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2"/>
          <w:u w:val="single"/>
          <w:lang w:val="en-US" w:eastAsia="en-US"/>
        </w:rPr>
      </w:pPr>
      <w:r>
        <w:rPr>
          <w:rFonts w:eastAsia="Calibri"/>
          <w:szCs w:val="22"/>
          <w:u w:val="single"/>
          <w:lang w:val="en-US" w:eastAsia="en-US"/>
        </w:rPr>
        <w:drawing>
          <wp:inline distT="0" distB="0" distL="0" distR="0">
            <wp:extent cx="603250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u w:val="single"/>
          <w:lang w:val="en-US" w:eastAsia="en-US"/>
        </w:rPr>
        <w:t>СЪЮЗ НА ИКОНОМИСТИТЕ В БЪЛГАРИЯ /СИБ/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София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 xml:space="preserve"> 1000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тел.: (+359 2) 987 18 47; +359 877011710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Ул.”Г.С.Раковски” № 108                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 xml:space="preserve">                        E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unieconom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@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abv.bg;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bgeconomist.b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ЕН КОНКУРС </w:t>
      </w:r>
      <w:r>
        <w:rPr>
          <w:b/>
          <w:i/>
          <w:sz w:val="28"/>
          <w:szCs w:val="28"/>
        </w:rPr>
        <w:t>„МЛАД ИКОНОМИСТ – 2018</w:t>
      </w:r>
      <w:r>
        <w:rPr>
          <w:b/>
          <w:i/>
          <w:sz w:val="28"/>
          <w:szCs w:val="28"/>
          <w:lang w:val="ru-RU"/>
        </w:rPr>
        <w:t>г.</w:t>
      </w:r>
      <w:r>
        <w:rPr>
          <w:rStyle w:val="Hps"/>
          <w:b/>
          <w:bCs/>
          <w:i/>
          <w:color w:val="222222"/>
          <w:sz w:val="32"/>
          <w:szCs w:val="32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b/>
          <w:bCs/>
          <w:i/>
          <w:sz w:val="32"/>
          <w:szCs w:val="32"/>
        </w:rPr>
        <w:t>/анотац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ъюзът на икономистите в България обявява 14-тия Национален конкурс: “Гласът на младите за силна икономика“ - 2018 г. на тема: „Регионалните диспропорции в съвременна България: икономически, социални и демографски предизвикателства“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то имаме предвид, че проблематиката на регионалното развитие е важна предпоставка и фактор за социално-икономическия напредък на България, предлагаме за дискусия и оценка възможностите и перспективите за преодоляване на регионалните диспропорции. Те са факт, който основателно заслужава особеното внимание на цялото ни общество, в това число на подрастващото младо поколение. С личния си избор в образованието и професията си младите хора на България могат да допринесат за по-нататъшното икономическо развитие, което да осигурява по-благоприятно териториално сближаване на районите и цялостно повишаване на общественото благосъстояние на нашия на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       </w:t>
      </w:r>
      <w:r>
        <w:rPr>
          <w:color w:val="242424"/>
          <w:sz w:val="28"/>
          <w:szCs w:val="28"/>
          <w:shd w:fill="FFFFFF" w:val="clear"/>
        </w:rPr>
        <w:t>Целта на настоящия конкурс е да стимулира ангажираността на младите хора в България за актуална оценка, осмисляне и търсене на полезни решения на проблемите на териториалното развитие на България, в това число на развитието на родното им населено място, областта и общината, където живеят. Разкриването на конкретните прояви на регионалните диспропорции може да подпомогне по-доброто прилагане на стратегически планове и подходи на национално и местно равнище в интерес на по-добре балансирано и интегрирано социално-икономическо развитие на Българ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зията на младите хора в България относно възможностите и перспективите за преодоляване на регионалните диспропорции са особено важни на настоящия етап. Тази визия може да ни даде и по-обоснована  мотивация за образование и кариерно развитие на младите хора в България предвид възможностите, които с общите усилия на държавата и обществото могат да се открият и да се развиват в конкретни сфери на икономиката на всяка област, град, село и община в страната н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гионалните диспропорции имат неблагоприятни последици за българската икономика и общество в няколко важни конкретни аспект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ърво място,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  <w:shd w:fill="FFFFFF" w:val="clear"/>
        </w:rPr>
        <w:t>около една трета от областите на България страдат от дълбоки икономически структурни проблеми, които  пречат за увеличаването на  производството, инвестициите и заетостта. Поради стагнацията в развитието им редица населени места, общини и райони се обезлюдяват вследствие трудовата миграция към по-големите градове и към чужбина.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ва не само задълбочава различията между развиващи се и изоставащи области, но води и до наличие на устойчиви неравновесия в макроикономическото развитие на страната ни, които като цяло пречат на ускоряването на икономическия растеж и повишаването на ефективността на българската иконом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второ място,</w:t>
      </w:r>
      <w:r>
        <w:rPr>
          <w:sz w:val="28"/>
          <w:szCs w:val="28"/>
        </w:rPr>
        <w:t xml:space="preserve"> задълбочаването на междурегионалните различия води до диспропорции на пазара на труда и доходите. Неблагоприятни са по-големите социално-икономически неравенства, особено в периферните райони, което неизбежно води до задълбочаване на демографската кр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здава се порочен кръг - ниското качество на живота подтиква хората да емигрират, а липсата на млади и квалифицирани хора не може да привлече инвеститори към малките и средните градове. В изоставащите области и общини бизнес средата не е благоприятна и това повлиява негативно привличането и увеличаването както публичните, така също и на частните инвестиции, чрез които би могло да се модернизират и развиват производства, бизнес и заетост и да се стимулира повишаване на доходите и в по-малките общини и населен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трето място,</w:t>
      </w:r>
      <w:r>
        <w:rPr>
          <w:sz w:val="28"/>
          <w:szCs w:val="28"/>
        </w:rPr>
        <w:t xml:space="preserve"> социално-икономическото  изоставане на редица райони на страната влияе негативно върху демографското развитие и развитието на човешките ресурси. Възникват устойчиви неравновесия  по показателите за образование, квалификация и развитие на човешките ресурси. Нежелани  са предизвикателства пред стопанското управление във връзка с натрупването на дълговете на общинските бюджети  и преодоляване на недофинансирането на важни за обществото системи на образованието, здравеопазването, борбата с престъпността и поддържането на вътрешния ред и сигурността, особено в по-малките населен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ъвременната икономическа дискусия в България и в рамките на ЕС подкрепя тезата, че н</w:t>
      </w:r>
      <w:r>
        <w:rPr>
          <w:sz w:val="28"/>
          <w:szCs w:val="28"/>
          <w:lang w:val="en-US"/>
        </w:rPr>
        <w:t>амаляване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междурегионалните различия както в национални рамки, така също и в рамките на ЕС като интеграционна общ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же да </w:t>
      </w:r>
      <w:r>
        <w:rPr>
          <w:sz w:val="28"/>
          <w:szCs w:val="28"/>
          <w:lang w:val="en-US"/>
        </w:rPr>
        <w:t>стимулира икономическия растеж</w:t>
      </w:r>
      <w:r>
        <w:rPr>
          <w:sz w:val="28"/>
          <w:szCs w:val="28"/>
        </w:rPr>
        <w:t xml:space="preserve"> и да допринесе за социално-икономическото развитие на страната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т участниците в Националния конкурс се очаква да представят свои оценки за съществуващите проблеми, както и да направят предложения за по-добри решения за намаляване на регионалните диспропорции и за засилване на икономическото и социално сближаване на страната ни с развитите европейски стран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целите на конкурса участниците  могат да разгледат различни аспекти на проблемите на регионалните диспропорции и възможностите и средствата за тяхното преодоляване в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едлагаме примерна структура на тематични направления, с примерни  конкретни въпроси и теми за изследване. Изброените по-долу теми ни най-малко не ограничават индивидуалния избор, който участниците в конкурса могат да направят за написване на своето есе или  раз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кономически измерения на диспропорциите между районите и областите в Българ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и са причините и факторите едни области да са по-развити или проспериращи, а други – по-бедни или изоставащ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ят ли нивата на местните данъци и такси върху решенията за инвести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и области и сектори на икономиката на България са привлекателни за инвестиции за регионално развит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о негативните демографски тенденции крият рискове за българската икономика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и области и градове доходите и заплатите са най-висо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 ли качеството на образованието от регионалните диспропорции и как се отразява това на икономика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а ли връзка между степента на икономическо развитие на населените места и престъпност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могат да допринасят държавните и общинските институции в градовете и общините за регионалното развит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ни и демографски аспекти на регионалните диспропор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а ли значение регионалното развитие за заетостта и доходите на население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ви са различията в пазара на труда  в изоставащите региони за разлика от развиващите се региони на страна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лияе недостатъчното предлагане на работни места и доходи върху трудовата миграция на население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що бизнесът се нуждае от внос на работна сила от чужбина и какъв ефект ще има това върху регионалното развит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ва е връзката между трудова миграция и обезлюдяването на българските села като социален феном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глежда картата на бедността в страната по регион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а ли връзка между недоразвитостта на регионите, ниските доходи и обезлюдяването на конкретни области и общини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ъде демографските тенденции са най-неблагоприятн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рганизационният комитет на конкурса „Млад икономист – 2018г.”, провеждан под надслова „Гласът на младите за силна икономика!”</w:t>
      </w:r>
      <w:r>
        <w:rPr>
          <w:b/>
          <w:i/>
          <w:iCs/>
          <w:sz w:val="28"/>
          <w:szCs w:val="28"/>
        </w:rPr>
        <w:t xml:space="preserve"> пожелава на всички участници - ученици, студенти, докторанти,  млади специалисти и предприемачи, успешна творческа работа в търсенето на нови решения в предизвикателствата пред регионалното развитие на България в 21-ви век!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 Организационния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фия, 9 март 2018г</w:t>
      </w:r>
      <w:r>
        <w:rPr>
          <w:sz w:val="28"/>
          <w:szCs w:val="2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25:00Z</dcterms:created>
  <dc:creator>TН</dc:creator>
  <dc:description/>
  <cp:keywords/>
  <dc:language>en-US</dc:language>
  <cp:lastModifiedBy>User</cp:lastModifiedBy>
  <cp:lastPrinted>2018-03-09T13:21:00Z</cp:lastPrinted>
  <dcterms:modified xsi:type="dcterms:W3CDTF">2018-03-10T12:25:00Z</dcterms:modified>
  <cp:revision>2</cp:revision>
  <dc:subject/>
  <dc:title/>
</cp:coreProperties>
</file>