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именование на участника 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ЕИК/ рег.по ф.дело/ЕГН ……………………………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ител 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едалище и адрес на управление:……………………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елефон…………………………………………………., Факс: …………………………...................…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...................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лужваща банка……………………………..................................................................………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………………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адрес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...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итуляр на сметката: …………………………………………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/а за контакти:…………………................…………………………………..…...…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................................................................................, факс: ............................................................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Дата ………… 2016 год.          </w:t>
        <w:tab/>
        <w:t xml:space="preserve">   </w:t>
        <w:tab/>
        <w:t xml:space="preserve">              Подпис: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представляващ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 чл.47, ал.9 от ЗОП (за липсата на обстоятелствата по чл.47, ал.1, ал.2 и ал.5 от ЗО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-ата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ЕГН.................................., лична карта с №..................................., издадена на ........................................ от........................................,адрес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длъжност)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,със седалище и адрес на управление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с БУЛСТАТ/ЕИК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1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е съм осъден с влязла в сила присъ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уп по чл. 301 - 307 от Наказателния кодек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Осъждан съм с влязла в сила присъда, но съм 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 за следното престъпление: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й, че лицето не е осъждано – попълва „НЕ“ на празното мя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е 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вено в несъстоятел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изводство по ликвидация /подобна процедура съгласно националните закони и подзаконови акто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ито производство по несъстоятелност/не е сключило извънсъдебно споразумение с кредиторите си по смисъла на чл. 740 от Търговския закон.  Не се намира в подобна процедура съгласно националните закони и подзаконови актове, дейността му не е под разпореждане на съда, не е преустановил дейността си (в случай че кандидатът или участникът е чуждестранно 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я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освен ако е допуснато разсрочване или отсрочване на задължения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2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е е в открито производство по несъстоятелност,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а в случай че кандидатът или участникът е чуждестранно лиц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-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 лично ка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лишен от правото да упражнява определена професия или дейност съгласно законодателството на държавата, в която е извършено наруш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, (реабилитиран съм)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5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свързано лиц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смисъла на §1, т.23а от Допълнителните разпоредби на ЗОП </w:t>
      </w:r>
      <w:r>
        <w:rPr>
          <w:rFonts w:cs="Times New Roman" w:ascii="Times New Roman" w:hAnsi="Times New Roman"/>
          <w:sz w:val="24"/>
          <w:szCs w:val="24"/>
        </w:rPr>
        <w:t>с възложителя или със служители на ръководна длъжност в неговата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/ представляваното от мен дружество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ват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………………. 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дпис, длъжност и 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Декларацията се попълва от представляващите съгласно чл. 47, ал.4 от Закона за обществените поръчки. Подизпълнителите, при наличие на такива, попълват декларацията в частта по т.1 и 5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в 7-дневен срок от настъпването и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чл.51, ал.1, т.1 от ЗО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пълнен/и договор/и</w:t>
      </w:r>
      <w:r>
        <w:rPr>
          <w:rFonts w:cs="Times New Roman" w:ascii="Times New Roman" w:hAnsi="Times New Roman"/>
          <w:sz w:val="24"/>
          <w:szCs w:val="24"/>
        </w:rPr>
        <w:t xml:space="preserve">, с идентичен или сходен на настоящата поръ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изпълнен/и през последните 3 (три) годин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си на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 се длъжност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ЕИК ................................ и със седалище и адрес на управление: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 - участник в процедурат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ставляваният от мен участн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 изпълн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три) години – считано до датата на подаване на офертата, следните договор/и с идентичен или  сходен на настоящата поръчка предме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3"/>
        <w:gridCol w:w="1431"/>
        <w:gridCol w:w="1137"/>
        <w:gridCol w:w="1351"/>
        <w:gridCol w:w="1651"/>
        <w:gridCol w:w="1415"/>
      </w:tblGrid>
      <w:tr>
        <w:trPr>
          <w:trHeight w:val="19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изпълн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догов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ние на извършените дейности по догов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е придружава с препоръки за добро изпълнение на договор от списъка , като препоръките трябва да посочват предмета на договора , стойността, датата на започване и приключване на договора , както и дали договорът  е изпълнен професионално и в съответствие с нормативните изиск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  <w:tab/>
        <w:t xml:space="preserve">                                             Подпис и печат: _________________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8 от Закона за обществените поръ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зписва се фирмата и правно-огр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 и адрес на управление 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и изпълнението на горецитираната обществена поръчка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яма да използвам / ще използва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изпълнители;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(вярното с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2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 Видовете работи, които ще се изпълняват и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ЕКЛАРАТОР: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съгласие за участие като подизпълни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..................................................  (управител, изпълнителен директор, друго)  (изписва се фирмата и правно-организационната й форма)      с       ЕИК .........................., със седалище ..................... и адрес на управление ...................................., тел./факс ....................................,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е, (посочете лицето, което представлявате), сме съгласни да участваме като подизпълнител на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изпълнение на </w:t>
      </w:r>
      <w:r>
        <w:rPr>
          <w:rFonts w:cs="Times New Roman" w:ascii="Times New Roman" w:hAnsi="Times New Roman"/>
          <w:sz w:val="24"/>
          <w:szCs w:val="24"/>
        </w:rPr>
        <w:t>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остите, които ще изпълняваме като подизпълнител са: ………………………...............................................................................................................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ознати сме, че заявявайки желанието си да бъдем подизпълнител, нямаме право да се явим самостоятелно като участник в настоящата процедура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та се попълва от всеки подизпълнител по отдел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 _________________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 и фамил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(управител, изпълнителен директор, друго) на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и адрес на управление 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, тел./факс 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м запознат и приемам условията в проекта на договор за изпълнение на настоящ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ДЕКЛАРАТОР: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срок на валидност на оферта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ата/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ЕГН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посочва се фирмата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Участник в открита процедура за възлагане на обществена поръчка  с предмет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за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представена от мен е.................................. календарни дни от датата на представяне на оферта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за вписване на неверни данни в настоящата декларация подлежа на наказателна отговорност  съгласно чл.313 от Наказателния кодекс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г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тор: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.................................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 Е К Л А Р А Ц И 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рок за изпълнение на  доставка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…........ …........ …........ …........ …........ …........ …........ …........ …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 Е К Л А Р И Р А М, Ч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доставка е до .............. часа, но не по-късно от 24 часа след получаване на известие от страна на Възлож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а: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………………..</w:t>
        <w:tab/>
        <w:tab/>
        <w:tab/>
        <w:tab/>
        <w:tab/>
        <w:tab/>
        <w:t>Декларатор: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УЧАСТНИК: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, имената на лицето/ата представляващо/и участника по закон или пълномощие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изискванията на Възложителя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ито приемаме без възражения, представяме настояща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а оферта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поръчката,  по обособена позиция №..№..................................................................................................................съгласно изискванията на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пълва се обособената позиция, за която участва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Качествено и добросъвестно изпълнение, в пълен обем на подробно описаните за дост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анителните продукти и </w:t>
      </w:r>
      <w:r>
        <w:rPr>
          <w:rFonts w:cs="Times New Roman" w:ascii="Times New Roman" w:hAnsi="Times New Roman"/>
          <w:sz w:val="24"/>
          <w:szCs w:val="24"/>
        </w:rPr>
        <w:t xml:space="preserve"> стоки в Техническите специф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м, че хранителните продукти, които ще доставя, ще бъдат съобразени с техническите спецификации в документацията за участие в обществената поръчка, със Закона за храните и подзаконовите нормативни актове, приложими за изпълнението на поръчка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ретна заявка за доставка на хранителни продукти ще изпълнявам в срок от………………………..часа, </w:t>
      </w:r>
      <w:r>
        <w:rPr>
          <w:rFonts w:cs="Times New Roman" w:ascii="Times New Roman" w:hAnsi="Times New Roman"/>
          <w:sz w:val="24"/>
          <w:szCs w:val="24"/>
        </w:rPr>
        <w:t>но не по-късно от 24 часа след получаване на известие от стран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…….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…………………………...........</w:t>
      </w:r>
    </w:p>
    <w:p>
      <w:pPr>
        <w:pStyle w:val="Normal"/>
        <w:spacing w:lineRule="auto" w:line="480" w:before="120" w:after="12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</w:t>
      </w:r>
      <w:r>
        <w:rPr>
          <w:rFonts w:cs="Times New Roman" w:ascii="Times New Roman" w:hAnsi="Times New Roman"/>
          <w:sz w:val="24"/>
          <w:szCs w:val="24"/>
        </w:rPr>
        <w:t>..……………...............................</w:t>
      </w:r>
    </w:p>
    <w:p>
      <w:pPr>
        <w:pStyle w:val="Normal"/>
        <w:spacing w:lineRule="auto" w:line="480" w:before="120" w:after="12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/изписва се името на подписващия и длъжността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0</w:t>
      </w:r>
    </w:p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УЧАС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мената на лицето/ата представляващо/и участника по закон или пълномощ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документацията за участие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ru-RU"/>
        </w:rPr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1</w:t>
      </w:r>
      <w:r>
        <w:rPr>
          <w:rFonts w:cs="Times New Roman" w:ascii="Times New Roman" w:hAnsi="Times New Roman"/>
          <w:b/>
          <w:sz w:val="24"/>
          <w:szCs w:val="24"/>
        </w:rPr>
        <w:t xml:space="preserve"> Хранителн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1 са, както следва: </w:t>
      </w:r>
    </w:p>
    <w:p>
      <w:pPr>
        <w:pStyle w:val="Normal"/>
        <w:jc w:val="both"/>
        <w:rPr/>
      </w:pPr>
      <w:r>
        <w:rPr/>
        <w:t>Обособена позиция №1 Хранителни продукти</w:t>
      </w:r>
    </w:p>
    <w:tbl>
      <w:tblPr>
        <w:tblW w:w="996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005"/>
        <w:gridCol w:w="889"/>
        <w:gridCol w:w="1440"/>
        <w:gridCol w:w="1937"/>
        <w:gridCol w:w="1139"/>
      </w:tblGrid>
      <w:tr>
        <w:trPr>
          <w:trHeight w:val="64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чна цена </w:t>
              <w:br/>
              <w:t>без ДДС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КАДО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ЕШКИ КОМПЛЕК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ЕШКО МЕС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ИЕВ БИКАРБОНАТ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 ШАЙБИ - 0,565 кг.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АДЖИ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РЖ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ПУЛВЕР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САМОВ ОЦЕТ - 0,5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Н ПУШЕ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КОВ ЧАЙ – 2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ОБИКНОВЕНИ - 0,230 кг,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ОТИ - 0,4 кг,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 ЗРЯ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ЛЕК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О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ШНО БЯЛО тип 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ШНО ГРАХАМ 40кг /чувал/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ШНО ТИПОВО тип 1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КОЛ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 ТЕСТО - 0,80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 ПИПЕР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Я - 0,2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НИ - МИНИ КРЪГЛИ - 192 броя в кашо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 – 1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 ЗАМРАЗЕН - 2,500 кг,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ФР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БИ КОНСЕРВА - 0,53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ИНОВ ЛИСТ - 8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СИЛ - 9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ДЖИФИЛ - 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ДЖЕ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ТЕНО ПЮРЕ -  0.700 кг,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ТИ КОНСЕРВА - 0.680 к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ТИ ПРЕС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ЛЕРИ мини, 35 мм, 1,50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ЦИЯ СЛАДКАРС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И МАЛИ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НА БУЧКИ - 0,300 кг, в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ПАКЕТЧЕ -700 бр.х2 гр., в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ПУДРА - 0,500 кг, в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 БОБ ЗАМРАЗЕН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 БОБ КОНСЕРВА  - 0.68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 ЛУ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ТИ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О ОРЕХЧЕ - 9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ЛА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С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БО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МОМ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ИО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Ъ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НСТАНТНО ПАКЕТЧЕТА - 2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МЛЯ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ЗЪР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ЯВА ЗАХА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МА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В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АПЧЕТА -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ЧУП - 1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ИО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И КРАСТАВИЦИ . 0,6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О МЛЯКО - 3,6 % 40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О ЗЕ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СОВИ СТЪРГОТИНИ - 25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- 0,68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ТЮР - 0,90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ТЮР мини доза /в кутия 125 бр./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Ъ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ЪР СУХ - 15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 ЗА БАНИЦА - 0,50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 МАСЛО - 82% опаковка от 1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Е МАСЛО - мини доз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ТАВИЦИ ПРЕС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ВИРШ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ФТЕТА -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А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М лимо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ЕНА КИСЕЛИНА - 1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ЛЕТА  ЛОДКА СЛАДКА - 67 мм, 250 броя в кашо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ЛЕТА ЛОДКА СОЛЕНА - 67 мм, 250 броя в кашо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И СЪРМИ - 0,28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УМ - 1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КОВ САЛА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ИЦА по БДС - 0,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 ЧУШ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З СУХ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А - 0, 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А 0,2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ЕНИ ИЗДЕЛИЯ - 0,40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О СЕМЕ - 250 гр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- 5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ЛАД - 0,90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 СВИНС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РПОН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РКА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- 0,500 кг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пчелен - 0,900 кг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 ПОД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 ЗЕЛЕНЧУЦИ ЗАМРАЗЕНИ - 0,4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Е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ИЦА суро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ЕСТЕ - 60 гр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Т - 0,7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ГАСИУ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РИКАШ - 0.680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З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ЛАДЖА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ЛЕНИ ЛУКЧЕТ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А БЕЛЕНА КАПИЯ ЗАМРАЗЕ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НТИНА - 1 к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И Б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И ДРОБЧ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О ФИ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О ШИШЧ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Р ПРЕСЕН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ФИЗАЛ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КАЛ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 ЛУ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О МЛЯКО - 3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ЕН СВИНСКИ Б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ЕНИ ГЪРДИ СВИНС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ЕНО ПИЛЕШКО ФИ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ПЕ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Ч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 ТОН КОНСЕРВА - 0,18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РИ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А АЙСБЕР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А РУСКА - 1 кг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А СНЕЖА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А ПЛЕШ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И Б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И ВРАТ БЕЗ КОС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И ДРОБ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И КОТЛЕ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О БОН ФИ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О КОНТРА ФИ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О МЕС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О СИРЕН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ГАУ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ЕМЕНТ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КРАВ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КРЕМА – 0,125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КРЕМА - ФИЛАДЕЛ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ОВЧ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 СВЕЖ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ИДИ кралс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РИЯ ФИ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РИЯ ЦЯ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 МАЛИНИ - 0,850 кг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ГОТВАРСКА - 1 л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ЗАКВАСЕНА - оп. 0,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ЛАДКАРСКА - 1 л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ПРЕЙ - 25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ТЕЧНА - 2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ДУХ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БИКАРБОНАТ -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В СОС - 1 л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 1 кг готварс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 ТАБАСКО - 6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ГЕТИ - 0,400 кг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НАК БЕЙБ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НАК ЗАМРАЗЕН - 2,5 кг в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Д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У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М БЕЛЕН - 1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 МЛЯКО 1кг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И СИНИ СЛИВ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ГА ФИЛЕ ПУШЕ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ЛЕТИ - КВАДРАТ СОЛЕНИ 45х45, в кашон 21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ЛЕТИ - КРЪГЛИ СОЛЕНИ 38 мм. , в кашон 25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ЛЕТИ - КРЪГЛИ СОЛЕНИ 44 мм. , в кашон 25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ЛЕТИ - КРЪГЛИ СЛАДКА 44 мм. , в кашон 25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И САЛА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И ШО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О БОН ФИЛ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О МЕС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О ШКЕМБЕ БЛО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ИЧ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ЕНО СИРЕНЕ - 0,200 кг  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НГ-ЗАЛИВКА – 1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ИЛА ЧИПС - 2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НКА НАДЕНИЧ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ЪК ПЕЧЕ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Е  - 0,400 кг. 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ЗЕЛ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ВЕР - 0,200 кг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ЯБ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ЦА СЛАДКА ЗАМРАЗЕНА - 0,400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 МЛЯКО - 1 кг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А ГЛАВ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А СУХА - 9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 ПИПЕР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 ПИПЕР МЛЯН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 ПИПЕР - 0,250 гр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 ПИПЕР ЛЮТ - 55 гр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О ЦВЕКЛ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ДОМА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Ъ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ЪН НА ПРАХ - 1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ЪН ПРЕСЕ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ЦА 1 кг. о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 ФАСТЪ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МБЕ СВИНСК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ЕРТЮР  БЯЛ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РТЮР КАФЯ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ТЕЧЕН 1 кг. в опаковка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КОВ САЛА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КА СЛАЙ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КА ШВАРЦВАЛД 0,100 кг. в опак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ЪЛ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Базова цена о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ДКСБТ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2"/>
                  <w:szCs w:val="22"/>
                  <w:u w:val="single"/>
                </w:rPr>
                <w:t>bg</w:t>
              </w:r>
            </w:hyperlink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+/-</w:t>
            </w:r>
          </w:p>
          <w:p>
            <w:pPr>
              <w:pStyle w:val="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КИ ОРЕХ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РАГОН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ФИЛ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НИ ЧЕРЕШИ - 0,650 кг оп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А ТОРТИЛ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Н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ОСТУР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БЯЛО – 0,750 л резер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БЯЛО сухо 3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БЯЛО сухо 5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ЧЕРВЕНО -  0,750 л резер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ЧЕРВЕНО сухо 3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ЧЕРВЕНО сухо 5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ЧЕРВЕНО РОЗЕ- 5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ГАЗИРАНА – 1,5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трапезна   - 0,5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ТРАПЕЗНА 11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КА – 0,7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АДИН – 1 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КОЛА 0,5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КОЛА 2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А – 2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ЕН СОК 0.230- 10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ЕН СОК - 1л - 10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 - 1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И ( айриш, амарето, ананас, банан, боровинка, бътърскоч, бял шоколад, ванилия, виолетка, джинджърбред, дъвка,канела, карамел, касис,ягода и др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ЙТ 0.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 ЧАЙ - 0,5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К - 0,5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 ЛИМОН 2 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ЕНИ ДОМАТИ -  0,28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И ЗА ЛАЗАНЯ - 0,500 гр.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И ПЕНЛИВО ВИНО БРУ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Н - 2,2 % масленост, 30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ЕН ТЕРМОУСТОЙЧИВ СЛАДКАРСКИ КРЕМ ВАНИЛИЯ ЗА ПЕЧИВА - НА ПРА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 сума без ДД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11  артикула хранителни продук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обена позиция №1 Хранителни проду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са с характер на пресни плодове и зеленчуци и при ценообразуването им оказва влияние сезонният характер на производството/доставката Възложителят изисква от участника в процедурата д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ферира  към базовата цена размер на надценка или отстъп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но обявената средна цена, наречена базова цена, се определя по Справка от Информационния бюлетин на Държавната комисия по стоковите борси и тържищата към Министерски съвет /ДКСБТ/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ks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азовата цена на продуктите, които не фигурират в Информационния бюлетин на ДКСБТ се предлагат от участника. За видовете плодове и зеленчуци, фигуриращи в Справките за плодове и зеленчуци (внос) и (местно производство), се приема  най - ниската це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оферираната надценката / отстъпката (+/-) в лева без  ДДС  остава постоянен през целия срок на договора.</w:t>
      </w:r>
    </w:p>
    <w:p>
      <w:pPr>
        <w:pStyle w:val="Normal"/>
        <w:tabs>
          <w:tab w:val="clear" w:pos="708"/>
          <w:tab w:val="left" w:pos="-540" w:leader="none"/>
          <w:tab w:val="left" w:pos="74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2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дкарски изделия и напитки“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ме  ЦЕНА от ................……… (.............)   лева без ДДС, ................……… (.............)   лева с вкл. ДД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2 са, както следва: </w:t>
      </w:r>
    </w:p>
    <w:p>
      <w:pPr>
        <w:pStyle w:val="Normal"/>
        <w:jc w:val="both"/>
        <w:rPr/>
      </w:pPr>
      <w:r>
        <w:rPr/>
        <w:t>Обособена позиция №2 Сладкарски изделия  и напитки</w:t>
      </w:r>
    </w:p>
    <w:tbl>
      <w:tblPr>
        <w:tblW w:w="984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14"/>
        <w:gridCol w:w="1080"/>
        <w:gridCol w:w="1440"/>
        <w:gridCol w:w="1545"/>
        <w:gridCol w:w="1166"/>
      </w:tblGrid>
      <w:tr>
        <w:trPr>
          <w:trHeight w:val="9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чна цена </w:t>
              <w:br/>
              <w:t>без ДДС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какао оп. 150 гр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мляко оп. 1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масло оп. 1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с зеленчуци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с гъби и сметан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с домати и маслини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с спанак и сирене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песто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четери сиренц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пиц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ети италианска шунк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с бекон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с пиц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със сирене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с гъби и сметан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с спанак и сирене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мини барбекю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мини пица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 кръгчета с домати и маслини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млечен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млечен 38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млечен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млечен с лешник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млечен с стафиди и лешници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 шоколад бял 3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 шоколад натурален 3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 шоколад млечен 3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цял лешник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с ягоди -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с орехи -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шоколад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крем брюле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лешников крем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ванилия и вишна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какао и ванилия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кокос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с ванилия и портокал оп.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асан мини с какао оп. 6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ово драже с фъстък оп. 9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а питка оп. 40 гр. - 30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а питка оп. 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кновена меденка оп.50 о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 линцер оп. 65 гр. 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ни пръчици без пържене с пица оп. 65 гр. - 20 броя в чу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ни пръчици без пържене с копър  оп. 50 гр. - 20 броя в чу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ни пръчици без пържене с лук оп. 50гр. - 20 броя в чу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ни пръчици без пържене с  масло оп. 50 гр. - 20 броя в чу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банан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банан с ягода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банан с касис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манго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портокал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праскова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кайсия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вишна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зелена ябълка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 напитка ананас - стъклена опаковка 2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кови бонбони оп. 9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ти с бахар  оп.45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6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ти с кашкавал  оп.45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6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ов десерт - какао оп. 30 гр.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ов десерт с кокос - 30 гр.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ов десерт с фастък - 40 гр.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 пасти с крем гараш оп. 50 гр.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ти оп. 6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 фъстък с морска сол оп. 4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 фъстък с морска сол оп. 9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 с кокос оп. 32 гр.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 с кокос оп. 57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 с фъстък оп. 51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 паприка оп.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ъс сирене -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 бекон -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класик - 1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 мляко - 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 шоколад - 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 боровинки - 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бисквити с мед и лешник - 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ови бисквити с какаов крем оп. 78 гр. - 12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 бисквити с двуцветен крем оп. 85 гр. - 12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ъс стафиди оп. 48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годжи бери оп. 48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ябълка и канела оп. 48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какао слепени оп. 4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3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 бисквити сирене оп. 5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пиле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кетчуп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пица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бекон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Снежанка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Йогурт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 ръжено пшениченикубчета ягода оп. 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 бисквити със сирене  оп. 4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 бисквити със сирене оп.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ери с пица оп. 10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ери със сол оп. 10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ери със сирене оп. 10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ери с шунка оп. 10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и бисквити с шоколад оп.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и бисквити с шоколад оп.6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и бисквити с крем - оп. 1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 ефсане - оп. 25 гр.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 морено - 24 броя в ку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ски превръз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 кърпички ароматизирани  оп. 10 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и кърпич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чащи бонбо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ленти с вкус мента оп. 10 бр. - 13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ленти с вкус ягода оп. 10 бр. - 29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ленти с вкус пъпеш оп. 10 бр. - 29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дражета с вкус мента оп. 10 бр. - 29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дражета избелващи оп. 10 бр. - 14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дражета с вкус мента оп. 10 бр. - 14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десерти с шоколад - оп. 23,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ни десерти с ягода - оп. 23,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орехи и какао оп. 66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с парченца шоколад оп. 34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вки на дражета с вкус мента оп. 10 бр. - 14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 сума без ДД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 разходи, свързани с изпълнението на договора  са калкулирани в цената.</w:t>
      </w:r>
    </w:p>
    <w:p>
      <w:pPr>
        <w:pStyle w:val="21"/>
        <w:spacing w:lineRule="auto" w:line="240"/>
        <w:ind w:firstLine="720"/>
        <w:rPr/>
      </w:pPr>
      <w:r>
        <w:rPr/>
        <w:t xml:space="preserve">В случай на приемане на нашето предложение, ние сме съгласни да представим гаранция за изпълнение по договора в размер на </w:t>
      </w:r>
      <w:r>
        <w:rPr>
          <w:b/>
        </w:rPr>
        <w:t>3 %</w:t>
      </w:r>
      <w:r>
        <w:rPr/>
        <w:t xml:space="preserve"> от стойността му без ДДС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6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сме съгласни валидността на нашето предложение да бъде </w:t>
      </w:r>
      <w:r>
        <w:rPr>
          <w:rFonts w:cs="Times New Roman" w:ascii="Times New Roman" w:hAnsi="Times New Roman"/>
          <w:b/>
          <w:sz w:val="24"/>
          <w:szCs w:val="24"/>
        </w:rPr>
        <w:t>90(деветдесет) дни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4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016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Под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Длъжност...................................................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/регистр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: ........……………...........….на ПГТ «Пенчо Семов»,Габрово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нес, …………2016 г., в гр. Габрово,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>, ул. „Бенковска” 18, Булстат 000210123, представлявано от Радослав Стефанов Стоянов -  Директор и Емилия Минева Трифонова – главен счетоводител, наричана по-до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ъс седалище и адрес на управление: ……………………, БУЛСТАТ/ЕИК …………………, представлява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 качеството му на ……………., наричан по-дол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ПЪЛН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руга стр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41 от Закона за обществените поръчки (ЗОП) и в изпълнение на Решение № ………..2015 год.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бо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ОП и имайки предвид, ч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иел оферта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ючи настоящият договор, ка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ите се споразумяха за следно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1(1).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да извършва доставка на храните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, посочни в Ценовата оферта на изпълнителя, неразделна част от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уждите на</w:t>
      </w:r>
      <w:r>
        <w:rPr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ебно-опитния  стол, учебните работилници по практика, за дейностите по кетъринг и училищната лавка на</w:t>
      </w:r>
      <w:r>
        <w:rPr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ионална гимназия по туризъм „Пенчо Семов”, Габрово по   обособена пози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......................................................................................................................... обособена позиция №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и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договора се извършва на отделни доставки по заяве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 и количества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МЯСТО НА ИЗПЪЛНЕНИЕ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.(1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ът се сключва за срок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 м. 03.2016 г. до 31.03.2017 г</w:t>
      </w:r>
      <w:r>
        <w:rPr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всяка една доставка  е ....................... часа от момен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не на заявката на 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доставя продуктите франко адреса на Професионална гимназия по туризъм „Пенчо Семов”, гр. Габрово, ул. „Бенковска“ №18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НИ И НАЧИН НА ПЛАЩАНЕ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>3.(1).</w:t>
      </w:r>
      <w:r>
        <w:rPr>
          <w:rFonts w:cs="Times New Roman" w:ascii="Times New Roman" w:hAnsi="Times New Roman"/>
          <w:sz w:val="24"/>
          <w:szCs w:val="24"/>
        </w:rPr>
        <w:t>Общата стойност на договорените хранителни продукти е както следва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ода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продуктите съгласно офертата си за участие в процедурата за доставка и представените от него условия в Техническата оферта и Ценовата оферта,  неразделна част от настоящия договор. </w:t>
        <w:tab/>
        <w:t>Оферираните цени са неизменни за периода на договора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лаганата цен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 артикула хранителни продук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обена позиция №1 Хранителни продукти</w:t>
      </w:r>
      <w:r>
        <w:rPr>
          <w:rFonts w:cs="Times New Roman" w:ascii="Times New Roman" w:hAnsi="Times New Roman"/>
          <w:sz w:val="24"/>
          <w:szCs w:val="24"/>
        </w:rPr>
        <w:t xml:space="preserve"> се образува от официално обявена средна цена в Информационен бюлетин на Държавната комисия по стоковите борси и тържищата 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ksb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/, наречена базова цена и  размер на надценка или отстъпка (+/-) съгласно Ценовата оферта </w:t>
      </w:r>
      <w:r>
        <w:rPr>
          <w:rFonts w:cs="Times New Roman" w:ascii="Times New Roman" w:hAnsi="Times New Roman"/>
          <w:i/>
          <w:sz w:val="24"/>
          <w:szCs w:val="24"/>
        </w:rPr>
        <w:t>/Приложение №1/</w:t>
      </w:r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надценката/отстъпката (+/-), като компонент от крайната цена на тези артику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Обособена позиция №1 Хранителни проду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е променя през срока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ата цена се документира чрез приложена справка от Информационния бюлетин на ДКСБТ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ksb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към датата на заяв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ind w:left="-57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2.3. </w:t>
      </w:r>
      <w:r>
        <w:rPr>
          <w:rFonts w:cs="Times New Roman" w:ascii="Times New Roman" w:hAnsi="Times New Roman"/>
          <w:sz w:val="24"/>
          <w:szCs w:val="24"/>
        </w:rPr>
        <w:t>Определено от Възложителя длъжностно лице съпоставя цените на хранителните продукти с базовите цени по т.2.2 и размера на надценката/отстъпката (+/-), предложен от Изпълн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зва правото да възложи доставка на </w:t>
      </w:r>
      <w:r>
        <w:rPr>
          <w:rFonts w:cs="Times New Roman" w:ascii="Times New Roman" w:hAnsi="Times New Roman"/>
          <w:sz w:val="24"/>
          <w:szCs w:val="24"/>
        </w:rPr>
        <w:t xml:space="preserve">нови </w:t>
      </w:r>
      <w:r>
        <w:rPr>
          <w:rFonts w:cs="Times New Roman" w:ascii="Times New Roman" w:hAnsi="Times New Roman"/>
          <w:sz w:val="24"/>
          <w:szCs w:val="24"/>
          <w:lang w:val="ru-RU"/>
        </w:rPr>
        <w:t>артикули</w:t>
      </w:r>
      <w:r>
        <w:rPr>
          <w:rFonts w:cs="Times New Roman" w:ascii="Times New Roman" w:hAnsi="Times New Roman"/>
          <w:sz w:val="24"/>
          <w:szCs w:val="24"/>
        </w:rPr>
        <w:t>, както и да отка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ка на артикули включени в Техническа спецификация за видовете хранителни продукти по обособени позиции и прогнозни  количества за </w:t>
      </w:r>
      <w:r>
        <w:rPr>
          <w:rFonts w:cs="Times New Roman" w:ascii="Times New Roman" w:hAnsi="Times New Roman"/>
          <w:sz w:val="24"/>
          <w:szCs w:val="24"/>
        </w:rPr>
        <w:t xml:space="preserve">срока на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иложение №3)</w:t>
      </w:r>
      <w:r>
        <w:rPr>
          <w:rFonts w:cs="Times New Roman" w:ascii="Times New Roman" w:hAnsi="Times New Roman"/>
          <w:sz w:val="24"/>
          <w:szCs w:val="24"/>
        </w:rPr>
        <w:t xml:space="preserve">, в случай на промяна на нормативната уредба, свързана с ученическото  хранене и  потребностите 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ебно-опитния  стол, учебните работилници по практика, за дейностите по кетъринг и училищната лавка в  </w:t>
      </w:r>
      <w:r>
        <w:rPr>
          <w:rFonts w:cs="Times New Roman" w:ascii="Times New Roman" w:hAnsi="Times New Roman"/>
          <w:sz w:val="24"/>
          <w:szCs w:val="24"/>
        </w:rPr>
        <w:t xml:space="preserve">ПГТ „Пенчо Семов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този случай цената за единица мярка за новите артикули не трябва да надвишава официално обявената средна цена в Информационен бюлетин на Държавната комисия по стоковите борси и тържищата /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ksb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bg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продуктите, които не фигурират в Информационния бюлетин на ДКСБТ, цената се определя по договаряне, а в момента, в който продуктът влезе в Информационния бюлетин на ДКСБТ цената се определя по реда на т. 3.1.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.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срещу издадена фактура по банков път, дължимата сума за извършените през месеца доставки в срок до  30 (тридесет) дни от датата на фактуриране. При възмо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може да заплати дължимите суми пред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4.(1) </w:t>
      </w:r>
      <w:r>
        <w:rPr>
          <w:rFonts w:cs="Times New Roman" w:ascii="Times New Roman" w:hAnsi="Times New Roman"/>
          <w:sz w:val="24"/>
          <w:szCs w:val="24"/>
        </w:rPr>
        <w:t>Плащанията по настоящия договор се извършват с платежно нареждане по следната сметка на Изпълн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сметка :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код на банк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/клон/офис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еди плащане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 извършва документална проверка за удостоверяване качественото извършване на доставката на заявените видове и количества хранителни продукти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плащан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изготвя фактура, която следва да съдържа следната задължителна информация: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: ПГТ „Пенчо Семов”,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„Бенковска” №18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 000210123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: Радослав Стоянов директор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фактурата: ......................................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на документ, дата, място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5.(1)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ледва да изпълни задълженията си с грижата на добър стопанин, при спазване на изискванията за ефикасност, прозрачност и старание, в съответствие с най-добрите практики в съответната област и с настоящия договор. За тази цел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осигури  всички финансови, човешки и материални ресурси, необходими за пълното, точно и качествено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>(2)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зпълнява задълженията си самостоятелно или съвместно с един или повече партньори, ако такива са посочени в офертата на изпълн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en-GB"/>
        </w:rPr>
        <w:tab/>
        <w:tab/>
        <w:t xml:space="preserve">(3)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са единствените страни по договора.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не признава съществуването на договорна връзка между него и партньорите или </w:t>
      </w:r>
      <w:r>
        <w:rPr>
          <w:rFonts w:cs="Times New Roman" w:ascii="Times New Roman" w:hAnsi="Times New Roman"/>
          <w:sz w:val="24"/>
          <w:szCs w:val="20"/>
          <w:lang w:eastAsia="en-GB"/>
        </w:rPr>
        <w:t>под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изпълнителите на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. Само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е отговорен пред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 xml:space="preserve">ВЪЗЛОЖИТЕЛЯ 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за изпълнението на догово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(1).</w:t>
      </w:r>
      <w:r>
        <w:rPr>
          <w:rFonts w:cs="Times New Roman" w:ascii="Times New Roman" w:hAnsi="Times New Roman"/>
          <w:sz w:val="24"/>
          <w:szCs w:val="24"/>
        </w:rPr>
        <w:t xml:space="preserve">Предлага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одукти трябва да отговарят на Закона за храните, Закона за ветиринарно-медицинската дейност, Наредб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№5 от 25.05.2006г. </w:t>
      </w:r>
      <w:r>
        <w:rPr>
          <w:rFonts w:cs="Times New Roman" w:ascii="Times New Roman" w:hAnsi="Times New Roman"/>
          <w:sz w:val="24"/>
          <w:szCs w:val="24"/>
        </w:rPr>
        <w:t>за хигиена на храните, БДС или еквивален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пред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кумент за  произход и годност на продуктите при всяка достав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>Опакованите продукти трябва да са в оригинални опаковки с ненарушена цяло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.</w:t>
      </w:r>
      <w:r>
        <w:rPr>
          <w:rFonts w:cs="Times New Roman" w:ascii="Times New Roman" w:hAnsi="Times New Roman"/>
          <w:sz w:val="24"/>
          <w:szCs w:val="24"/>
        </w:rPr>
        <w:t>Стоките трябва да са етикирани съгласно Наредбата за етикирането и представянето на храните или еквивален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.</w:t>
      </w:r>
      <w:r>
        <w:rPr>
          <w:rFonts w:cs="Times New Roman" w:ascii="Times New Roman" w:hAnsi="Times New Roman"/>
          <w:sz w:val="24"/>
          <w:szCs w:val="24"/>
        </w:rPr>
        <w:t>В момента на доставката, продуктите трябва да имат остатъчен срок на годност не по-кратък от 50%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.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ранспортирането на продуктите със специализирано за целта моторно превозно средство, спазвайки всички хигиенни норми и регистрационни режи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7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елефон за връзка, електронна поща, факс и лице, което да приема заявките и да се грижи за тяхното качествено изпълн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8). </w:t>
      </w:r>
      <w:r>
        <w:rPr>
          <w:rFonts w:cs="Times New Roman" w:ascii="Times New Roman" w:hAnsi="Times New Roman"/>
          <w:sz w:val="24"/>
          <w:szCs w:val="24"/>
        </w:rPr>
        <w:t xml:space="preserve">В случай на доставени продукти с отклонения в качеството или количеството, констатира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то те се заменят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а сметка в срок до  </w:t>
      </w:r>
      <w:r>
        <w:rPr>
          <w:rFonts w:cs="Times New Roman" w:ascii="Times New Roman" w:hAnsi="Times New Roman"/>
          <w:b/>
          <w:bCs/>
          <w:sz w:val="24"/>
          <w:szCs w:val="24"/>
        </w:rPr>
        <w:t>24 ч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9). </w:t>
      </w:r>
      <w:r>
        <w:rPr>
          <w:rFonts w:cs="Times New Roman" w:ascii="Times New Roman" w:hAnsi="Times New Roman"/>
          <w:sz w:val="24"/>
          <w:szCs w:val="24"/>
        </w:rPr>
        <w:t xml:space="preserve">При наличие на предварителна информация за възникване на обективни обстоятелства вследствие, на коит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временно няма да може да изпълни договорните си ангажименти, то той е длъжен същия ден да уведоми за тов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писмена форм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0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гаранция за изпълнение на договора в размер на 3% (три процента) от стойността на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7.(1).</w:t>
      </w:r>
      <w:r>
        <w:rPr>
          <w:rFonts w:cs="Times New Roman" w:ascii="Times New Roman" w:hAnsi="Times New Roman"/>
          <w:sz w:val="24"/>
          <w:szCs w:val="24"/>
        </w:rPr>
        <w:t xml:space="preserve"> В заявката си за доставк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точно да определи вида и количеството на доставяните проду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компетентно лице, което да контролира и приема по качество и количество доставяните продук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е длъжен да осигури достъп до складовите помещения за приемане на доставката без да забавя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 нейното приемане и освобож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отправя заявките и в устна форма, като писмено заявките се оформят при приемане на сток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>е длъжен да извърши заплащането на закупените от него продукти съгласно чл.3, ал.4 от настоящия догов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вобождава внесена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гаранция за изпълнението на този договор /съгл. чл. 63, ал.1 от ЗОП/ в срок от 14 (четиринадесет) работни дни след изтичане срока му на действие, при прекратяването му по взаимно съгласие или при настъпване на форс мажорни обстоятелства, налагащи неговото прекратя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ЕУСТОЙКИ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8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изпълнение или забавено изпълнение на задълженията по този 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р, виновната страна дължи на изправната неустойка в размер на 0,5 % от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неизпълнението за всеки просрочен ден, но не повече от 20% от стойността на договора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държи съответната сума по неустойката от стойността на предстоящата за плящане фактура или от внесената гаранция за изпълн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еустойка не дължи нито една от страните по договора, ако неизпълнението му е вследствие на настъпили форс-мажорни обстоятелства, за което задължително страните своевремнно се уведомяват в писмен вид, като посочват и последиците от форс-мажорните обстоятелства, касаещи изпълнението на догово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дължи неустойка при непредоставяне или при предоставяне на нередовен документ за  произход и годност на продуктите, в размер на 10% от стойността на договора. Неустойката се удърж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предстоящата за плящане факту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В случаите по чл.6, ал.8 от настоящия договор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достави нова стока придружена с необходимите документи за  произход и годност на продуктите в срок от 24 (двадесет и четири) часа. При неизпълнение на задълженията си по настоящата алинея,   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цената на некачествената стока, като същата се удържа от предстоящата за плащане фактур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РЕКРАТЯВАНЕ НА ДОГОВОРА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(1).Прекратяването на този договор се извършва при един от следните случа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изтичане срока на действието му;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взаимно съгласие на двете страни;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ри неспазване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етите ангажименти за качество, цени, срокове за изпълнение на доставките и д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 настъпване на форс-мажорни обстоятелства, при които една или двете страни не са в състояние да продължат да изпълняват задълженията си по този договор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Тридесет дни преди датата на едностранно прекратяване на договора, изправната страна изпраща на неизправната предизвестие за прекратяване на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ви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държа внесената гаранция за неговото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НЕПРЕОДОЛИМА С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0.(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те се освобождават от отговорност за неизпълнение  на задълженията си по договора, когато невъзможността  за изпълнение се дължи на непреодолим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одолимата сила е непредвидимо или непредотвратимо събитие от извънреден характер и извън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ът на изпълнение на задължението се продължава с периода, през който изпълнението е било невъзможно поради непредвидени и непреодолими обстоятелства. Клаузата не засяга правата и задълженията на страните, които са възникнали и са били дължими преди настъпването на събитиет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страната е била в забава, тя </w:t>
      </w:r>
      <w:r>
        <w:rPr>
          <w:rFonts w:cs="Times New Roman" w:ascii="Times New Roman" w:hAnsi="Times New Roman"/>
          <w:b/>
          <w:sz w:val="24"/>
          <w:szCs w:val="24"/>
        </w:rPr>
        <w:t>не мо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позовава на предвидените в този 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 обстоятелства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ата, която не може да изпълни задължението си поради непреодолима сила, в подходящ срок уведомява писмено другата страна в какво се състои непреодолимата сила и възможните последици от нея за изпълнението на договора, както и да представи доказателства (съответно документи издадени от компетентния орган) за появата, естеството и размера на събитието. При неуведомяване се дължи обезщетение за настъпилите от това вреди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то трае непреодолимата сила, изпълнението на задълженията и на свързаните с тях насрещни задължения се спира. То се възобновява незабавно след отпадане на събитията довели до спирането му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непреодолимата сила трае толкова дълго, че някоя от страните вече няма интерес от изпълнението, тя има право да прекрати договора с писмено уведомление от другата стран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те не носят отговорност една спрямо друга по отношение на вреди, претърпени като последица от непреодолимата сил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В периода на действие на непреодолимата сила, страните са длъжни да предприемат всички необходими мерки и действия, за да избегнат или смекчат въздействието на това събитие и доколкото е възможно, да продължат да изпълняват задълженията си по договора, които са възпрепятствани от непреодолимата 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КЛЮЧИТЕЛНИ УСЛ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u-RU"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1.(1) </w:t>
      </w:r>
      <w:r>
        <w:rPr>
          <w:rFonts w:cs="Times New Roman" w:ascii="Times New Roman" w:hAnsi="Times New Roman"/>
          <w:sz w:val="24"/>
          <w:szCs w:val="24"/>
        </w:rPr>
        <w:t>Съгласно разпоредбите на ЗОП, страните по този договор не могат да го изменят, с изключение на случаите, предвидени в чл.43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За неупоменати в този договор условия, се прилагат общите и специални нормативни актове, уреждащи тази дей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. </w:t>
      </w:r>
      <w:r>
        <w:rPr>
          <w:rFonts w:cs="Times New Roman" w:ascii="Times New Roman" w:hAnsi="Times New Roman"/>
          <w:sz w:val="24"/>
          <w:szCs w:val="24"/>
          <w:lang w:val="ru-RU"/>
        </w:rPr>
        <w:t>Кореспонденцията по договора се извършва в писмена фор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договор се състави, подписа и подпечата в 3 (три) еднообразни екземпляра, от които дв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на част от договора 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Ценов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ab/>
        <w:t xml:space="preserve">2.  Техническ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Техническа спецификация / от публичната покана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47, ал.10 от ЗОП</w:t>
      </w:r>
      <w:r>
        <w:rPr>
          <w:rFonts w:cs="Times New Roman" w:ascii="Times New Roman" w:hAnsi="Times New Roman"/>
          <w:sz w:val="24"/>
          <w:szCs w:val="24"/>
        </w:rPr>
        <w:t xml:space="preserve"> от компетентните орган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 които представляват юридическото лице – ИЗПЪЛНИТ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окумент за внесена гаранция за изпълнение н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ВЪЗЛОЖИТЕЛ:   </w:t>
        <w:tab/>
        <w:tab/>
        <w:tab/>
        <w:tab/>
        <w:tab/>
        <w:tab/>
        <w:tab/>
        <w:t xml:space="preserve"> ИЗПЪЛНИТЕЛ: ……………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Гл.счетоводител:................................  </w:t>
        <w:tab/>
        <w:tab/>
        <w:tab/>
        <w:tab/>
        <w:t xml:space="preserve">/……………………………………../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Емилия Минева Трифонова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Директор: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/Радослав Стефанов Стоянов/</w:t>
        <w:tab/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3">
    <w:name w:val="WW8Num19z3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1">
    <w:name w:val=" Знак Знак1"/>
    <w:qFormat/>
    <w:rPr>
      <w:rFonts w:eastAsia="Calibri"/>
      <w:lang w:val="en-GB" w:bidi="ar-SA"/>
    </w:rPr>
  </w:style>
  <w:style w:type="character" w:styleId="Style14">
    <w:name w:val=" Знак Знак"/>
    <w:qFormat/>
    <w:rPr>
      <w:rFonts w:eastAsia="Calibri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</w:rPr>
  </w:style>
  <w:style w:type="character" w:styleId="CharChar1">
    <w:name w:val=" Char Char1"/>
    <w:qFormat/>
    <w:rPr>
      <w:rFonts w:ascii="HebarU;Courier New" w:hAnsi="HebarU;Courier New" w:cs="HebarU;Courier New"/>
      <w:sz w:val="24"/>
      <w:lang w:val="bg-BG" w:bidi="ar-SA"/>
    </w:rPr>
  </w:style>
  <w:style w:type="character" w:styleId="Appleconvertedspace">
    <w:name w:val="apple-converted-space"/>
    <w:basedOn w:val="Style13"/>
    <w:qFormat/>
    <w:rPr/>
  </w:style>
  <w:style w:type="character" w:styleId="Historyreference">
    <w:name w:val="historyreferen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Char1 Char Char Char Char Char Char Char Char Char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">
    <w:name w:val="Знак Знак Char Char Знак Char Char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8">
    <w:name w:val=" Char Char8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CharChar">
    <w:name w:val="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7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ind w:hanging="15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CharCharCharCharCharCharCharCharCharCharCharCharCharChar2">
    <w:name w:val="Знак Знак Char Char Знак Char Char Знак Char Char Знак Знак Char Char Знак Знак Char Char Char Char Знак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1">
    <w:name w:val="Знак Знак Char Char Знак Char Char Знак Char Char Знак Знак Char Char Знак Знак Char Char Char Char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40" w:after="4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CharCharCharCharCharCharCharCharCharCharCharCharCharCharCharCharCharCharCharCharChar1">
    <w:name w:val=" Char1 Char Char Char Char Char Char Знак Знак Char Char Char Char Знак Знак Char Char Знак Знак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bt.bg/" TargetMode="External"/><Relationship Id="rId3" Type="http://schemas.openxmlformats.org/officeDocument/2006/relationships/hyperlink" Target="http://www.dksbt.bg/" TargetMode="External"/><Relationship Id="rId4" Type="http://schemas.openxmlformats.org/officeDocument/2006/relationships/hyperlink" Target="http://www.dksbt.bg/" TargetMode="External"/><Relationship Id="rId5" Type="http://schemas.openxmlformats.org/officeDocument/2006/relationships/hyperlink" Target="http://www.dksbt.bg/" TargetMode="External"/><Relationship Id="rId6" Type="http://schemas.openxmlformats.org/officeDocument/2006/relationships/hyperlink" Target="http://www.dksbt.bg/" TargetMode="External"/><Relationship Id="rId7" Type="http://schemas.openxmlformats.org/officeDocument/2006/relationships/hyperlink" Target="http://www.dksbt.bg/" TargetMode="External"/><Relationship Id="rId8" Type="http://schemas.openxmlformats.org/officeDocument/2006/relationships/hyperlink" Target="http://www.dksbt.bg/" TargetMode="External"/><Relationship Id="rId9" Type="http://schemas.openxmlformats.org/officeDocument/2006/relationships/hyperlink" Target="http://www.dksbt.bg/" TargetMode="External"/><Relationship Id="rId10" Type="http://schemas.openxmlformats.org/officeDocument/2006/relationships/hyperlink" Target="http://www.dksbt.bg/" TargetMode="External"/><Relationship Id="rId11" Type="http://schemas.openxmlformats.org/officeDocument/2006/relationships/hyperlink" Target="http://www.dksbt.bg/" TargetMode="External"/><Relationship Id="rId12" Type="http://schemas.openxmlformats.org/officeDocument/2006/relationships/hyperlink" Target="http://www.dksbt.bg/" TargetMode="External"/><Relationship Id="rId13" Type="http://schemas.openxmlformats.org/officeDocument/2006/relationships/hyperlink" Target="http://www.dksbt.bg/" TargetMode="External"/><Relationship Id="rId14" Type="http://schemas.openxmlformats.org/officeDocument/2006/relationships/hyperlink" Target="http://www.dksbt.b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1:00Z</dcterms:created>
  <dc:creator>Stela</dc:creator>
  <dc:description/>
  <cp:keywords/>
  <dc:language>en-US</dc:language>
  <cp:lastModifiedBy>N.Donchev</cp:lastModifiedBy>
  <dcterms:modified xsi:type="dcterms:W3CDTF">2016-02-17T15:01:00Z</dcterms:modified>
  <cp:revision>2</cp:revision>
  <dc:subject/>
  <dc:title>Приложение № 1</dc:title>
</cp:coreProperties>
</file>