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именование на участника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ЕИК/ рег.по ф.дело/ЕГН ……………………………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ител 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едалище и адрес на управление: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лефон…………………………………………………., Факс: …………………………...................…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.................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лужваща банка……………………………..................................................................………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……………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...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итуляр на сметката: ……………………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/а за контакти:…………………................…………………………………..…...…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................................................................................, факс: ............................................................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ата ………… 2016 год.          </w:t>
        <w:tab/>
        <w:t xml:space="preserve">   </w:t>
        <w:tab/>
        <w:t xml:space="preserve">              Подпис: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представля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47, ал.9 от ЗОП (за липсата на обстоятелствата по чл.47, ал.1, ал.2 и ал.5 от ЗО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-ата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ЕГН.................................., лична карта с №..................................., издадена на ........................................ от........................................,адрес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длъжност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,със седалище и адрес на управление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с БУЛСТАТ/ЕИК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1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е съм осъден с влязла в сила присъ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Осъждан съм с влязла в сила присъда, но съм 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 за следното престъпление: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й, че лицето не е осъждано – попълва „НЕ“ на празното мя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вено в несъстоятел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изводство по ликвидация /подобна процедура съгласно националните закони и подзаконови акт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ито производство по несъстоятелност/не е сключило извънсъдебно споразумение с кредиторите си по смисъла на чл. 740 от Търговския закон.  Не се намира в подобна процедура съгласно националните закони и подзаконови актове, дейността му не е под разпореждане на съда, не е преустановил дейността си (в случай че кандидатът или участникът е чуждестранно 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я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освен ако е допуснато разсрочване или отсрочване на задължени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2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е е в открито производство по несъстоятелност,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а в случай че кандидатът или участникът е чуждестранно лиц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лично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, (реабилитиран съм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свързано лиц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§1, т.23а от Допълнителните разпоредби на ЗОП </w:t>
      </w:r>
      <w:r>
        <w:rPr>
          <w:rFonts w:cs="Times New Roman" w:ascii="Times New Roman" w:hAnsi="Times New Roman"/>
          <w:sz w:val="24"/>
          <w:szCs w:val="24"/>
        </w:rPr>
        <w:t>с възложителя или със служители на ръководна длъжност в неговата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/ представляваното от мен дружество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ват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, длъжност и 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Декларацията се попълва от представляващите съгласно чл. 47, ал.4 от Закона за обществените поръчки. Подизпълнителите, при наличие на такива, попълват декларацията в частта по т.1 и 5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в 7-дневен срок от настъпването 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чл.51, ал.1, т.1 от З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пълнен/и договор/и</w:t>
      </w:r>
      <w:r>
        <w:rPr>
          <w:rFonts w:cs="Times New Roman" w:ascii="Times New Roman" w:hAnsi="Times New Roman"/>
          <w:sz w:val="24"/>
          <w:szCs w:val="24"/>
        </w:rPr>
        <w:t xml:space="preserve">, с идентичен или сходен на настоящат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изпълнен/и през последните 3 (три) годин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си на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длъжност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ИК ................................ и със седалище и адрес на управление: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 - участник в процедурат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ставляваният от мен участн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 изпълн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 – считано до датата на подаване на офертата, следните договор/и с идентичен или  сходен на настоящата поръчка предм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3"/>
        <w:gridCol w:w="1431"/>
        <w:gridCol w:w="1137"/>
        <w:gridCol w:w="1351"/>
        <w:gridCol w:w="1651"/>
        <w:gridCol w:w="1415"/>
      </w:tblGrid>
      <w:tr>
        <w:trPr>
          <w:trHeight w:val="19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изпъл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е придружава с препоръки за добро изпълнение на договор от списъка , като препоръките трябва да посочват предмета на договора , стойността, датата на започване и приключване на договора , както и дали договорът  е изпълнен професионално и в съответствие с нормативните изиск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  <w:tab/>
        <w:t xml:space="preserve">                                             Подпис и печат: _________________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 и адрес на управление 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и изпълнението на горецитираната обществена поръчка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яма да използвам / ще използв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изпълнители;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вярното с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2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ЕКЛАРАТОР: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съгласие за участие като подизпълни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  (управител, изпълнителен директор, друго)  (изписва се фирмата и правно-организационната й форма)      с       ЕИК .........................., със седалище ..................... и адрес на управление ...................................., тел./факс ....................................,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е, (посочете лицето, което представлявате), сме съгласни да участваме като подизпълнител на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изпълнение на </w:t>
      </w:r>
      <w:r>
        <w:rPr>
          <w:rFonts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остите, които ще изпълняваме като подизпълнител са: ………………………...............................................................................................................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ознати сме, че заявявайки желанието си да бъдем подизпълнител, нямаме право да се явим самостоятелно като участник в настоящата процедура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та се попълва от всеки подизпълнител по отдел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 _________________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 и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м запознат и приемам условията в проекта на договор за изпълнение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ДЕКЛАРАТОР: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г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 Е К Л А Р А Ц И 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рок за изпълнение на  доставка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…........ …........ …........ …........ …........ …........ …........ …........ …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 Е К Л А Р И Р А М, Ч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доставка е до .............. часа, но не по-късно от 24 часа след получаване на известие от страна на Възлож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: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2016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………………..</w:t>
        <w:tab/>
        <w:tab/>
        <w:tab/>
        <w:tab/>
        <w:tab/>
        <w:tab/>
        <w:t>Декларатор: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ЧАСТНИК: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, имената на лицето/ата представляващо/и участника по закон или пълномощие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изискванията на Възложителя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ито приемаме без възражения, представяме настоящ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оферта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поръчката,  по обособена позиция №..№..................................................................................................................съгласно изискванията на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обособената позиция, за която участв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Качествено и добросъвестно изпълнение, в пълен обем на подробно описаните за дост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анителните продукти и </w:t>
      </w:r>
      <w:r>
        <w:rPr>
          <w:rFonts w:cs="Times New Roman" w:ascii="Times New Roman" w:hAnsi="Times New Roman"/>
          <w:sz w:val="24"/>
          <w:szCs w:val="24"/>
        </w:rPr>
        <w:t xml:space="preserve"> стоки в Техническите специф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, че хранителните продукти, които ще доставя, ще бъдат съобразени с техническите спецификации в документацията за участие в обществената поръчка, със Закона за храните и подзаконовите нормативни актове, приложими за изпълнението на поръчк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а заявка за доставка на хранителни продукти ще изпълнявам в срок от………………………..часа, </w:t>
      </w:r>
      <w:r>
        <w:rPr>
          <w:rFonts w:cs="Times New Roman" w:ascii="Times New Roman" w:hAnsi="Times New Roman"/>
          <w:sz w:val="24"/>
          <w:szCs w:val="24"/>
        </w:rPr>
        <w:t>но не по-късно от 24 часа след получаване на известие от стран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…….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…………………………...........</w:t>
      </w:r>
    </w:p>
    <w:p>
      <w:pPr>
        <w:pStyle w:val="Normal"/>
        <w:spacing w:lineRule="auto" w:line="480" w:before="12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</w:t>
      </w:r>
      <w:r>
        <w:rPr>
          <w:rFonts w:cs="Times New Roman" w:ascii="Times New Roman" w:hAnsi="Times New Roman"/>
          <w:sz w:val="24"/>
          <w:szCs w:val="24"/>
        </w:rPr>
        <w:t>..……………...........................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/изписва се името на подписващия и длъжностт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0</w:t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УЧАС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мената на лицето/ата представляващо/и участника по закон или пълномощ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документацията за участие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ru-RU"/>
        </w:rPr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1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ителн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1 са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1 Хранителни продукти</w:t>
      </w:r>
    </w:p>
    <w:tbl>
      <w:tblPr>
        <w:tblW w:w="985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005"/>
        <w:gridCol w:w="1107"/>
        <w:gridCol w:w="1108"/>
        <w:gridCol w:w="1937"/>
        <w:gridCol w:w="1139"/>
      </w:tblGrid>
      <w:tr>
        <w:trPr>
          <w:trHeight w:val="64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0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.</w:t>
            </w:r>
          </w:p>
        </w:tc>
        <w:tc>
          <w:tcPr>
            <w:tcW w:w="19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Единична цена </w:t>
              <w:br/>
              <w:t>без ДДС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ВОКАДО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ГНЕШКИ КОМПЛЕК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ГНЕШКО МЕС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МОНИЕВ БИКАРБОНАТ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АНА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АНАС ШАЙБИ - 0,565 к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РПАДЖИ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СПЕРЖ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КПУЛВЕР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ЛСАМОВ ОЦЕТ - 0,5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НА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ХАР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ЕКОН ПУШЕ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ЛКОВ ЧАЙ – 20 б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ОБИКНОВЕНИ - 0,23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ШКОТИ - 0,4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ОБ ЗРЯ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ОСИЛЕК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ШО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АШНО БЯЛО тип 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АШНО ГРАХ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АШНО ТИПОВО тип 1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ОКОЛ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ЛЬО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ЕР ТЕСТО - 0,8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ЯЛ ПИПЕР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НИЛИЯ - 0,2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ЛОВАНИ - МИНИ КРЪГЛИ - 192 кашо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ЛЕ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ОРЧИЦА – 1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АХ ЗАМРАЗЕН - 2,5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ЕЙФРУ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И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ОЗД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ЪБИ КОНСЕРВА - 0,53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ФИНОВ ЛИСТ - 8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ВИСИЛ - 9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ЖИНДЖИФИЛ - 5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ЖОДЖЕН - 2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Н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АТЕНО ПЮРЕ -  0.7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АТИ КОНСЕРВА Х 0.680 к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АТИ ПРЕС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ЛЕРИ мини, 35 мм, 1,5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ЕНЦИЯ СЛАДКАРС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ЖЕЛАТИ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ЖИТ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МРАЗЕНИ МАЛИ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ХА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ХАР НА БУЧКИ - 0,3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ХАР ПАКЕТЧЕ -700 бр.х2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ХАР ПУДРА - 0,5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Е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ЕЛЕН БОБ ЗАМРАЗЕ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ЕЛЕН БОБ КОНСЕРВА  - 0.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ЕЛЕН ЛУ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ЕХТИ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ВА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ДИЙСКО ОРЕХЧЕ - 9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ЙМ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КА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НЕЛА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ПЕРС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АМБО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ДАМОМ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ТОФ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ФИО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Ъ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ФЕ ИНСТАНТНО ПАКЕТЧЕТА - 2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ФЕ МЛЯН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ФЕ НА ЗЪР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ФЯВА ЗАХА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ЧАМА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КАВА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БАПЧЕТА - 7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ТЧУП - 1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М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МИО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СЕЛИ КРАСТАВИЦИ . 0,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СЕЛО МЛЯКО - 3,6 % 400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ИТАЙСКО ЗЕ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КОСОВИ СТЪРГОТИНИ - 25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МПОТ - 0,68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ФИТЮР - 0,9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ФИТЮР доза -кутия 125б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ПЪ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ПЪР СУХ - 15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РИ ЗА БАНИЦА - 0,5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АВЕ МАСЛО - 82% опаковка от 1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АВЕ МАСЛО - доза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АСТАВИЦИ ПРЕС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ЕНВИРШ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УШ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ФТЕТА - 7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АВРА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АЙМ лимо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ЕЩ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МОНЕНА КИСЕЛИНА - 10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МО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А  ЛОДКА СЛАДКА - 67 мм, 250 броя в кашо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А ЛОДКА СОЛЕНА - 67 мм, 250 броя в кашо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ЗОВИ СЪРМИ - 0,28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КУМ - 14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У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УКАН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УКАНКОВ САЛ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ЮТЕНИЦА по БДС - 0,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ЮТИ ЧУШ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ГДАНО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ГДАНОЗ СУХ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ЙОНЕЗА - 0, 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ЙОНЕЗА 0,20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АРОНЕНИ ИЗДЕЛИЯ - 0,4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ОВО СЕМЕ - 25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НДАРИ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ГАРИН - 50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МАЛАД - 0,90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УЛ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С СВИНС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СКАРПОН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СЛИ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ЩЕРКА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Я - 0,500 кг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Д пчелен - 0,900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НТА ПОДП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КС ЗЕЛЕНЧУЦИ ЗАМРАЗЕНИ - 0,40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РКО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ЦАРЕЛ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ЕНИЦА суро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КТАРИ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ИШЕСТЕ - 60 гр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,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ЛИ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И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ЦЕТ - 0,7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НГАСИУ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ПРИКАШ - 0.680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РМЕЗА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ТЛАДЖАН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ЛЕНИ ЛУКЧЕТА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А БЕЛЕНА КАПИЯ ЗАМРАЗЕ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КАНТИНА - 1 К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ЛЕ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ЛЕШКИ БУ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ЛЕШКИ ДРОБЧЕ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ЛЕШКО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ЛЕШКО ШИШЧ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ИПЕР ПРЕСЕН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 ФИЗАЛИ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РТОКА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З ЛУ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СКО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ЯСНО МЛЯКО - 3,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ШЕН СВИНСКИ БУ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ШЕНИ ГЪРДИ СВИНС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ШЕНО ПИЛЕШКО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ЪПЕ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ПИЧ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ИБА ТОН КОНСЕРВА - 0,185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ИГА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ОЗМАРИ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УКОЛ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ЯП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АЛАТА АЙСБЕР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АЛАТА РУСКА - 1 кг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АЛАТА СНЕЖАН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А ПЛЕШ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И БУ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И ВРАТ БЕЗ КОС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И ДРО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И КОТ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О БОН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О КОНТРА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ИНСКО МЕС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НЬО СИРЕН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ГАУД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ЕМЕНТА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КРАВ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КРЕМА – 0,125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КРЕМА - ФИЛАДЕЛФ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ОВЧ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ЕНЕ СВЕЖ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КАРИДИ кралс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КУМРИЯ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КУМРИЯ ЦЯЛ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АДКО МАЛИНИ - 0,850 кг опаков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МЕТАНА ГОТВАРСКА - 1 л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ЕТАНА ЗАКВАСЕНА - оп. 0,2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МЕТАНА СЛАДКАРСКА - 1 л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МЕТАНА СПРЕЙ - 250 м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МЕТАНА ТЕЧНА - 25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МИНДУХ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ДА БИКАРБОНАТ - 8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ЕВ СОС - 1 л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 1 кг готварс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С ТАБАСКО - 60 м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АГЕТИ - 0,400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АНАК БЕЙБ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АНАК ЗАМРАЗЕН - 2,5 кг опаков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ФИ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ДЖУ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САМ БЕЛЕН - 10 Г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ХО МЛЯКО 1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ШЕНИ СИНИ СЛИ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ЬОМГА ФИЛЕ ПУШЕН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И - КВАДРАТ СОЛЕНИ 45х45, 210 кашо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И - КРЪГЛИ СОЛЕНИ 38 мм. , в кашон 250 б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И - КРЪГЛИ СОЛЕНИ 44 мм. , в кашон 250 б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РТАЛЕТИ - КРЪГЛИ СЛАДКА 44 мм. , в кашон 250 б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ш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ШКИ САЛ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ШКИ ШО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ШКО БОН ФИЛ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ШКО МЕС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ШКО ШКЕМБЕ БЛО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ИК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ИКВИЧ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ПЕНО СИРЕНЕ - 0,200 кг  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ПИНГ-ЗАЛИВКА – 1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РТИЛА ЧИПС - 20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ЪНКА НАДЕНИЧ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АСТЪК ПЕЧЕ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ИДЕ  - 0,400 кг. 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РАНЗЕ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АЙВЕР - 0,200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Я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РЯ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ЦА СЛАДКА ЗАМРАЗЕНА - 0,400 опаков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ДЕНО МЛЯКО - 1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ЛИНА ГЛА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ЛИНА СУХА - 9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ИПУ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 ПИПЕР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 ПИПЕР МЛЯН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ВЕН ПИПЕР - 0,250 гр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ВЕН ПИПЕР ЛЮТ - 55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ВЕНО ЦВЕКЛ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И ДОМА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СЪ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СЪН НА ПРАХ - 1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СЪН ПРЕСЕ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УБРИЦА 1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АМ ФАСТЪ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КЕМБЕ СВИНСК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УВЕРТЮР  БЯЛ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ВЕРТЮР КАФЯ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ТЕЧЕН 1 КГ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ПЕКОВ САЛ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УНКА СЛАЙ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УНКА ШВАРЦВАЛД 0,100 ГР. ОП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БЪЛ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ГО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азова це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КС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dksb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дценка/ отстъп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ДКИ ОРЕХ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ЙЦ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ТРАГОН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7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АМФИЛ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8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КТЕЙЛНИ ЧЕРЕШИ - 0,650 кг оп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9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ИТКА ТОРТИЛА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к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ЕН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НГОСТУРА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БЯЛО – 0,750л резер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БЯЛО сухо 3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БЯЛО сухо 5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ЧЕРВЕНО -  0,750л резер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ЧЕРВЕНО сухо 3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ЧЕРВЕНО сухо 5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НО ЧЕРВЕНО РОЗЕ- 5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ДА ГАЗИРАНА – 1,5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ДА трапезна   - 0,5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ДА ТРАПЕЗНА 11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ОДКА – 0,7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ЕНАДИН – 1 л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КА КОЛА 0,5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КА КОЛА 2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МОНАДА – 2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ТУРАЛЕН СОК 0.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ТУРАЛЕН СОК - 1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КТАР - 1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РОПИ ( айриш, амарето, ананас, банан, боровинка, бътърскоч, бял шоколад, ванилия, виолетка, джинджърбред, дъвка,канела, карамел, касис,ягода и др.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РАЙТ 0.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- 0,5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НИК - 0,5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АНТА ЛИМОН 2 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УШЕНИ ДОМАТИ -  0,2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ЙРАН - 2,2 % масленост, 300 г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НИВЕРСАЛЕН ТЕРМОУСТОЙЧИВ СЛАДКАРСКИ КРЕМ ВАНИЛИЯ ЗА ПЕЧИВА - НА ПРА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Обща сума без ДДС:</w:t>
            </w:r>
          </w:p>
        </w:tc>
        <w:tc>
          <w:tcPr>
            <w:tcW w:w="5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15  артикула хранителни продук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са с характер на пресни плодове и зеленчуци и при ценообразуването им оказва влияние сезонният характер на производството/доставката Възложителят изисква от участника в процедурата д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ферира  към базовата цена размер на надценка или отстъп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но обявената средна цена, наречена базова цена, се определя по Справка от Информационния бюлетин на Държавната комисия по стоковите борси и тържищата към Министерски съвет /ДКСБТ/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ks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азовата цена на продуктите, които не фигурират в Информационния бюлетин на ДКСБТ се предлагат от участника. За видовете плодове и зеленчуци, фигуриращи в Справките за плодове и зеленчуци (внос) и (местно производство), се приема  най - ниската цен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меръ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 оферираната надценката / отстъпката (+/-) в лева без  ДДС  остава постоянен през целия срок на договора.</w:t>
      </w:r>
    </w:p>
    <w:p>
      <w:pPr>
        <w:pStyle w:val="Normal"/>
        <w:tabs>
          <w:tab w:val="clear" w:pos="708"/>
          <w:tab w:val="left" w:pos="-540" w:leader="none"/>
          <w:tab w:val="left" w:pos="74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2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дкарски изделия и напитки“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2 са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2 Сладкарски изделия  и напитки</w:t>
      </w:r>
    </w:p>
    <w:tbl>
      <w:tblPr>
        <w:tblW w:w="984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91"/>
        <w:gridCol w:w="889"/>
        <w:gridCol w:w="940"/>
        <w:gridCol w:w="759"/>
        <w:gridCol w:w="1166"/>
      </w:tblGrid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.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Един. цена </w:t>
              <w:br/>
              <w:t>без  ДДС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какао оп. 150 гр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0    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мляко оп. 1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масло оп. 1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зеленчуц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гъби и сметан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29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домати и маслин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спанак и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песто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четери сирен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п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италианска шунк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бекон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п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ъс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гъби и сметан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спанак и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мини барбекю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мини пица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домати и маслини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3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1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с лешник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с стафиди и лешници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43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бял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натурален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4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млечен 3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4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цял лешник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с ягоди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с орехи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шоколад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9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крем брюле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лешников крем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ванилия и вишна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какао и ванилия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кокос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ванилия и портокал оп. 8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мини с какао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35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о драже с фъстък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дена питка оп. 40 гр. - 30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дена питка оп.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3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икновена меденка оп.50 о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ден линцер оп. 65 гр. 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пица оп. 65 гр. - 20 броя в чув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ув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копър  оп. 50 гр. - 20 броя в чув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ув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лук оп. 50гр. - 20 броя в чув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ув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 масло оп. 50 гр. - 20 броя в чув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ув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банан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72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банан с ягод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72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банан с касис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манго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портокал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72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прасков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72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кайсия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вишн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зелена ябълка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ананас - стъклена опаковка 2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лкови бонбони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с бахар  оп.45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26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с кашкавал  оп.45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26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 десерт - какао оп. 30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 десерт с кокос - 30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 десерт с фастък - 40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хи пасти с крем гараш оп. 50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оп. 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 фъстък с морска сол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3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 фъстък с морска сол оп. 9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1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с кокос оп. 32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с кокос оп. 57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1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с фъстък оп. 51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1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паприка оп.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ъс сирене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бекон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класик - 10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мляко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шоколад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2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боровинки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мед и лешник -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и бисквити с какаов крем оп. 78 гр. - 12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 двуцветен крем оп. 85 гр. - 12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ъс стафиди оп. 4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годжи бери оп. 4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ябълка и канела оп. 48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какао слепени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53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ирене оп. 5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пиле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кетчуп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пица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бекон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Снежанка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Йогурт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еникубчета ягода оп. 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ъс сирене  оп. 4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ъс сирене оп. 7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екери с пица оп. 10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екери със сол оп. 10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екери със сирене оп. 10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екери с шунка оп. 100 г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86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шоколад оп.4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29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шоколад оп.60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3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крем - оп. 1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68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ефсане - оп. 25 гр.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морено - 24 броя в кут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2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мски превръз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хи кърпички ароматизирани  оп. 10 б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30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окри кърпичк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7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чащи бонбо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мента оп. 10 бр. - 13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ягода оп. 10 бр. - 2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пъпеш оп. 10 бр. - 2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с вкус мента оп. 10 бр. - 29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36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избелващи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4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с вкус мента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десерти с шоколад - оп. 23,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2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десерти с ягода - оп. 23,5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24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орехи и какао оп. 66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9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парченца шоколад оп. 3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с вкус мента оп. 10 бр. - 14 г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0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1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Обща сума без ДДС: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 разходи, свързани с изпълнението на договора  са калкулирани в цената.</w:t>
      </w:r>
    </w:p>
    <w:p>
      <w:pPr>
        <w:pStyle w:val="21"/>
        <w:spacing w:lineRule="auto" w:line="240"/>
        <w:ind w:firstLine="720"/>
        <w:rPr/>
      </w:pPr>
      <w:r>
        <w:rPr/>
        <w:t xml:space="preserve">В случай на приемане на нашето предложение, ние сме съгласни да представим гаранция за изпълнение по договора в размер на </w:t>
      </w:r>
      <w:r>
        <w:rPr>
          <w:b/>
        </w:rPr>
        <w:t>3 %</w:t>
      </w:r>
      <w:r>
        <w:rPr/>
        <w:t xml:space="preserve"> от стойността му без ДД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валидността на нашето предложение да бъде </w:t>
      </w:r>
      <w:r>
        <w:rPr>
          <w:rFonts w:cs="Times New Roman" w:ascii="Times New Roman" w:hAnsi="Times New Roman"/>
          <w:b/>
          <w:sz w:val="24"/>
          <w:szCs w:val="24"/>
        </w:rPr>
        <w:t>90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4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016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Длъжност..................................................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регистр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: ........……………...........….на ПГТ «Пенчо Семов»,Габрово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нес, …………2016 г., в гр. Габрово,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, Булстат 000210123, представлявано от Радослав Стефанов Стоянов -  Директор и Емилия Минева Трифонова – главен счетоводител, наричана по-до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ъс седалище и адрес на управление: ……………………, БУЛСТАТ/ЕИК …………………, представлява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 качеството му на ……………., наричан по-дол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а стр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41 от Закона за обществените поръчки (ЗОП) и в изпълнение на Решение № ………..2015 год.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б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ОП и имайки предвид, ч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ел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и настоящият договор, ка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ите се споразумяха за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1(1).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а извършва доставка на хран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, посочни в Ценовата оферта на изпълнителя, неразделна част от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уждите на</w:t>
      </w:r>
      <w:r>
        <w:rPr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ебно-опитния  стол, учебните работилници по практика, за дейностите по кетъринг и училищната лавка на</w:t>
      </w:r>
      <w:r>
        <w:rPr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ионална гимназия по туризъм „Пенчо Семов”, Габрово по   обособена пози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......................................................................................................................... обособена позиция №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и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договора се извършва на отделни доставки по заяве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и количества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ЯСТО НА ИЗПЪЛНЕНИЕ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(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ът се сключва за срок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 м. 02.2016 г. до 31.01.2017 г</w:t>
      </w:r>
      <w:r>
        <w:rPr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всяка една доставка  е ....................... часа от момен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не на заявката на 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доставя продуктите франко адреса на Професионална гимназия по туризъм „Пенчо Семов”, гр. Габрово, ул. „Бенковска“ №18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И И НАЧИН НА ПЛАЩАНЕ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>3.(1).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ените хранителни продукти е както следва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од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продуктите съгласно офертата си за участие в процедурата за доставка и представените от него условия в Техническата оферта и Ценовата оферта,  неразделна част от настоящия договор. </w:t>
        <w:tab/>
        <w:t>Оферираните цени са неизменни за периода на договора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лаганата цен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 артикула хранителни продук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</w:rPr>
        <w:t xml:space="preserve"> се образува от официално обявена средна цена в Информационен бюлетин на Държавната комисия по стоковите борси и тържищата 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ksb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/, наречена базова цена и  размер на надценка или отстъпка (+/-) съгласно Ценовата оферта </w:t>
      </w:r>
      <w:r>
        <w:rPr>
          <w:rFonts w:cs="Times New Roman" w:ascii="Times New Roman" w:hAnsi="Times New Roman"/>
          <w:i/>
          <w:sz w:val="24"/>
          <w:szCs w:val="24"/>
        </w:rPr>
        <w:t>/Приложение №1/</w:t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надценката/отстъпката (+/-), като компонент от крайната цена на тези артику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бособена позиция №1 Хранителни проду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е променя през срок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ата цена се документира чрез приложена справка от Информационния бюлетин на ДКСБТ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ksb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към датата на заяв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ind w:left="-57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2.3. </w:t>
      </w:r>
      <w:r>
        <w:rPr>
          <w:rFonts w:cs="Times New Roman" w:ascii="Times New Roman" w:hAnsi="Times New Roman"/>
          <w:sz w:val="24"/>
          <w:szCs w:val="24"/>
        </w:rPr>
        <w:t>Определено от Възложителя длъжностно лице съпоставя цените на хранителните продукти с базовите цени по т.2.2 и размера на надценката/отстъпката (+/-), предложен от Изпълн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зва правото да възложи доставка на </w:t>
      </w:r>
      <w:r>
        <w:rPr>
          <w:rFonts w:cs="Times New Roman" w:ascii="Times New Roman" w:hAnsi="Times New Roman"/>
          <w:sz w:val="24"/>
          <w:szCs w:val="24"/>
        </w:rPr>
        <w:t xml:space="preserve">нови </w:t>
      </w:r>
      <w:r>
        <w:rPr>
          <w:rFonts w:cs="Times New Roman" w:ascii="Times New Roman" w:hAnsi="Times New Roman"/>
          <w:sz w:val="24"/>
          <w:szCs w:val="24"/>
          <w:lang w:val="ru-RU"/>
        </w:rPr>
        <w:t>артикули</w:t>
      </w:r>
      <w:r>
        <w:rPr>
          <w:rFonts w:cs="Times New Roman" w:ascii="Times New Roman" w:hAnsi="Times New Roman"/>
          <w:sz w:val="24"/>
          <w:szCs w:val="24"/>
        </w:rPr>
        <w:t>, както и да отк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ка на артикули включени в Техническа спецификация за видовете хранителни продукти по обособени позиции и прогнозни  количества за </w:t>
      </w:r>
      <w:r>
        <w:rPr>
          <w:rFonts w:cs="Times New Roman" w:ascii="Times New Roman" w:hAnsi="Times New Roman"/>
          <w:sz w:val="24"/>
          <w:szCs w:val="24"/>
        </w:rPr>
        <w:t xml:space="preserve">срока на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 xml:space="preserve">, в случай на промяна на нормативната уредба, свързана с ученическото  хранене и  потребностите 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ебно-опитния  стол, учебните работилници по практика, за дейностите по кетъринг и училищната лавка в  </w:t>
      </w:r>
      <w:r>
        <w:rPr>
          <w:rFonts w:cs="Times New Roman" w:ascii="Times New Roman" w:hAnsi="Times New Roman"/>
          <w:sz w:val="24"/>
          <w:szCs w:val="24"/>
        </w:rPr>
        <w:t xml:space="preserve">ПГТ „Пенчо Семов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този случай цената за единица мярка за новите артикули не трябва да надвишава официално обявената средна цена в Информационен бюлетин на Държавната комисия по стоковите борси и тържищата /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ksb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bg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продуктите, които не фигурират в Информационния бюлетин на ДКСБТ, цената се определя по договаряне, а в момента, в който продуктът влезе в Информационния бюлетин на ДКСБТ цената се определя по реда на т. 3.1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.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срещу издадена фактура по банков път, дължимата сума за извършените през месеца доставки в срок до  30 (тридесет) дни от датата на фактуриране. При възмо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може да заплати дължимите суми пред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4.(1) </w:t>
      </w:r>
      <w:r>
        <w:rPr>
          <w:rFonts w:cs="Times New Roman" w:ascii="Times New Roman" w:hAnsi="Times New Roman"/>
          <w:sz w:val="24"/>
          <w:szCs w:val="24"/>
        </w:rPr>
        <w:t>Плащанията по настоящия договор се извършват с платежно нареждане по следната сметка на Изпълн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сметка 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клон/офис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еди плащане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 извършва документална проверка за удостоверяване качественото извършване на доставката на заявените видове и количества хранителни продукти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плащан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изготвя фактура, която следва да съдържа следната задължителна информация: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: ПГТ „Пенчо Семов”,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„Бенковска” №18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000210123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: Радослав Стоянов директор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фактурата: ......................................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, дата, място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5.(1)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пълни задълженията си с грижата на добър стопанин, при спазване на изискванията за ефикасност, прозрачност и старание, в съответствие с най-добрите практики в съответната област и с настоящия договор. За тази цел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осигури  всички финансови, човешки и материални ресурси, необходими за пълното, точно и качествено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>(2)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зпълнява задълженията си самостоятелно или съвместно с един или повече партньори, ако такива са посочени в офертата на изпъ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en-GB"/>
        </w:rPr>
        <w:tab/>
        <w:tab/>
        <w:t xml:space="preserve">(3)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са единствените страни по договора.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не признава съществуването на договорна връзка между него и партньорите или </w:t>
      </w:r>
      <w:r>
        <w:rPr>
          <w:rFonts w:cs="Times New Roman" w:ascii="Times New Roman" w:hAnsi="Times New Roman"/>
          <w:sz w:val="24"/>
          <w:szCs w:val="20"/>
          <w:lang w:eastAsia="en-GB"/>
        </w:rPr>
        <w:t>под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изпълнителите 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. Само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е отговорен пред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 xml:space="preserve">ВЪЗЛОЖИТЕЛЯ 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за изпълнението на догово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(1).</w:t>
      </w:r>
      <w:r>
        <w:rPr>
          <w:rFonts w:cs="Times New Roman" w:ascii="Times New Roman" w:hAnsi="Times New Roman"/>
          <w:sz w:val="24"/>
          <w:szCs w:val="24"/>
        </w:rPr>
        <w:t xml:space="preserve">Предлаг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одукти трябва да отговарят на Закона за храните, Закона за ветиринарно-медицинската дейност, Наредб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№5 от 25.05.2006г. </w:t>
      </w:r>
      <w:r>
        <w:rPr>
          <w:rFonts w:cs="Times New Roman" w:ascii="Times New Roman" w:hAnsi="Times New Roman"/>
          <w:sz w:val="24"/>
          <w:szCs w:val="24"/>
        </w:rPr>
        <w:t>за хигиена на храните, БДС или еквивален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кумент за  произход и годност на продуктите при всяка доста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Опакованите продукти трябва да са в оригинални опаковки с ненарушена цяло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.</w:t>
      </w:r>
      <w:r>
        <w:rPr>
          <w:rFonts w:cs="Times New Roman" w:ascii="Times New Roman" w:hAnsi="Times New Roman"/>
          <w:sz w:val="24"/>
          <w:szCs w:val="24"/>
        </w:rPr>
        <w:t>Стоките трябва да са етикирани съгласно Наредбата за етикирането и представянето на храните или еквивален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>В момента на доставката, продуктите трябва да имат остатъчен срок на годност не по-кратък от 50%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.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ранспортирането на продуктите със специализирано за целта моторно превозно средство, спазвайки всички хигиенни норми и регистрационни режи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7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елефон за връзка, електронна поща, факс и лице, което да приема заявките и да се грижи за тяхното качествено изпълн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8). </w:t>
      </w:r>
      <w:r>
        <w:rPr>
          <w:rFonts w:cs="Times New Roman" w:ascii="Times New Roman" w:hAnsi="Times New Roman"/>
          <w:sz w:val="24"/>
          <w:szCs w:val="24"/>
        </w:rPr>
        <w:t xml:space="preserve">В случай на доставени продукти с отклонения в качеството или количеството, констатира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то те се заменя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а сметка в срок до  </w:t>
      </w:r>
      <w:r>
        <w:rPr>
          <w:rFonts w:cs="Times New Roman" w:ascii="Times New Roman" w:hAnsi="Times New Roman"/>
          <w:b/>
          <w:bCs/>
          <w:sz w:val="24"/>
          <w:szCs w:val="24"/>
        </w:rPr>
        <w:t>24 ч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9). </w:t>
      </w:r>
      <w:r>
        <w:rPr>
          <w:rFonts w:cs="Times New Roman" w:ascii="Times New Roman" w:hAnsi="Times New Roman"/>
          <w:sz w:val="24"/>
          <w:szCs w:val="24"/>
        </w:rPr>
        <w:t xml:space="preserve">При наличие на предварителна информация за възникване на обективни обстоятелства вследствие, на коит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ременно няма да може да изпълни договорните си ангажименти, то той е длъжен същия ден да уведоми за 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писмена форм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0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на договора в размер на 3% (три процента) от стойността на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7.(1).</w:t>
      </w:r>
      <w:r>
        <w:rPr>
          <w:rFonts w:cs="Times New Roman" w:ascii="Times New Roman" w:hAnsi="Times New Roman"/>
          <w:sz w:val="24"/>
          <w:szCs w:val="24"/>
        </w:rPr>
        <w:t xml:space="preserve"> В заявката си за доставк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точно да определи вида и количеството на доставяните проду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компетентно лице, което да контролира и приема по качество и количество доставяните продук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е длъжен да осигури достъп до складовите помещения за приемане на доставката без да забавя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 нейното приемане и освобож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правя заявките и в устна форма, като писмено заявките се оформят при приемане на сток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>е длъжен да извърши заплащането на закупените от него продукти съгласно чл.3, ал.4 от настоящия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вобождава внесен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гаранция за изпълнението на този договор /съгл. чл. 63, ал.1 от ЗОП/ в срок от 14 (четиринадесет) работни дни след изтичане срока му на действие, при прекратяването му по взаимно съгласие или при настъпване на форс мажорни обстоятелства, налагащи неговото прекратя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УСТОЙКИ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изпълнение или забавено изпълнение на задълженията по този 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, виновната страна дължи на изправната неустойка в размер на 0,5 % от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неизпълнението за всеки просрочен ден, но не повече от 20% от стойността на дого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държи съответната сума по неустойката от стойността на предстоящата за плящане фактура или от внесената гаранция за изпълн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еустойка не дължи нито една от страните по договора, ако неизпълнението му е в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дължи неустойка при непредоставяне или при предоставяне на нередовен документ за  произход и годност на продуктите, в размер на 10% от стойността на договора. Неустойката се удърж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предстоящата за плящане факту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чл.6, ал.8 от настоящия договор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достави нова стока придружена с необходимите документи за  произход и годност на продуктите в срок от 24 (двадесет и четири) часа. При неизпълнение на задълженията си по настоящата алинея,  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цената на некачествената стока, като същата се удържа от предстоящата за плащане фактур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ЕКРАТЯВАНЕ НА ДОГОВОР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(1).Прекратяването на този договор се извършва при един от следните случа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зтичане срока на действието му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заимно съгласие на двете страни;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 неспазване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етите ангажименти за качество, цени, срокове за изпълнение на доставките и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Тридесет дни преди датата на едностранно прекратяване на договора, изправната страна изпраща на неизправната предизвестие за прекратяване на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държа внесената гаранция за неговото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.(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те се освобождават от отговорност за неизпълнение  на задълженията си по договора, когато невъзможността  за изпълнение се дължи на непреодолим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одолимата сила е непредвидимо или непредотвратимо събитие от извънреден характер и извън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ът на изпълнение на задължението се продължава с периода, през който изпълнението е било невъзможно поради непредвидени и непреодолими обстоятелства. Клаузата не засяга правата и задълженията на страните, които са възникнали и са били дължими преди настъпването на събитиет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страната е била в забава, тя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озовава на предвидените в този 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 обстоятелства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ата, която не може да изпълни задължението си поради непреодолима сила, в подходящ срок уведомява писмено другата страна в какво се състои непреодолимата сила и възможните последици от нея за изпълнението на договора, както и да представи доказателства (съответно документи издадени от компетентния орган) за появата, естеството и размера на събитието. При неуведомяване се дължи обезщетение за настъпилите от това вреди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то трае непреодолимата сила, изпълнението на задълженията и на свързаните с тях насрещни задължения се спира. То се възобновява незабавно след отпадане на събитията довели до спирането му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от другата стран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те не носят отговорност една спрямо друга по отношение на вреди, претърпени като последица от непреодолимата сил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В периода на действие на непреодолимата сила, страните са длъжни да предприемат всички необходими мерки и действия, за да избегнат или смекчат въздействието на това събитие и доколкото е възможно, да продължат да изпълняват задълженията си по договора, които са възпрепятствани от непреодолимата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ЛЮЧИТЕЛНИ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u-RU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1.(1) </w:t>
      </w:r>
      <w:r>
        <w:rPr>
          <w:rFonts w:cs="Times New Roman" w:ascii="Times New Roman" w:hAnsi="Times New Roman"/>
          <w:sz w:val="24"/>
          <w:szCs w:val="24"/>
        </w:rPr>
        <w:t>Съгласно разпоредбите на ЗОП, страните по този договор не могат да го изменят, с изключение на случаите, предвидени в чл.43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За неупоменати в този договор условия, се прилагат общите и специални нормативни актове, уреждащи тази дей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. </w:t>
      </w:r>
      <w:r>
        <w:rPr>
          <w:rFonts w:cs="Times New Roman" w:ascii="Times New Roman" w:hAnsi="Times New Roman"/>
          <w:sz w:val="24"/>
          <w:szCs w:val="24"/>
          <w:lang w:val="ru-RU"/>
        </w:rPr>
        <w:t>Кореспонденцията по договора се извършва в писмена фор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договор се състави, подписа и подпечата в 3 (три) еднообразни екземпляра, от които дв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договора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Ценов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ab/>
        <w:t xml:space="preserve">2.  Техническ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Техническа спецификация / от публичната покана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47, ал.10 от ЗОП</w:t>
      </w:r>
      <w:r>
        <w:rPr>
          <w:rFonts w:cs="Times New Roman" w:ascii="Times New Roman" w:hAnsi="Times New Roman"/>
          <w:sz w:val="24"/>
          <w:szCs w:val="24"/>
        </w:rPr>
        <w:t xml:space="preserve"> от компетентните орган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представляват юридическото лице – ИЗПЪЛНИТ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окумент за внесена гаранция за изпълнение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ВЪЗЛОЖИТЕЛ:   </w:t>
        <w:tab/>
        <w:tab/>
        <w:tab/>
        <w:tab/>
        <w:tab/>
        <w:tab/>
        <w:tab/>
        <w:t xml:space="preserve"> ИЗПЪЛНИТЕЛ: ……………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Гл.счетоводител:................................  </w:t>
        <w:tab/>
        <w:tab/>
        <w:tab/>
        <w:tab/>
        <w:t xml:space="preserve">/……………………………………../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милия Минева Трифонов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Директо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/Радослав Стефанов Стоянов/</w:t>
        <w:tab/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3">
    <w:name w:val="WW8Num19z3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1">
    <w:name w:val=" Знак Знак1"/>
    <w:qFormat/>
    <w:rPr>
      <w:rFonts w:eastAsia="Calibri"/>
      <w:lang w:val="en-GB" w:bidi="ar-SA"/>
    </w:rPr>
  </w:style>
  <w:style w:type="character" w:styleId="Style14">
    <w:name w:val=" Знак Знак"/>
    <w:qFormat/>
    <w:rPr>
      <w:rFonts w:eastAsia="Calibri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lang w:val="bg-BG" w:bidi="ar-SA"/>
    </w:rPr>
  </w:style>
  <w:style w:type="character" w:styleId="Appleconvertedspace">
    <w:name w:val="apple-converted-space"/>
    <w:basedOn w:val="Style13"/>
    <w:qFormat/>
    <w:rPr/>
  </w:style>
  <w:style w:type="character" w:styleId="Historyreference">
    <w:name w:val="historyreferen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8">
    <w:name w:val=" Char Char8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harChar">
    <w:name w:val="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7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40" w:after="4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bt.bg/" TargetMode="External"/><Relationship Id="rId3" Type="http://schemas.openxmlformats.org/officeDocument/2006/relationships/hyperlink" Target="http://www.dksbt.bg/" TargetMode="External"/><Relationship Id="rId4" Type="http://schemas.openxmlformats.org/officeDocument/2006/relationships/hyperlink" Target="http://www.dksbt.bg/" TargetMode="External"/><Relationship Id="rId5" Type="http://schemas.openxmlformats.org/officeDocument/2006/relationships/hyperlink" Target="http://www.dksbt.bg/" TargetMode="External"/><Relationship Id="rId6" Type="http://schemas.openxmlformats.org/officeDocument/2006/relationships/hyperlink" Target="http://www.dksbt.bg/" TargetMode="External"/><Relationship Id="rId7" Type="http://schemas.openxmlformats.org/officeDocument/2006/relationships/hyperlink" Target="http://www.dksbt.bg/" TargetMode="External"/><Relationship Id="rId8" Type="http://schemas.openxmlformats.org/officeDocument/2006/relationships/hyperlink" Target="http://www.dksbt.bg/" TargetMode="External"/><Relationship Id="rId9" Type="http://schemas.openxmlformats.org/officeDocument/2006/relationships/hyperlink" Target="http://www.dksbt.bg/" TargetMode="External"/><Relationship Id="rId10" Type="http://schemas.openxmlformats.org/officeDocument/2006/relationships/hyperlink" Target="http://www.dksbt.bg/" TargetMode="External"/><Relationship Id="rId11" Type="http://schemas.openxmlformats.org/officeDocument/2006/relationships/hyperlink" Target="http://www.dksbt.bg/" TargetMode="External"/><Relationship Id="rId12" Type="http://schemas.openxmlformats.org/officeDocument/2006/relationships/hyperlink" Target="http://www.dksbt.bg/" TargetMode="External"/><Relationship Id="rId13" Type="http://schemas.openxmlformats.org/officeDocument/2006/relationships/hyperlink" Target="http://www.dksbt.bg/" TargetMode="External"/><Relationship Id="rId14" Type="http://schemas.openxmlformats.org/officeDocument/2006/relationships/hyperlink" Target="http://www.dksbt.bg/" TargetMode="External"/><Relationship Id="rId15" Type="http://schemas.openxmlformats.org/officeDocument/2006/relationships/hyperlink" Target="http://www.dksbt.bg/" TargetMode="External"/><Relationship Id="rId16" Type="http://schemas.openxmlformats.org/officeDocument/2006/relationships/hyperlink" Target="http://www.dksbt.bg/" TargetMode="External"/><Relationship Id="rId17" Type="http://schemas.openxmlformats.org/officeDocument/2006/relationships/hyperlink" Target="http://www.dksbt.bg/" TargetMode="External"/><Relationship Id="rId18" Type="http://schemas.openxmlformats.org/officeDocument/2006/relationships/hyperlink" Target="http://www.dksbt.b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7:00Z</dcterms:created>
  <dc:creator>Stela</dc:creator>
  <dc:description/>
  <cp:keywords/>
  <dc:language>en-US</dc:language>
  <cp:lastModifiedBy>diana</cp:lastModifiedBy>
  <dcterms:modified xsi:type="dcterms:W3CDTF">2016-01-28T08:17:00Z</dcterms:modified>
  <cp:revision>2</cp:revision>
  <dc:subject/>
  <dc:title>Приложение № 1</dc:title>
</cp:coreProperties>
</file>