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ДМИНИСТРАТИВНИ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аименование на участника …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ЕИК/ рег.по ф.дело/ЕГН ……………………………...............................................................................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едставител 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едалище и адрес на управление:……………………………………………………………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Телефон…………………………………………………., Факс: …………………………...................…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: ………………………………………………………………………………...................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бслужваща банка……………………………..................................................................………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(наименование на обслужващата бан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.………………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(адрес на банк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...…………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: …………………………………………………………………………………………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Титуляр на сметката: ………………………………………………………………………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/а за контакти:…………………................…………………………………..…...…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трите име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: ................................................................................, факс: ............................................................,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Дата ………… 2014 год.          </w:t>
        <w:tab/>
        <w:t xml:space="preserve">   </w:t>
        <w:tab/>
        <w:t xml:space="preserve">              Подпис: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/представляващ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sz w:val="32"/>
          <w:szCs w:val="32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по чл.47, ал.9 от ЗОП (за липсата на обстоятелствата по чл.47, ал.1, ал.2 и ал.5 от ЗО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олуподписаният/-ата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ГН.................................., лична карта с №..................................., издадена на ........................................ от........................................,адрес: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си на 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(длъжност) </w:t>
      </w:r>
      <w:r>
        <w:rPr>
          <w:rFonts w:cs="Times New Roman" w:ascii="Times New Roman" w:hAnsi="Times New Roman"/>
          <w:sz w:val="24"/>
          <w:szCs w:val="24"/>
          <w:lang w:eastAsia="bg-BG"/>
        </w:rPr>
        <w:t>на ...................................................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,със седалище и адрес на управление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с БУЛСТАТ/ЕИК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в връзка с обстоятелствата по чл.47, ал.1 от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Не съм осъден с влязла в сила присъ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уп по чл. 301 - 307 от Наказателния кодек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ирана престъпна група по чл. 321 и 321а от Наказателния ко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собствеността по чл. 194 - 217 от Наказателния ко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стопанството по чл. 219 - 252 от Наказателния кодекс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Осъждан съм с влязла в сила присъда, но съм реабилитиран</w:t>
      </w:r>
      <w:r>
        <w:rPr>
          <w:rFonts w:cs="Times New Roman" w:ascii="Times New Roman" w:hAnsi="Times New Roman"/>
          <w:sz w:val="24"/>
          <w:szCs w:val="24"/>
        </w:rPr>
        <w:t xml:space="preserve"> за следното престъпление: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й, че лицето не е осъждано – попълва „НЕ“ на празното мя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ваното от мен дружество не 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вено в несъстоятелн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изводство по ликвидация /подобна процедура съгласно националните закони и подзаконови акто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ито производство по несъстоятелност/не е сключило извънсъдебно споразумение с кредиторите си по смисъла на чл. 740 от Търговския закон.  Не се намира в подобна процедура съгласно националните закони и подзаконови актове, дейността му не е под разпореждане на съда, не е преустановил дейността си (в случай че кандидатът или участникът е чуждестранно ли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ваното от мен дружество ня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освен ако е допуснато разсрочване или отсрочване на задължения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е установ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в връзка с обстоятелствата по чл.47, ал.2 от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редставляваното от мен друж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Не е в открито производство по несъстоятелност, не е сключило извънсъдебно споразумение с кредиторите си по смисъла на чл. 740 от Търговския закон, 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а в случай че кандидатът или участникът е чуждестранно лице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-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преустановило дейността 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В лично кач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Не съм лишен от правото да упражнява определена професия или дейност съгласно законодателството на държавата, в която е извършено нарушение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Не съм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 3, ал. 2, доказано от възложителя с влязло в сила съдебно 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Не съм осъден с влязла в сила присъда, (реабилитиран съм) за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в връзка с обстоятелствата по чл.47, ал.5 от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ъм свързано лице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 смисъла на §1, т.23а от Допълнителните разпоредби на ЗОП </w:t>
      </w:r>
      <w:r>
        <w:rPr>
          <w:rFonts w:cs="Times New Roman" w:ascii="Times New Roman" w:hAnsi="Times New Roman"/>
          <w:sz w:val="24"/>
          <w:szCs w:val="24"/>
        </w:rPr>
        <w:t>с възложителя или със служители на ръководна длъжност в неговата орган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ъм / представляваното от мен дружество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чват се </w:t>
      </w:r>
      <w:r>
        <w:rPr>
          <w:rFonts w:cs="Times New Roman" w:ascii="Times New Roman" w:hAnsi="Times New Roman"/>
          <w:sz w:val="24"/>
          <w:szCs w:val="24"/>
          <w:lang w:eastAsia="bg-BG"/>
        </w:rPr>
        <w:t>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та:……………….                                                              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одпис, длъжност и и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  <w:t>Декларацията се попълва от представляващите съгласно чл. 47, ал.4 от Закона за обществените поръчки. Подизпълнителите, при наличие на такива, попълват декларацията в частта по т.1 и 5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  <w:t>Участниците са длъжни в процеса на провеждане на процедурата да уведомяват възложителя за всички настъпили промени в обстоятелствата в 7-дневен срок от настъпването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 чл.51, ал.1, т.1 от ЗО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зпълнен/и договор/и</w:t>
      </w:r>
      <w:r>
        <w:rPr>
          <w:rFonts w:cs="Times New Roman" w:ascii="Times New Roman" w:hAnsi="Times New Roman"/>
          <w:sz w:val="24"/>
          <w:szCs w:val="24"/>
        </w:rPr>
        <w:t xml:space="preserve">, с идентичен или сходен на настоящата поръч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изпълнен/и през последните 3 (три) годин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/ата/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........................................., в качеството си на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очва се длъжност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сочва се наименовани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 ................................ и със седалище и адрес на управление: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 - участник в процедурата за възлагане на обществена поръчка с предме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ЕКЛАРИРАМ, Ч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едставляваният от мен участни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(посочете наименованието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e изпълни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 последните 3 (три) години – считано до датата на подаване на офертата, следните договор/и с идентичен или  сходен на настоящата поръчка предмет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43"/>
        <w:gridCol w:w="1431"/>
        <w:gridCol w:w="1137"/>
        <w:gridCol w:w="1351"/>
        <w:gridCol w:w="1651"/>
        <w:gridCol w:w="1415"/>
      </w:tblGrid>
      <w:tr>
        <w:trPr>
          <w:trHeight w:val="19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догов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то на изпълн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а и крайна дата на догов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 на догово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писание на извършените дейности по догов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 – адрес, телефон, факс, електронна пощ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ът се придружава с препоръки за добро изпълнение на договор от списъка , като препоръките трябва да посочват предмета на договора , стойността, датата на започване и приключване на договора , както и дали договорът  е изпълнен професионално и в съответствие с нормативните изисква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_______________       </w:t>
        <w:tab/>
        <w:t xml:space="preserve">                                             Подпис и печат: _________________</w:t>
      </w:r>
    </w:p>
    <w:p>
      <w:pPr>
        <w:pStyle w:val="Normal"/>
        <w:ind w:left="141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Име и фамили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ъжнос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чл. 56, ал. 1, т. 8 от Закона за обществените поръч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та......................................................................, ЕГН....................., притежаващ/ща л.к.№ ....................., издадена на ........................................ г. от ...............................,  в качеството си на 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правител, изпълнителен директор, друг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зписва се фирмата и правно-огранизационната й форм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ЕИК .........................., със седалище ....</w:t>
      </w:r>
      <w:r>
        <w:rPr>
          <w:rFonts w:cs="Times New Roman" w:ascii="Times New Roman" w:hAnsi="Times New Roman"/>
          <w:sz w:val="24"/>
          <w:szCs w:val="24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 и адрес на управление 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, тел./факс ....................................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и напит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ind w:right="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и изпълнението на горецитираната обществена поръчка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няма да използвам / ще използвам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подизпълнители;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(вярното с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од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ерта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. Подизпълнител/и ще бъде/бъд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.1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(изписва се наименованието на фирмата подизпълните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.2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(изписва се наименованието на фирмата подизпълните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**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3. Видовете работи, които ще се изпълняват и делът на участие на подизпълнителите при изпълнение на поръчката ще бъде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изписва се наименованието на фирмата подизпълнител, видовете работи, които ще изпълнява и   дела на нейното участие в проц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3.2. За подизпълнител ........................................ -  .............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изписва се наименованието на фирмата подизпълнител, видовете работи, които ще изпълнява и   дела на нейното участие в проц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**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ЕКЛАРАТОР: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</w:p>
    <w:p>
      <w:pPr>
        <w:pStyle w:val="Normal"/>
        <w:spacing w:before="0" w:after="0"/>
        <w:ind w:left="79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 и печа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 съгласие за участие като подизпълните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та......................................................................, ЕГН....................., притежаващ/ща л.к.№ ....................., издадена на ........................................ г. от ...............................,  в качеството си на .......................................................... на ..................................................  (управител, изпълнителен директор, друго)  (изписва се фирмата и правно-организационната й форм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ЕИК .........................., със седалище ..................... и адрес на управление ...................................., тел./факс ....................................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и напитки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ЕКЛАРИРАМ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е, (посочете лицето, което представлявате), сме съгласни да участваме като подизпълнител на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(посочете участника, на който сте подизпълните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изпълнение на </w:t>
      </w:r>
      <w:r>
        <w:rPr>
          <w:rFonts w:cs="Times New Roman" w:ascii="Times New Roman" w:hAnsi="Times New Roman"/>
          <w:sz w:val="24"/>
          <w:szCs w:val="24"/>
        </w:rPr>
        <w:t>обществена поръчка с предме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и напитки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йностите, които ще изпълняваме като подизпълнител са: ………………………...............................................................................................................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избройте конкретните части от предмета на обществената поръчка, които ще бъдат изпълнени от Вас като подизпълнител)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познати сме, че заявявайки желанието си да бъдем подизпълнител, нямаме право да се явим самостоятелно като участник в настоящата процедура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та се попълва от всеки подизпълнител по отделн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_______________     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и печат: _________________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ме и фамили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ъжност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чл. 56, ал. 1, т. 12 от Закона за обществените поръч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та......................................................................, ЕГН....................., притежаващ/ща л.к.№ ....................., издадена на ........................................ г. от ...............................,  в качеството си на .......................................................... (управител, изпълнителен директор, друго) на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зписва се фирмата и правно-организационната й форм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ЕИК .........................., със седалище и адрес на управление .</w:t>
      </w:r>
      <w:r>
        <w:rPr>
          <w:rFonts w:cs="Times New Roman" w:ascii="Times New Roman" w:hAnsi="Times New Roman"/>
          <w:sz w:val="24"/>
          <w:szCs w:val="24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, тел./факс .................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и напитки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bg-BG"/>
        </w:rPr>
      </w:pPr>
      <w:r>
        <w:rPr>
          <w:rFonts w:cs="Times New Roman" w:ascii="Times New Roman" w:hAnsi="Times New Roman"/>
          <w:b/>
          <w:sz w:val="32"/>
          <w:szCs w:val="32"/>
          <w:lang w:eastAsia="bg-BG"/>
        </w:rPr>
        <w:t>ДЕКЛАРИРАМ, Ч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м запознат и приемам условията в проекта на договор за изпълнение на настоящат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ДЕКЛАРАТОР: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 и печа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7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 Е К Л А Р А Ц И 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 срок на валидност на офертата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ата/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ЕГН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ото на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 посочва се фирмата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Участник в открита процедура за възлагане на обществена поръчка  с предмет: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и напитки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14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14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рокът на валидност на офертата за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и напитки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представена от мен е.................................. календарни дни от датата на представяне на офертат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pacing w:val="1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за вписване на неверни данни в настоящата декларация подлежа на наказателна отговорност  съгласно чл.313 от Наказателния кодекс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г.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кларатор: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..................................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 Е К Л А Р А Ц И 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рок за изпълнение на  доставка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уподписаният…........ …........ …........ …........ …........ …........ …........ …........ …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в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и напитки“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 Е К Л А Р И Р А М, Ч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ът за изпълнение на доставка е до .............. часа, но не по-късно от 24 часа след получаване на известие от страна на Възложи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та:…………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………………..</w:t>
        <w:tab/>
        <w:tab/>
        <w:tab/>
        <w:tab/>
        <w:tab/>
        <w:tab/>
        <w:t>Декларатор: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ОФЕ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 с предмет: „Доставка на хранителни продукти за нуждите на Професионална гимназия по туризъм „Пенчо Семов”, Габрово по две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и напитки“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УЧАСТНИК:……………………………………………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....................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/посочете: фирма на участника, ЕИК, адрес на управление, адрес за коресп., телефон, факс,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, имената на лицето/ата представляващо/и участника по закон или пълномощие/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запознаване с документацията за участие в открита процедура за възлагане на обществена поръчка с предм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и напитки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изискванията на Възложителя,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ито приемаме без възражения, представяме настояща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Техническа оферта за изпълнение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ме да изпълним поръчката,  по обособена позиция №..№..................................................................................................................съгласно изискванията на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попълва се обособената позиция, за която участва/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 при следните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Качествено и добросъвестно изпълнение, в пълен обем на описаните дейности в Техническите специфик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кларирам, че хранителните продукти, които ще доставя, ще бъдат съобразени с техническите спецификации в документацията за участие в обществената поръчка, със Закона за храните и подзаконовите нормативни актове, приложими за изпълнението на поръчка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ретна заявка за доставка на хранителни продукти ще изпълнявам в срок от………………………..часа, </w:t>
      </w:r>
      <w:r>
        <w:rPr>
          <w:rFonts w:cs="Times New Roman" w:ascii="Times New Roman" w:hAnsi="Times New Roman"/>
          <w:sz w:val="24"/>
          <w:szCs w:val="24"/>
        </w:rPr>
        <w:t>но не по-късно от 24 часа след получаване на известие от страна на 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………………….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дпис и печат…………………………...........</w:t>
      </w:r>
    </w:p>
    <w:p>
      <w:pPr>
        <w:pStyle w:val="Normal"/>
        <w:spacing w:lineRule="auto" w:line="480" w:before="120" w:after="12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…………………</w:t>
      </w:r>
      <w:r>
        <w:rPr>
          <w:rFonts w:cs="Times New Roman" w:ascii="Times New Roman" w:hAnsi="Times New Roman"/>
          <w:sz w:val="24"/>
          <w:szCs w:val="24"/>
        </w:rPr>
        <w:t>..……………...............................</w:t>
      </w:r>
    </w:p>
    <w:p>
      <w:pPr>
        <w:pStyle w:val="Normal"/>
        <w:spacing w:lineRule="auto" w:line="480" w:before="120" w:after="120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/изписва се името на подписващия и длъжността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10</w:t>
      </w:r>
    </w:p>
    <w:p>
      <w:pPr>
        <w:pStyle w:val="Heading1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ОВА ОФЕ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 с предмет: „Доставка на хранителни продукти за нуждите на Професионална гимназия по туризъм „Пенчо Семов”, Габрово по две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и напитки“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УЧАСТНИ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/посочете: фирма на участника, ЕИК, адрес на управление, адрес за коресп., телефон, факс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имената на лицето/ата представляващо/и участника по закон или пълномощие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jc w:val="both"/>
        <w:rPr/>
      </w:pPr>
      <w:r>
        <w:rPr/>
        <w:t xml:space="preserve">след запознаване с документацията за участие в процедурат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Професионална гимназия по туризъм „Пенчо Семов”, Габрово по две  обособени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1 Хранителни продук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2 Сладкарски изделия и напитки“</w:t>
      </w:r>
    </w:p>
    <w:p>
      <w:pPr>
        <w:pStyle w:val="21"/>
        <w:spacing w:lineRule="auto" w:line="240"/>
        <w:jc w:val="both"/>
        <w:rPr>
          <w:b/>
          <w:b/>
          <w:lang w:val="ru-RU"/>
        </w:rPr>
      </w:pPr>
      <w:r>
        <w:rPr/>
        <w:t>предлагаме да изпълним поръчката, съгласно документацията за участие при следните финансови 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За изпълнение на поръчка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бособена позиция №1</w:t>
      </w:r>
      <w:r>
        <w:rPr>
          <w:rFonts w:cs="Times New Roman" w:ascii="Times New Roman" w:hAnsi="Times New Roman"/>
          <w:b/>
          <w:sz w:val="24"/>
          <w:szCs w:val="24"/>
        </w:rPr>
        <w:t xml:space="preserve"> Хранителни продук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редлагаме  ЦЕНА от ................……… (.............)   лева без ДДС, ................……… (.............)   лева с вкл. ДД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диничните цени, които предлагаме за различните продукти, обект на изпълнението на настоящата поръчка по Обособена позиция №1 са, както следва: </w:t>
      </w:r>
    </w:p>
    <w:p>
      <w:pPr>
        <w:pStyle w:val="Normal"/>
        <w:jc w:val="both"/>
        <w:rPr/>
      </w:pPr>
      <w:r>
        <w:rPr/>
        <w:t>1. Обособена позиция №1 Хранителни продукти,</w:t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600"/>
        <w:gridCol w:w="1080"/>
        <w:gridCol w:w="927"/>
        <w:gridCol w:w="1818"/>
        <w:gridCol w:w="1040"/>
      </w:tblGrid>
      <w:tr>
        <w:trPr>
          <w:trHeight w:val="555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 ХРАНИТЕЛНИ ПРОДУК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дук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личество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динична цена без ДД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ща сума</w:t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ВОКАД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ГНЕШКИ КОМПЛЕК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ГНЕШКО МЕС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ЙРЯ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8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НАНА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НАНАС ШАЙБ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РПАДЖ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АКПУЛВЕ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АНА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АХ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ЕК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ИЛКОВ ЧА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ИСКВИТИ ОБИКНОВЕ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ИСКВИТИ 0.150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ИСКВИТИ 0.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ИШКОТ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ОБ ЗРЯ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ОЗА 0.30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АШНО 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АШНО 1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АШНО ГРАХА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УЛЬ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УТЕР ТЕСТ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ЯЛ ПИПЕ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АНИЛ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6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ДА ИЗВОРНА -0.5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ДА ТРАПЕЗНА 0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ДА ТРАПЕЗНА 11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АЗИРАНА ВОДА 0.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АЛ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АУДА 4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ОРЧ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РА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РАХ ЗАМРАЗЕН 25 к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РАХ КОНСЕРВА 68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РИС 1 к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РЕЙПФРУ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РЕНАДИ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ЪБИ КОНСЕРВА 68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АФИНОВ ЛИСТ 0.008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к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ЖОДЖЕН 1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к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И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МАТЕНО ПЮРЕ 0.7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МАТИ ПРЕС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МАТИ КОНСЕРВА Х 0.68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МЕНТА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СЕНЦ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ЖЕЛАТИН 1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к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КВАСЕНА СМЕТ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МРАЗЕНИ МАЛИ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Х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ХАР ПАКЕТЧ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6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ЕЛ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ЕЛЕ КИТА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ЕЛЕН БОБ ЗАМРАЗЕ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ЕЛЕН ЛУ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ЕХТИ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РЯЛ БОБ 0.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ВА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ДИЙСКО ОРЕХЧ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ЙМ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КА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НЕЛА 1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к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ЕРСИ .10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РДАМОМ 1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РТОФ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РТОФИ БЛАНШИРА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РФИО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ФЕ 0.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ЧАМА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ШКАВА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ЕБАПЧ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6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ЕТЧУ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ИВ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ИМ 1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ИМИОН 1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к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ИСЕЛИ КРАСТАВИЦ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ИСЕЛО ЗЕЛ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ИСЕЛО МЛЯ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КОСОВИ СТЪРГОТИ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КТ. СКАРИД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КТЕЛНИ ЧЕРЕШИ .6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МПО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НФИТЮР 0.90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НФИТЮР МИНИ ПАК. 0.02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РНФЛЕЙКС 1К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ПЪ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ПЪР СУХ 2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РАВЕ МАСЛО  1к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РАВЕ МАСЛО 1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РАСТАВИЦИ ПРЕС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РЕНВИРШ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РУШ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ЪДРАВА САЛА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ЮФТ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6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АЙ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ЕЩ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ИМО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ИМОНОВ СО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ИМОНТОЗ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ИСТИ ЗА БАНИЦА 0.50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ОЗОВИ ЛИС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ОКУ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У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УКАН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ЮТЕН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ЮТИ ЧУШ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АГДАНО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АГДАНОЗ СУХ 1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АЙОНЕЗА 0.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АЙОНЕЗА О.9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А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АРГАРИН 0,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АРМАЛА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АРУЛ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А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АСЛИ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АЩЕРКА 1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ЕД 0.015К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ЕНТА ПОДП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ИН. ВОДА 1.5 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ИНЕРАЛНА ВОДА 0.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ИНЕРАЛНА ВОДА - 11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РКОВ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ТУРАЛЕН СО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ТУРАЛЕН СОК 0.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ТУРАЛЕН СОК 2 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ЕКТАР 1 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ЕКТАРИ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ЕС КАФЕ доза 2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к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ИШЕСТ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ЛИ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РИ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ЦЕТ 1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ПРИКАШ 0.6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ТЛАДЖА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ЛЕНИ ЛУКЧ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ЧЕН ФЪСТЪ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ЧЕНА КАПИЯ 1.6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ЧЕНА БЕЛЕНА КАПИЯ ЗАМРАЗЕ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ИКАНТИНА 90 г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ИЛ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ИЛЕШКИ БУ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ИЛЕШКИ ПЪРЖОЛ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ИЛЕШКО ШИШЧ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ИЛЕШКО ФИЛ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РТОКАЛ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АЗ ЛУ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АСКОВ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ЯСНО МЛЯКО 3.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УДРА ЗАХ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УШЕН СВИНСКИ БУ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УШЕНА СЬОМГА 10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УШЕНИ ГЪРД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УШЕНО ФИЛ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УШЕНО ПИЛЕШКО ФИЛ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ЪПЕ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ПИЧ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ИБА скумр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ИБА ТОН ФИЛЕ 185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ИГАН 1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ОЗМАРИ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УКОЛ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АЛАТА АЙСБЕР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АЛАТА СНЕЖАН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АЛАТА РУС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ВИНСКА ПЛЕШКА БЕЗ КОС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ВИНСКИ БУ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ВИНСКИ КОТЛЕ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ВИНСКИ ВРА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ВИНСКО КОНТРА ФИЛ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ВИНСКО МЕС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ВИНСКИ ДРО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РЕН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РЕНЕ СИНЬ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РЕНЕ ГАУ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РЕНЕ КРЕМ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РОП АЙРИШ 0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РОП ВИОЛЕТКА 0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РОП ЗЕЛЕНА МЕНТА 1 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РОП ЗЕЛЕН БАНАН  0.7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РОП ЗЕЛЕНА ЯБЪЛКА 0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РОП КАСИ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РОП КОКОС 1 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РОП МОХИТО МЕНТА 1 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РОП МАЛИНА  0.7 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РОП МАНГО 0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РОП ПРАСКОВА  0.7 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РОП СИНЬО КЮРАСО 0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РОП СИНЬО КЮРАС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РОП ЯБЪЛКОВ ПАЙ  0.7 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РОП ЯГОДА 1 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МЕТАНА ГОТВАРС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ОДА 1.5 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ОДА БИКАРБОНА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ОЕВ СОС 1 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О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МИНДУХ 1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ПАНА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ПАНАК ЗАМРАЗЕ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ФИД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ДЖУ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САМ 1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к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ХО МЛЯ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ЛЕШКИ ШО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ЛЕШКИ САЛА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ЛЕШКО МЕС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ЛЕШКО КОНТРА ФИЛ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ИК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ИКВИЧ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ОНИК 1.5 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ОПЕНО СИРЕН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ОПИНГ-ЗАЛИВ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ОПИНГ КАРАМЕ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ОПИНГ ЯГОДА И ШОКОЛА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ОПИНГ КАРАМЕ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ОРТИЛА ЧИПС 20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ЪНКА НАДЕНИЧ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РАПЕЗНА ВОДА 1.5 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РАПЕЗНА ВОДА 0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РАПЕЗНА ВОДА 10 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НИ СОС МА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ФИДЕ 0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ФИЛЕ ЕЛЕ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ФИЛЕ СЬОМГ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ФРАНЗЕЛ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ХАЙВЕР 0.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АРЕВ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АРЕВИЧНО БРАШН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ЦЕЛИНА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А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ЕР ПИПЕР 10 г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к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ЕРВЕН ПИПЕ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ЕРВЕН ЛУ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ЕРВЕНО ЦВЕКЛ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ЕРЕШ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ЕРИ ДОМАТ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ЕСЪ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ЕСЪН НА ПРА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ИЛИ СОС 0.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УБРИЦА РАЗФАСОВ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УШКИ ЗЕЛЕНИ И ЧЕРВЕ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ШАМ ФЪСТЪ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ШОКОЛА КАФЯ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ШОКОЛАД БЯ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ШПЕКОВ САЛА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ШУН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ШУНКА ШВАРЦВАЛД 0.1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ЯБЪЛ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ЯГОД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ЯДКИ ОРЕХ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г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ЯЙ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5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42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bg-BG"/>
              </w:rPr>
              <w:t>Обща сума без ДД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 изпълнение на поръчка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бособена позиция №2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дкарски изделия и напитки“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агаме  ЦЕНА от ................……… (.............)   лева без ДДС, ................……… (.............)   лева с вкл. ДД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диничните цени, които предлагаме за различните продукти, обект на изпълнението на настоящата поръчка по Обособена позиция №2 са, както следв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№2 Сладкарски изделия и напитки“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100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335"/>
        <w:gridCol w:w="903"/>
        <w:gridCol w:w="1009"/>
        <w:gridCol w:w="1230"/>
        <w:gridCol w:w="1040"/>
      </w:tblGrid>
      <w:tr>
        <w:trPr>
          <w:trHeight w:val="555" w:hRule="atLeast"/>
        </w:trPr>
        <w:tc>
          <w:tcPr>
            <w:tcW w:w="10017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 СЛАДКАРСКИ ИЗДЕЛИЯ И НАПИТКИ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лич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динична Цена без ДД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ща сума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сквити с какао оп. 15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сквити обикновенни оп. 13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ускети с зеленчуци оп. 7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ускети сгъби и сметана оп. 7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ускети с домати и маслини оп. 7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ускети с спанак и сирене оп. 7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лебни кръгчета с бекон оп. 7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лебни кръгчета с пица оп. 7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лебни кръгчета с гъби оп. 7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лебни кръгчета с спанак и сирене оп. 7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лебни кръгчета барбекю оп. 7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лебни кръгчета мини пица оп. 7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лебни кръгчета с домати и маслини оп. 7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 млечен 38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 млечен 8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 млечен с лешник 8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 млечен с стафиди 8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еро шоколад бял 35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еро шоколад натурален 35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еро шоколад млечен 35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 цял лешник 10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ов десерт с нуга пълнеж оп. 5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оасан с шоколад оп. 8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оасан с крем брюле оп. 8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оасан с вишни оп. 8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оасан с кокос оп. 8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ово драже с фъстък оп. 10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еденки оп. 65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езалкохолен негазиран сок 200 мл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аревични пръчици без пържене с пица оп. 65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аревични пръчици без пържене паприка оп. 45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аревични пръчици без пържене с копър и сметана оп. 6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аревични пръчици без пържене царевичен оп. 6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аревични пръчици без пържене натурален оп. 45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дова напитка банан - стъклена опаковка 25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дова напитка портокал - стъклена опаковка 25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дова напитка праскова - стъклена опаковка 25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дова напитка кайсия - стъклена опаковка 25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дова напитка вишна - стъклена опаковка 25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дова напитка зелена ябълка - стъклена опаковка 25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дова напитка ананас - стъклена опаковка 25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уден чай праскова оп. 500 мл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уден чай горски плод оп. 500 мл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уден чай лимон оп. 500 мл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ов десерт - какао оп. 3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флен десерт с карамел оп. 42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ухи пасти оп. 32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лети оп. 6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8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рамелизирани билкови бонбони оп. 9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чен фъстък с морска сол оп. 45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чен фъстък с морска сол оп. 9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есерт с кокос оп. 3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есерт с кокос оп. 57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иетични бисквити с паприка оп. 10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иетични бисквити с сирене оп. 10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иетични бисквити с шоколад оп. 5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чени ръжено пшенични кубчета паприка оп. 4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чени ръжено пшенични кубчета бекон оп. 4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чени ръжено пшенични кубчета снежанка оп. 4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нерална вода оп. 500 мл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лети с подправки оп. 45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лети с кашкавал оп. 45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лети с шоколад оп. 32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сквити с шоколад оп. 64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сквити с кокос оп. 64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екс оп. 25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екс шоколад оп. 25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флен десерт оп. 4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сквити сандвич оп. 82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лени бисквити сирене оп. 63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Шоколад с лешник оп. 6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сквити с банан оп. 8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сквити с ягоди оп. 8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уден чай праскова оп.  500 мл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6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уден чай лимон оп.  500 мл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уден чай горски плод оп.  500 мл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8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уден чай праскова оп. 250 мл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уден чай лимон оп. 250 мл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уден чай горски плод оп. 250 мл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унш праскова оп. 250 мл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унш портокал оп. 250 мл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унш банан оп. 250 мл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турален сок ябълка оп. 200 гр. карт. кутии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турален сок праскова  оп. 200 гр. карт. кутии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6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турален сок портокал оп. 200 гр. карт. кутии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лени бисквити пица оп. 10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лени бисквити сол оп. 10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лени бисквити сирене оп. 10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лепени бисквити с шоколад оп. 6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екс с шоколад черен и бял оп. 6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екс с пълнеж шоколад оп. 6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екс облян с шоколад оп. 50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лепени бисквити с шоколад оп.135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лепени бисквити с бял крем оп. 45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ъвки на ленти с вкус круша оп. 10 бр. - 14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ъвки на ленти с вкус мента оп. 10 бр. - 31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ъвки на ленти с вкус ягода оп. 10 бр. - 31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ъвки на ленти с вкус пъпеш оп. 10 бр. - 31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ъвки на дражета с вкус мента оп. 10 бр. - 14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1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ъвки на дражета избелващи оп. 10 бр.-14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2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ъвки на дражета с вкус мента оп. 10 бр. - 14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3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ъвки на дражета избелващи оп. 10 бр. - 14 г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477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bg-BG"/>
              </w:rPr>
              <w:t>Обща сума без ДД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жн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ички разходи, свързани с изпълнението на договора  са калкулирани в цената.</w:t>
      </w:r>
    </w:p>
    <w:p>
      <w:pPr>
        <w:pStyle w:val="21"/>
        <w:spacing w:lineRule="auto" w:line="240"/>
        <w:ind w:firstLine="720"/>
        <w:rPr/>
      </w:pPr>
      <w:r>
        <w:rPr/>
        <w:t xml:space="preserve">В случай на приемане на нашето предложение, ние сме съгласни да представим гаранция за изпълнение по договора в размер на </w:t>
      </w:r>
      <w:r>
        <w:rPr>
          <w:b/>
        </w:rPr>
        <w:t>3 %</w:t>
      </w:r>
      <w:r>
        <w:rPr/>
        <w:t xml:space="preserve"> от стойността му без ДДС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Normal"/>
        <w:spacing w:lineRule="auto" w:line="240" w:before="6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е сме съгласни валидността на нашето предложение да бъде </w:t>
      </w:r>
      <w:r>
        <w:rPr>
          <w:rFonts w:cs="Times New Roman" w:ascii="Times New Roman" w:hAnsi="Times New Roman"/>
          <w:b/>
          <w:sz w:val="24"/>
          <w:szCs w:val="24"/>
        </w:rPr>
        <w:t>90(деветдесет) дни</w:t>
      </w:r>
      <w:r>
        <w:rPr>
          <w:rFonts w:cs="Times New Roman" w:ascii="Times New Roman" w:hAnsi="Times New Roman"/>
          <w:sz w:val="24"/>
          <w:szCs w:val="24"/>
        </w:rPr>
        <w:t xml:space="preserve">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48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 …………………..</w:t>
        <w:tab/>
        <w:tab/>
        <w:tab/>
        <w:t>Подпис и печа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…</w:t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Arial"/>
          <w:b/>
          <w:b/>
          <w:kern w:val="2"/>
          <w:sz w:val="36"/>
          <w:szCs w:val="36"/>
        </w:rPr>
      </w:pPr>
      <w:r>
        <w:rPr>
          <w:rFonts w:cs="Arial" w:ascii="Times New Roman" w:hAnsi="Times New Roman"/>
          <w:b/>
          <w:kern w:val="2"/>
          <w:sz w:val="36"/>
          <w:szCs w:val="36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/регистр.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: ........……………...........….на ПГТ «Пенчо Семов»,Габрово 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нес, …………2014 г., в гр. Габрово, меж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офесионална гимназия по туризъм „Пенчо Семов”, гр. Габрово</w:t>
      </w:r>
      <w:r>
        <w:rPr>
          <w:rFonts w:cs="Times New Roman" w:ascii="Times New Roman" w:hAnsi="Times New Roman"/>
          <w:sz w:val="24"/>
          <w:szCs w:val="24"/>
        </w:rPr>
        <w:t>, ул. „Бенковска” 18, Булстат 000210123, представлявано от Радослав Стефанов Стоянов -  Директор и Емилия Минева Трифонова – главен счетоводител, наричана по-дол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раткост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със седалище и адрес на управление: ……………………, БУЛСТАТ/ЕИК …………………, представлявано от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……………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в качеството му на ……………., наричан по-дол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ЗПЪЛН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друга ст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41 от Закона за обществените поръчки (ЗОП) и в изпълнение на Решение № ………..2014 год.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бор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зпълнит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ЗОП и имайки предвид, ч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приел офертата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лючи настоящият договор, ка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ите се споразумяха за следното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1(1).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лага, 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 да извършва доставка на хранител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укти, посочни в Ценовата оферта на изпълнителя, неразделна част от</w:t>
      </w:r>
      <w:r>
        <w:rPr>
          <w:rFonts w:cs="Times New Roman" w:ascii="Times New Roman" w:hAnsi="Times New Roman"/>
          <w:sz w:val="24"/>
          <w:szCs w:val="24"/>
        </w:rPr>
        <w:t xml:space="preserve"> настоящия догово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нуждите на </w:t>
      </w:r>
      <w:r>
        <w:rPr>
          <w:rFonts w:cs="Times New Roman" w:ascii="Times New Roman" w:hAnsi="Times New Roman"/>
          <w:sz w:val="24"/>
          <w:szCs w:val="24"/>
        </w:rPr>
        <w:t>Професионална гимназия по туризъм „Пенчо Семов”, Габрово по   обособена пози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.</w:t>
      </w:r>
      <w:r>
        <w:rPr>
          <w:rFonts w:cs="Times New Roman" w:ascii="Times New Roman" w:hAnsi="Times New Roman"/>
          <w:sz w:val="24"/>
          <w:szCs w:val="24"/>
        </w:rPr>
        <w:t xml:space="preserve"> Изпълнението на договора се извършва на отделни доставки по заявенит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артикули и количества.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МЯСТО НА ИЗПЪЛНЕНИЕ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2.(1)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ът се сключва за срок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2014г. до 31.12.2014г</w:t>
      </w:r>
      <w:r>
        <w:rPr>
          <w:sz w:val="24"/>
          <w:szCs w:val="24"/>
          <w:lang w:eastAsia="bg-BG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. </w:t>
      </w:r>
      <w:r>
        <w:rPr>
          <w:rFonts w:cs="Times New Roman" w:ascii="Times New Roman" w:hAnsi="Times New Roman"/>
          <w:sz w:val="24"/>
          <w:szCs w:val="24"/>
        </w:rPr>
        <w:t xml:space="preserve">Срокът за изпълнение на всяка една доставка  е ....................... часа от момента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получаване на заявката на Възлож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доставя продуктите франко адреса на Професионална гимназия по туризъм „Пенчо Семов”, гр. Габрово, ул. „Бенковска“ №18</w:t>
      </w:r>
    </w:p>
    <w:p>
      <w:pPr>
        <w:pStyle w:val="Normal"/>
        <w:spacing w:before="0" w:after="120"/>
        <w:ind w:lef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ЦЕНИ И НАЧИН НА ПЛАЩАНЕ</w:t>
      </w:r>
    </w:p>
    <w:p>
      <w:pPr>
        <w:pStyle w:val="Normal"/>
        <w:spacing w:before="0" w:after="120"/>
        <w:ind w:firstLine="6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</w:t>
      </w:r>
      <w:r>
        <w:rPr>
          <w:rFonts w:cs="Times New Roman" w:ascii="Times New Roman" w:hAnsi="Times New Roman"/>
          <w:b/>
          <w:bCs/>
          <w:sz w:val="24"/>
          <w:szCs w:val="24"/>
        </w:rPr>
        <w:t>3.(1).</w:t>
      </w:r>
      <w:r>
        <w:rPr>
          <w:rFonts w:cs="Times New Roman" w:ascii="Times New Roman" w:hAnsi="Times New Roman"/>
          <w:sz w:val="24"/>
          <w:szCs w:val="24"/>
        </w:rPr>
        <w:t>Общата стойност на договорените хранителни продукти е както следва</w:t>
      </w:r>
    </w:p>
    <w:p>
      <w:pPr>
        <w:pStyle w:val="Normal"/>
        <w:spacing w:before="0" w:after="12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особена позиция №................................................</w:t>
      </w:r>
    </w:p>
    <w:p>
      <w:pPr>
        <w:pStyle w:val="Normal"/>
        <w:spacing w:before="0" w:after="120"/>
        <w:ind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 (...........) лв. без ДДС, ........................................ (............) с вкл. ДДС</w:t>
      </w:r>
    </w:p>
    <w:p>
      <w:pPr>
        <w:pStyle w:val="Normal"/>
        <w:spacing w:before="0" w:after="12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особена позиция №................................................</w:t>
      </w:r>
    </w:p>
    <w:p>
      <w:pPr>
        <w:pStyle w:val="Normal"/>
        <w:spacing w:before="0" w:after="12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................................ (...........) лв. без ДДС, ........................................ (............) с вкл. ДДС</w:t>
      </w:r>
    </w:p>
    <w:p>
      <w:pPr>
        <w:pStyle w:val="Normal"/>
        <w:spacing w:before="0" w:after="12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.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продав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>продуктите съгласно офертата си за участие в процедурата за доставка и представените от него условия в Техническата оферта и Ценовата оферта,  неразделна част от настоящия договор.</w:t>
      </w:r>
    </w:p>
    <w:p>
      <w:pPr>
        <w:pStyle w:val="Normal"/>
        <w:spacing w:before="0" w:after="120"/>
        <w:ind w:left="28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3).</w:t>
      </w:r>
      <w:r>
        <w:rPr>
          <w:rFonts w:cs="Times New Roman" w:ascii="Times New Roman" w:hAnsi="Times New Roman"/>
          <w:sz w:val="24"/>
          <w:szCs w:val="24"/>
        </w:rPr>
        <w:t>Посочените цени са неизменни за периода на договора.</w:t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(4).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заплащ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,</w:t>
      </w:r>
      <w:r>
        <w:rPr>
          <w:rFonts w:cs="Times New Roman" w:ascii="Times New Roman" w:hAnsi="Times New Roman"/>
          <w:sz w:val="24"/>
          <w:szCs w:val="24"/>
        </w:rPr>
        <w:t xml:space="preserve"> срещу издадена фактура по банков път, дължимата сума за извършените през месеца доставки в срок до  30 (тридесет) дни от датата на фактуриране. При възмо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може да заплати дължимите суми предс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4.(1) </w:t>
      </w:r>
      <w:r>
        <w:rPr>
          <w:rFonts w:cs="Times New Roman" w:ascii="Times New Roman" w:hAnsi="Times New Roman"/>
          <w:sz w:val="24"/>
          <w:szCs w:val="24"/>
        </w:rPr>
        <w:t>Плащанията по настоящия договор се извършват с платежно нареждане по следната сметка на Изпълн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сметка :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C код на банка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/клон/офис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реди плащане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 извършва документална проверка за удостоверяване качественото извършване на доставката на заявените видове и количества хранителни продукти. 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За извършване на плащания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изготвя фактура, която следва да съдържа следната задължителна информация: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: ПГТ „Пенчо Семов”,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. „Бенковска” №18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: 000210123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: Радослав Стоянов директор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фактурата: .......................................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на документ, дата, място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ЗАДЪЛЖЕНИЯ НА ИЗПЪЛНИТЕЛ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5.(1)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ледва да изпълни задълженията си с грижата на добър стопанин, при спазване на изискванията за ефикасност, прозрачност и старание, в съответствие с най-добрите практики в съответната област и с настоящия договор. За тази цел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трябва да осигури  всички финансови, човешки и материални ресурси, необходими за пълното, точно и качествено изпълнение на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spacing w:lineRule="auto" w:line="240" w:before="0" w:after="240"/>
        <w:ind w:left="0" w:hanging="37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ab/>
        <w:t>(2)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изпълнява задълженията си самостоятелно или съвместно с един или повече партньори, ако такива са посочени в офертата на изпълн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spacing w:lineRule="auto" w:line="240" w:before="0" w:after="240"/>
        <w:ind w:left="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en-GB"/>
        </w:rPr>
        <w:tab/>
        <w:tab/>
        <w:t xml:space="preserve">(3)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ИЗПЪЛНИТЕЛЯТ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ВЪЗЛОЖИТЕЛЯТ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 са единствените страни по договора.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ВЪЗЛОЖИТЕЛЯТ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 не признава съществуването на договорна връзка между него и партньорите или </w:t>
      </w:r>
      <w:r>
        <w:rPr>
          <w:rFonts w:cs="Times New Roman" w:ascii="Times New Roman" w:hAnsi="Times New Roman"/>
          <w:sz w:val="24"/>
          <w:szCs w:val="20"/>
          <w:lang w:eastAsia="en-GB"/>
        </w:rPr>
        <w:t>под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изпълнителите на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ИЗПЪЛНИТЕЛЯ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. Само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ИЗПЪЛНИТЕЛЯТ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 е отговорен пред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 xml:space="preserve">ВЪЗЛОЖИТЕЛЯ 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за изпълнението на договор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6.(1).</w:t>
      </w:r>
      <w:r>
        <w:rPr>
          <w:rFonts w:cs="Times New Roman" w:ascii="Times New Roman" w:hAnsi="Times New Roman"/>
          <w:sz w:val="24"/>
          <w:szCs w:val="24"/>
        </w:rPr>
        <w:t xml:space="preserve">Предлаганит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родукти трябва да отговарят на Закона за храните, Закона за ветиринарно-медицинската дейност, Наредб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№5 от 25.05.2006г. </w:t>
      </w:r>
      <w:r>
        <w:rPr>
          <w:rFonts w:cs="Times New Roman" w:ascii="Times New Roman" w:hAnsi="Times New Roman"/>
          <w:sz w:val="24"/>
          <w:szCs w:val="24"/>
        </w:rPr>
        <w:t>за хигиена на храните, БДС или еквивалент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да представя на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документ за  произход и годност на продуктите при всяка достав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.</w:t>
      </w:r>
      <w:r>
        <w:rPr>
          <w:rFonts w:cs="Times New Roman" w:ascii="Times New Roman" w:hAnsi="Times New Roman"/>
          <w:sz w:val="24"/>
          <w:szCs w:val="24"/>
        </w:rPr>
        <w:t>Опакованите продукти трябва да са в оригинални опаковки с ненарушена цялос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4).</w:t>
      </w:r>
      <w:r>
        <w:rPr>
          <w:rFonts w:cs="Times New Roman" w:ascii="Times New Roman" w:hAnsi="Times New Roman"/>
          <w:sz w:val="24"/>
          <w:szCs w:val="24"/>
        </w:rPr>
        <w:t>Стоките трябва да са етикирани съгласно Наредбата за етикирането и представянето на храните или еквивалент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5).</w:t>
      </w:r>
      <w:r>
        <w:rPr>
          <w:rFonts w:cs="Times New Roman" w:ascii="Times New Roman" w:hAnsi="Times New Roman"/>
          <w:sz w:val="24"/>
          <w:szCs w:val="24"/>
        </w:rPr>
        <w:t>В момента на доставката, продуктите трябва да имат остатъчен срок на годност не по-кратък от 50%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6).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осигурява транспортирането на продуктите със специализирано за целта моторно превозно средство, спазвайки всички хигиенни норми и регистрационни режим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7)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осигурява телефон за връзка, електронна поща, факс и лице, което да приема заявките и да се грижи за тяхното качествено изпълн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8). </w:t>
      </w:r>
      <w:r>
        <w:rPr>
          <w:rFonts w:cs="Times New Roman" w:ascii="Times New Roman" w:hAnsi="Times New Roman"/>
          <w:sz w:val="24"/>
          <w:szCs w:val="24"/>
        </w:rPr>
        <w:t xml:space="preserve">В случай на доставени продукти с отклонения в качеството или количеството, констатирани о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, то те се заменят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а сметка в срок до  </w:t>
      </w:r>
      <w:r>
        <w:rPr>
          <w:rFonts w:cs="Times New Roman" w:ascii="Times New Roman" w:hAnsi="Times New Roman"/>
          <w:b/>
          <w:bCs/>
          <w:sz w:val="24"/>
          <w:szCs w:val="24"/>
        </w:rPr>
        <w:t>24 ч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9). </w:t>
      </w:r>
      <w:r>
        <w:rPr>
          <w:rFonts w:cs="Times New Roman" w:ascii="Times New Roman" w:hAnsi="Times New Roman"/>
          <w:sz w:val="24"/>
          <w:szCs w:val="24"/>
        </w:rPr>
        <w:t xml:space="preserve">При наличие на предварителна информация за възникване на обективни обстоятелства вследствие, на които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временно няма да може да изпълни договорните си ангажименти, то той е длъжен същия ден да уведоми за това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в писмена форм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0)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ставя гаранция за изпълнение на договора в размер на 3% (три процента) от стойността на догово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 И ЗАДЪЛЖЕНИЯ НА ВЪЗЛОЖИТЕЛ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л.7.(1).</w:t>
      </w:r>
      <w:r>
        <w:rPr>
          <w:rFonts w:cs="Times New Roman" w:ascii="Times New Roman" w:hAnsi="Times New Roman"/>
          <w:sz w:val="24"/>
          <w:szCs w:val="24"/>
        </w:rPr>
        <w:t xml:space="preserve"> В заявката си за доставка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точно да определи вида и количеството на доставяните продук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2)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осигурява компетентно лице, което да контролира и приема по качество и количество доставяните продукт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</w:rPr>
        <w:t xml:space="preserve">е длъжен да осигури достъп до складовите помещения за приемане на доставката без да забавя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ри нейното приемане и освобождаван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4)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може да отправя заявките и в устна форма, като писмено заявките се оформят при приемане на стокат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5) ВЪЗЛОЖИТЕЛЯТ </w:t>
      </w:r>
      <w:r>
        <w:rPr>
          <w:rFonts w:cs="Times New Roman" w:ascii="Times New Roman" w:hAnsi="Times New Roman"/>
          <w:sz w:val="24"/>
          <w:szCs w:val="24"/>
        </w:rPr>
        <w:t>е длъжен да извърши заплащането на закупените от него продукти съгласно чл.3, ал.4 от настоящия договор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6)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освобождава внесената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гаранция за изпълнението на този договор /съгл. чл. 63, ал.1 от ЗОП/ в срок от 14 (четиринадесет) работни дни след изтичане срока му на действие, при прекратяването му по взаимно съгласие или при настъпване на форс мажорни обстоятелства, налагащи неговото прекратява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ЕУСТОЙКИ</w:t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8.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неизпълнение или забавено изпълнение на задълженията по този д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р, виновната страна дължи на изправната неустойка в размер на 0,5 % от стойността на </w:t>
      </w:r>
      <w:r>
        <w:rPr>
          <w:rFonts w:cs="Times New Roman" w:ascii="Times New Roman" w:hAnsi="Times New Roman"/>
          <w:sz w:val="24"/>
          <w:szCs w:val="24"/>
        </w:rPr>
        <w:t xml:space="preserve">неизпълнението за всеки просрочен ден, но не повече от 20% от стойността на договора.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удържи съответната сума по неустойката от стойността на предстоящата за плящане фактура или от внесената гаранция за изпълнени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Неустойка не дължи нито една от страните по договора, ако неизпълнението му е вследствие на настъпили форс-мажорни обстоятелства, за което задължително страните своевремнно се уведомяват в писмен вид, като посочват и последиците от форс-мажорните обстоятелства, касаещи изпълнението на договор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) 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дължи неустойка при непредоставяне или при предоставяне на нередовен документ за  произход и годност на продуктите, в размер на 10% от стойността на договора. Неустойката се удържа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на предстоящата за плящане фактур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В случаите по чл.6, ал.8 от настоящия договор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да достави нова стока придружена с необходимите документи за  произход и годност на продуктите в срок от 24 (двадесет и четири) часа. При неизпълнение на задълженията си по настоящата алинея,   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цената на некачествената стока, като същата се удържа от предстоящата за плащане фактур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ПРЕКРАТЯВАНЕ НА ДОГОВОРА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9.</w:t>
      </w:r>
      <w:r>
        <w:rPr>
          <w:rFonts w:cs="Times New Roman" w:ascii="Times New Roman" w:hAnsi="Times New Roman"/>
          <w:sz w:val="24"/>
          <w:szCs w:val="24"/>
        </w:rPr>
        <w:t xml:space="preserve"> (1).Прекратяването на този договор се извършва при един от следните случаи: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 изтичане срока на действието му;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 взаимно съгласие на двете страни;</w:t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При неспазване от стра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оетите ангажименти за качество, цени, срокове за изпълнение на доставките и др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и настъпване на форс-мажорни обстоятелства, при които една или двете страни не са в състояние да продължат да изпълняват задълженията си по този договор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. </w:t>
      </w:r>
      <w:r>
        <w:rPr>
          <w:rFonts w:cs="Times New Roman" w:ascii="Times New Roman" w:hAnsi="Times New Roman"/>
          <w:sz w:val="24"/>
          <w:szCs w:val="24"/>
        </w:rPr>
        <w:t>Тридесет дни преди датата на едностранно прекратяване на договора, изправната страна изпраща на неизправната предизвестие за прекратяване на договор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3). </w:t>
      </w:r>
      <w:r>
        <w:rPr>
          <w:rFonts w:cs="Times New Roman" w:ascii="Times New Roman" w:hAnsi="Times New Roman"/>
          <w:sz w:val="24"/>
          <w:szCs w:val="24"/>
        </w:rPr>
        <w:t xml:space="preserve">При прекратяване на договора по ви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</w:rPr>
        <w:t>задържа внесената гаранция за неговото изпъ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НЕПРЕОДОЛИМА СИ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0.(1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ните се освобождават от отговорност за неизпълнение  на задълженията си по договора, когато невъзможността  за изпълнение се дължи на непреодолима сил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преодолимата сила е непредвидимо или непредотвратимо събитие от извънреден характер и извън контрол на страните, възникнало след сключване на договора, което прави изпълнението му невъзможно. 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окът на изпълнение на задължението се продължава с периода, през който изпълнението е било невъзможно поради непредвидени и непреодолими обстоятелства. Клаузата не засяга правата и задълженията на страните, които са възникнали и са били дължими преди настъпването на събитието.</w:t>
      </w:r>
    </w:p>
    <w:p>
      <w:pPr>
        <w:pStyle w:val="Normal"/>
        <w:ind w:right="-6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о страната е била в забава, тя </w:t>
      </w:r>
      <w:r>
        <w:rPr>
          <w:rFonts w:cs="Times New Roman" w:ascii="Times New Roman" w:hAnsi="Times New Roman"/>
          <w:b/>
          <w:sz w:val="24"/>
          <w:szCs w:val="24"/>
        </w:rPr>
        <w:t>не мо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 се позовава на предвидените в този </w:t>
      </w:r>
    </w:p>
    <w:p>
      <w:pPr>
        <w:pStyle w:val="Normal"/>
        <w:ind w:right="-64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 обстоятелства. 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аната, която не може да изпълни задължението си поради непреодолима сила, в подходящ срок уведомява писмено другата страна в какво се състои непреодолимата сила и възможните последици от нея за изпълнението на договора, както и да представи доказателства (съответно документи издадени от компетентния орган) за появата, естеството и размера на събитието. При неуведомяване се дължи обезщетение за настъпилите от това вреди.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5)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ато трае непреодолимата сила, изпълнението на задълженията и на свързаните с тях насрещни задължения се спира. То се възобновява незабавно след отпадане на събитията довели до спирането му. 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6)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о непреодолимата сила трае толкова дълго, че някоя от страните вече няма интерес от изпълнението, тя има право да прекрати договора с писмено уведомление от другата страна.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7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аните не носят отговорност една спрямо друга по отношение на вреди, претърпени като последица от непреодолимата сила.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8)</w:t>
      </w:r>
      <w:r>
        <w:rPr>
          <w:rFonts w:cs="Times New Roman" w:ascii="Times New Roman" w:hAnsi="Times New Roman"/>
          <w:sz w:val="24"/>
          <w:szCs w:val="24"/>
        </w:rPr>
        <w:t xml:space="preserve"> В периода на действие на непреодолимата сила, страните са длъжни да предприемат всички необходими мерки и действия, за да избегнат или смекчат въздействието на това събитие и доколкото е възможно, да продължат да изпълняват задълженията си по договора, които са възпрепятствани от непреодолимата с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20" w:hanging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ЗАКЛЮЧИТЕЛНИ УСЛОВ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0"/>
          <w:u w:val="single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  <w:lang w:val="ru-RU" w:eastAsia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1.(1) </w:t>
      </w:r>
      <w:r>
        <w:rPr>
          <w:rFonts w:cs="Times New Roman" w:ascii="Times New Roman" w:hAnsi="Times New Roman"/>
          <w:sz w:val="24"/>
          <w:szCs w:val="24"/>
        </w:rPr>
        <w:t>Съгласно разпоредбите на ЗОП, страните по този договор не могат да го изменят, с изключение на случаите, предвидени в чл.43 от ЗО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. </w:t>
      </w:r>
      <w:r>
        <w:rPr>
          <w:rFonts w:cs="Times New Roman" w:ascii="Times New Roman" w:hAnsi="Times New Roman"/>
          <w:sz w:val="24"/>
          <w:szCs w:val="24"/>
        </w:rPr>
        <w:t>За неупоменати в този договор условия, се прилагат общите и специални нормативни актове, уреждащи тази дейнос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3). </w:t>
      </w:r>
      <w:r>
        <w:rPr>
          <w:rFonts w:cs="Times New Roman" w:ascii="Times New Roman" w:hAnsi="Times New Roman"/>
          <w:sz w:val="24"/>
          <w:szCs w:val="24"/>
          <w:lang w:val="ru-RU"/>
        </w:rPr>
        <w:t>Кореспонденцията по договора се извършва в писмена форм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зи договор се състави, подписа и подпечата в 3 (три) еднообразни екземпляра, от които два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ГТ”Пенчо Семов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дин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ПЪЛНИТЕЛ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разделна част от договора 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Ценова оферта на </w:t>
      </w:r>
      <w:r>
        <w:rPr>
          <w:rFonts w:cs="Times New Roman" w:ascii="Times New Roman" w:hAnsi="Times New Roman"/>
          <w:b/>
          <w:bCs/>
          <w:sz w:val="24"/>
          <w:szCs w:val="20"/>
          <w:lang w:val="ru-RU"/>
        </w:rPr>
        <w:t>ИЗПЪЛН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ab/>
        <w:t xml:space="preserve">2.  Техническа оферта на </w:t>
      </w:r>
      <w:r>
        <w:rPr>
          <w:rFonts w:cs="Times New Roman" w:ascii="Times New Roman" w:hAnsi="Times New Roman"/>
          <w:b/>
          <w:bCs/>
          <w:sz w:val="24"/>
          <w:szCs w:val="20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0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Докумен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чл.47, ал.10 от ЗОП</w:t>
      </w:r>
      <w:r>
        <w:rPr>
          <w:rFonts w:cs="Times New Roman" w:ascii="Times New Roman" w:hAnsi="Times New Roman"/>
          <w:sz w:val="24"/>
          <w:szCs w:val="24"/>
        </w:rPr>
        <w:t xml:space="preserve"> от компетентните органи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та, които представляват юридическото лице – ИЗПЪЛНИТЕ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Документ за внесена гаранция за изпълнение на договор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ВЪЗЛОЖИТЕЛ:                                             </w:t>
        <w:tab/>
        <w:tab/>
        <w:t xml:space="preserve"> ИЗПЪЛНИТЕЛ: 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Директо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ГТ”Пенчо Семов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ab/>
        <w:tab/>
        <w:tab/>
        <w:tab/>
        <w:tab/>
        <w:t xml:space="preserve">                </w:t>
        <w:tab/>
        <w:tab/>
        <w:tab/>
        <w:t xml:space="preserve">  /……………………………………../                                      /Радослав Стефанов Стоянов/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>Гл.счетоводител: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ab/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Емилия Минева Трифонова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>./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31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6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8"/>
    </w:rPr>
  </w:style>
  <w:style w:type="character" w:styleId="WW8Num19z3">
    <w:name w:val="WW8Num19z3"/>
    <w:qFormat/>
    <w:rPr>
      <w:rFonts w:cs="Times New Roman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6">
    <w:name w:val=" Знак Знак6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8">
    <w:name w:val=" Знак Знак8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1">
    <w:name w:val=" Знак Знак1"/>
    <w:basedOn w:val="Style13"/>
    <w:qFormat/>
    <w:rPr>
      <w:rFonts w:eastAsia="Calibri"/>
      <w:lang w:val="en-GB" w:bidi="ar-SA"/>
    </w:rPr>
  </w:style>
  <w:style w:type="character" w:styleId="Style14">
    <w:name w:val=" Знак Знак"/>
    <w:basedOn w:val="Style13"/>
    <w:qFormat/>
    <w:rPr>
      <w:rFonts w:eastAsia="Calibri"/>
      <w:lang w:val="en-GB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96">
    <w:name w:val="Font Style96"/>
    <w:qFormat/>
    <w:rPr>
      <w:rFonts w:ascii="Times New Roman" w:hAnsi="Times New Roman" w:cs="Times New Roman"/>
      <w:sz w:val="18"/>
    </w:rPr>
  </w:style>
  <w:style w:type="character" w:styleId="FontStyle95">
    <w:name w:val="Font Style95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">
    <w:name w:val="Char1 Char Char Char Char Char Char Char Char Char Char Char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CharCharCharCharCharCharCharCharCharCharCharChar">
    <w:name w:val="Знак Знак Char Char Знак Char Char Знак Char Char Знак Знак Char Char Знак Знак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GB"/>
    </w:rPr>
  </w:style>
  <w:style w:type="paragraph" w:styleId="CharChar">
    <w:name w:val="Char Char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ind w:firstLine="37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 w:before="0" w:after="0"/>
      <w:ind w:hanging="154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CharCharCharCharCharCharCharCharCharCharCharCharCharChar2">
    <w:name w:val="Знак Знак Char Char Знак Char Char Знак Char Char Знак Знак Char Char Знак Знак Char Char Char Char Знак Знак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CharCharCharCharCharCharCharCharCharCharCharChar1">
    <w:name w:val="Знак Знак Char Char Знак Char Char Знак Char Char Знак Знак Char Char Знак Знак Char Char Char Char Знак Знак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1CharCharCharCharCharCharCharCharChar">
    <w:name w:val=" Char Char1 Char Char Char Char Char Char Char Знак Знак Знак Знак Char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51:00Z</dcterms:created>
  <dc:creator>Stela</dc:creator>
  <dc:description/>
  <cp:keywords/>
  <dc:language>en-US</dc:language>
  <cp:lastModifiedBy>N.Donchev</cp:lastModifiedBy>
  <dcterms:modified xsi:type="dcterms:W3CDTF">2014-10-29T15:30:00Z</dcterms:modified>
  <cp:revision>16</cp:revision>
  <dc:subject/>
  <dc:title>Приложение № 1</dc:title>
</cp:coreProperties>
</file>