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  <w:t>О Б Р А З Ц И    Н А    Д О К У М Е Н 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ОСОБЕНА ПОЗИЦИЯ 1:</w:t>
      </w:r>
    </w:p>
    <w:p>
      <w:pPr>
        <w:pStyle w:val="CharChar1CharCharCharCharCharCharChar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ЗУТ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и изготвяне на технически паспорти съгласно чл. 176а от ЗУТ, по Национална програма „Модернизация на материалната база в училище“, модул „Подобряване на училищната среда“ за обект</w:t>
      </w:r>
      <w:r>
        <w:rPr>
          <w:rFonts w:cs="Times New Roman" w:ascii="Times New Roman" w:hAnsi="Times New Roman"/>
          <w:b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фесионална гимназия по туризъм „Пенчо Семов”, Габрово</w:t>
      </w:r>
      <w:r>
        <w:rPr>
          <w:rFonts w:cs="Times New Roman" w:ascii="Times New Roman" w:hAnsi="Times New Roman"/>
          <w:b/>
          <w:lang w:val="bg-BG" w:eastAsia="bg-BG"/>
        </w:rPr>
        <w:t>”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Образец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353" w:hanging="23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писък на документите, съдържащи се в оферта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701"/>
      </w:tblGrid>
      <w:tr>
        <w:trPr>
          <w:tblHeader w:val="true"/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на документит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/оригинал или заверено копие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посочва се номера на страницата от офертата 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исък на документите, съдържащи се в офертата (по образец към оферт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8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8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8"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опие от документ за регистрация/актуално състояние или копие от документа за Единен идентификационен код съгласно чл. 23 от Закона за търговския регис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position w:val="8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8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8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8"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ълномощно на лицето, което представлява участника в процедурата, когато това не е управляващ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ри участие на обединение - пълномощно на лицето, което го представлява, когато това не е изрично предвидено в Договора за обединениет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 обединение - копие от документ за създаване на обединениет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екларация за отсъствие на обстоятелствата по чл. 47, ал. 9 от ЗОП (Образец № 4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та се изисква при възлагане на обществена поръчка с публична пок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Други, които участникът счита, че са от особена важност при оценката на офертата или се изискват съгласно документация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Техническо предложение (Образец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Ценово предложение (образец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писък на ключови експерти, които ще вземат участие при изпълнение на поръчката (Образец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писък на услугите, сходни с предмета на поръчката, изпълнени през последните три години (Образец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рация /свободен текст/ за наличие на собствени или наети уреди и инструменти за извършване на обследване за доказване на конструктивните, якостни и технически характеристики на сградата или декларация за наем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ни и други специализирани лаборатории, необходими за проверката на съществените изисквания към строежите по чл. 169, ал. 1 от З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а договор (Образец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                                                                                 Подпис и печат: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________/ _________ / ______                                     Име и фамилия и длъжност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bg-BG"/>
        </w:rPr>
        <w:t>Образец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                        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BI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B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  <w:t xml:space="preserve">ТЕХНИЧЕСКО  ПРЕДЛОЖЕНИЕ (ТЕХНИЧЕСКА ОФЕ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 изпълнени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322"/>
      </w:tblGrid>
      <w:tr>
        <w:trPr>
          <w:trHeight w:val="30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поръчката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ЗУ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изготвяне на технически паспорти съгласно чл. 176а от ЗУТ, по Национална програма „Модернизация на материалната база в училище“, модул „Подобряване на училищната среда“ </w:t>
            </w:r>
            <w:r>
              <w:rPr>
                <w:rFonts w:cs="Times New Roman" w:ascii="Times New Roman" w:hAnsi="Times New Roman"/>
                <w:b/>
              </w:rPr>
              <w:t>за обект: Професионална гимназия по туризъм „Пенчо Семов”, Габрово</w:t>
            </w:r>
            <w:r>
              <w:rPr>
                <w:rFonts w:cs="Times New Roman" w:ascii="Times New Roman" w:hAnsi="Times New Roman"/>
                <w:b/>
                <w:lang w:eastAsia="bg-BG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, Ви представяме нашето Техническо предложение за участие за избор на изпълнител на общественa поръчкa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вършване на обследване на сгради за установяване на техническите характеристики, свързани с изискванията по        чл. 169, ал. 1, т. 1-5, ал. 2 и ал. 3 от Закона за устройство на територия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ЗУ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изготвяне на технически паспорти съгласно чл. 176а от ЗУТ, по Национална програма „Модернизация на материалната база в училище“, модул „Подобряване на училищната среда“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ект: Професионална гимназия по туризъм „Пенчо Семов”, Габрово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обществен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лагаме срок за изпълнение на предмета на договора ………….. календарни дни (не по-късно от 30.03.2015 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ab/>
        <w:t>3.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bg-BG"/>
        </w:rPr>
        <w:tab/>
        <w:t xml:space="preserve">4. 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ru-RU"/>
        </w:rPr>
        <w:t xml:space="preserve">Срокът на валидност на настоящата оферта, заедно с направените от нас предложения и поети ангажименти 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ru-RU"/>
        </w:rPr>
        <w:t xml:space="preserve"> 90 дни, считано от крайния срок за подаване на оферт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ru-RU"/>
        </w:rPr>
        <w:t xml:space="preserve">Запознати сме и приемаме условията на проекта на догов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ab/>
        <w:t>6. Гарантираме, че сме в състояние да изпълним качествено поръчката в пълно съответствие с Техническата спецификация и настоящото техническо предлож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ab/>
        <w:t>7. Декларираме, че ако нашето предложение бъде прието, предложените от нас цени ще останат постоянни и няма да бъдат променяни за срока на изпълнение на общественат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ab/>
        <w:t>8. В случай, че бъдем определени за изпълнител на поръчката, при подписването на договора и при поискването от страна на Възложителя ще представим удостоверения от съответните компетентни органи за обстоятелствата по чл. 47, ал. 1</w:t>
      </w:r>
      <w:r>
        <w:rPr>
          <w:rFonts w:cs="Times New Roman" w:ascii="Times New Roman" w:hAnsi="Times New Roman"/>
          <w:position w:val="8"/>
          <w:sz w:val="24"/>
          <w:szCs w:val="24"/>
        </w:rPr>
        <w:t>, т. 1 о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т ЗОП и декларация по чл. 47, ал. 5 от ЗОП /при публична покан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8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дпи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Образец №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B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B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улстат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eastAsia="bg-BG"/>
        </w:rPr>
        <w:t>………………………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eastAsia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ЗУ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изготвяне на технически паспорти съгласно чл. 176а от ЗУТ, по Национална програма „Модернизация на материалната база в училище“, модул „Подобряване на училищната среда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бект: Професионална гимназия по туризъм „Пенчо Семов”, Габр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в връзка с участието ни за изпълнение на горепосочената обществена поръчка, Ви представяме нашето ценово предложение. 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ЕНА </w:t>
      </w: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 xml:space="preserve">за изпълнение на обществена поръчка с предмет 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ЗУ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изготвяне на технически паспорти съгласно чл. 176а от ЗУТ, по Национална програма „Модернизация на материалната база в училище“, модул „Подобряване на училищната среда“ за обект </w:t>
      </w:r>
      <w:r>
        <w:rPr>
          <w:rFonts w:cs="Times New Roman" w:ascii="Times New Roman" w:hAnsi="Times New Roman"/>
          <w:b/>
          <w:sz w:val="24"/>
          <w:szCs w:val="24"/>
        </w:rPr>
        <w:t>за обект: Професионална гимназия по туризъм „Пенчо Семов”, Габрово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ОБЩО В РАЗМЕР НА ................. /словом .............../ лв. без ДДС или ................. /словом .............../ лв. с ДДС</w:t>
      </w: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 xml:space="preserve">, която включ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color w:val="FF0000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Cs/>
          <w:iCs/>
          <w:color w:val="FF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Цена за екзекутивно заснемане – във всички необходими част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................. /словом .............../ лв. без ДДС или ................. /словом .............../ лв. с Д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Цена за извършване на конструктивно обследван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................. /словом .............../ лв. без ДД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 xml:space="preserve">Цена за съставяне и регистриране на технически паспор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................. /словом .............../ лв. без ДДС или ................. /словом .............../ лв. с Д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очената обща стойност включва всички разходи по изпълнение на обект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ата стойност да не надвишава прогнозната стой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/>
        <w:t xml:space="preserve">             </w:t>
      </w:r>
      <w:r>
        <w:rPr/>
        <w:t>Подпис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bg-BG"/>
        </w:rPr>
        <w:t>Образец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47, ал. 9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трите имена)</w:t>
      </w:r>
    </w:p>
    <w:p>
      <w:pPr>
        <w:pStyle w:val="Normal"/>
        <w:ind w:right="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и по документ за самоличност.....................................................................………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та по чл. 47, ал. 4 от ЗОП в представлявания от мен участник не са осъждани с влязла в сила присъда/реабилитирани с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вяр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ите регистр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които се съдържат посочените обстоятелства, 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ият орган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ойто е длъжен да предоставя информация за обстоятелствата служебно на възложителя, 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Style15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                                                                                                         </w:t>
      </w:r>
      <w:r>
        <w:rPr>
          <w:b/>
          <w:iCs/>
        </w:rPr>
        <w:t>Образец № 5</w:t>
      </w:r>
    </w:p>
    <w:p>
      <w:pPr>
        <w:pStyle w:val="Style15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b/>
          <w:caps/>
        </w:rPr>
        <w:t xml:space="preserve">Списък </w:t>
      </w:r>
    </w:p>
    <w:p>
      <w:pPr>
        <w:pStyle w:val="Style15"/>
        <w:spacing w:lineRule="auto" w:line="360"/>
        <w:ind w:left="0" w:right="140" w:hanging="0"/>
        <w:jc w:val="center"/>
        <w:rPr>
          <w:b/>
          <w:b/>
        </w:rPr>
      </w:pPr>
      <w:r>
        <w:rPr>
          <w:b/>
        </w:rPr>
        <w:t>на ключовите експ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участника)</w:t>
      </w:r>
    </w:p>
    <w:p>
      <w:pPr>
        <w:pStyle w:val="Style15"/>
        <w:spacing w:lineRule="auto" w:line="360"/>
        <w:ind w:left="0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yle15"/>
        <w:spacing w:lineRule="auto" w:line="360"/>
        <w:ind w:left="0" w:right="140" w:hanging="0"/>
        <w:jc w:val="center"/>
        <w:rPr/>
      </w:pPr>
      <w:r>
        <w:rPr/>
        <w:t xml:space="preserve">Екип </w:t>
      </w:r>
    </w:p>
    <w:tbl>
      <w:tblPr>
        <w:tblW w:w="10643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3"/>
        <w:gridCol w:w="2160"/>
        <w:gridCol w:w="1879"/>
        <w:gridCol w:w="354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мана позиция в еки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ен опит съобразно изискванията на поръчка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</w:r>
    </w:p>
    <w:p>
      <w:pPr>
        <w:pStyle w:val="Normal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г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                </w:t>
        <w:tab/>
        <w:tab/>
        <w:tab/>
        <w:tab/>
        <w:t xml:space="preserve">Подпис: </w:t>
        <w:softHyphen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та на подписване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разец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Style15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b/>
          <w:caps/>
        </w:rPr>
        <w:t xml:space="preserve">Списък </w:t>
      </w:r>
    </w:p>
    <w:p>
      <w:pPr>
        <w:pStyle w:val="Style15"/>
        <w:spacing w:lineRule="auto" w:line="360"/>
        <w:ind w:left="0" w:right="140" w:hanging="0"/>
        <w:jc w:val="center"/>
        <w:rPr/>
      </w:pPr>
      <w:r>
        <w:rPr>
          <w:b/>
        </w:rPr>
        <w:t xml:space="preserve">на услугите, сходни с предмета на поръчката, изпълнени през последните три години, считано от датата на подаване на оферт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Style15"/>
        <w:spacing w:lineRule="auto" w:line="360"/>
        <w:ind w:left="0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86"/>
        <w:gridCol w:w="1559"/>
        <w:gridCol w:w="1560"/>
        <w:gridCol w:w="1559"/>
        <w:gridCol w:w="170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 описание на дейности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йност на услу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то на изпъ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firstLine="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н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йност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ед процентното участие /хил.лева/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>Дата:</w:t>
        <w:tab/>
        <w:tab/>
        <w:tab/>
        <w:t xml:space="preserve"> г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                </w:t>
        <w:tab/>
        <w:tab/>
        <w:tab/>
        <w:tab/>
        <w:tab/>
        <w:tab/>
        <w:tab/>
        <w:tab/>
        <w:tab/>
        <w:t xml:space="preserve">Подпис: </w:t>
        <w:softHyphen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разец № 7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330000"/>
          <w:szCs w:val="24"/>
          <w:lang w:val="ru-RU" w:eastAsia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0000"/>
          <w:szCs w:val="24"/>
          <w:lang w:eastAsia="bg-BG"/>
        </w:rPr>
        <w:t xml:space="preserve">            </w:t>
      </w:r>
    </w:p>
    <w:p>
      <w:pPr>
        <w:pStyle w:val="Normal"/>
        <w:jc w:val="right"/>
        <w:textAlignment w:val="center"/>
        <w:rPr>
          <w:rFonts w:ascii="Times New Roman" w:hAnsi="Times New Roman" w:cs="Times New Roman"/>
          <w:b/>
          <w:b/>
          <w:color w:val="33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330000"/>
          <w:sz w:val="24"/>
          <w:szCs w:val="24"/>
          <w:lang w:eastAsia="bg-BG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туризъм „Пенчо Семов”, със седалище и адрес на управление: гр. Габрово</w:t>
      </w:r>
      <w:r>
        <w:rPr>
          <w:rFonts w:cs="Times New Roman" w:ascii="Times New Roman" w:hAnsi="Times New Roman"/>
          <w:sz w:val="24"/>
          <w:szCs w:val="24"/>
        </w:rPr>
        <w:t>,5300, ул. „Бенковска” 18, Булстат 000210123, представлявано от Радослав Стефанов Стоянов - 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представлявано от …………………. –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име и 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..............................................., ЕИК .........................., от друга страна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, на основание чл. 14, ал. 4, т. 2 от ЗОП, се сключи настоящият договор за следно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ПРЕДМЕТ НА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л. 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ВЪЗЛОЖИТЕЛЯТ възлага, 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се задължава срещу възнаграждение, със собствени средства (включително технически и изпълнителски персонал) и материали, и на свой риск, при условията на приетата от ВЪЗЛОЖИТЕЛЯ Оферта, която е неразделна част от настоящия Договор, да изпълни следните дейности във връзка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ЗУ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изготвяне на технически паспорти съгласно чл. 176а от ЗУТ, по Национална програма „Модернизация на материалната база в училище“, модул „Подобряване на училищната среда“  </w:t>
      </w:r>
      <w:r>
        <w:rPr>
          <w:rFonts w:cs="Times New Roman" w:ascii="Times New Roman" w:hAnsi="Times New Roman"/>
          <w:b/>
          <w:sz w:val="24"/>
          <w:szCs w:val="24"/>
        </w:rPr>
        <w:t>за обект: Професионална</w:t>
      </w:r>
      <w:r>
        <w:rPr>
          <w:rFonts w:cs="Times New Roman" w:ascii="Times New Roman" w:hAnsi="Times New Roman"/>
          <w:b/>
        </w:rPr>
        <w:t xml:space="preserve"> гимназия по туризъм „Пенчо Семов”, Габрово</w:t>
      </w:r>
      <w:r>
        <w:rPr>
          <w:rFonts w:cs="Times New Roman" w:ascii="Times New Roman" w:hAnsi="Times New Roman"/>
          <w:b/>
          <w:lang w:eastAsia="bg-BG"/>
        </w:rPr>
        <w:t>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следване на съществуващи сгради за установяване на техническите им характеристики, свързани с изискванията по чл. 169, ал.1-3 от ЗУТ, съгласно изискванията на глава трета - Обследване на съществуващи строежи от Наредба № 5 от 28 Декември 2006 г. за техническите паспорти на строежите, включително екзекутивно заснемане (при липса на техническа документация) – във всички необходими части, с оглед функцията на сграда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Съставяне на технически паспорти по реда на чл. 14 от Наредба № 5 от 28.12.2006 год. за техническите паспорти на строежите за всеки от обектит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3. Регистриране на техническите паспорти - дейности по представяне на техническите паспорти по реда на чл. 15 от Наредба № 5 от 28.12.2006 год. за техническите паспорти на строежи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ВЪЗЛОЖИТЕЛЯТ може и да не възложи дейностите по т. 2 и т. 3, в случаите, когато с доклада по ал. 1, т. 1 бъде установена невъзможност за постигане на нормативните изисквания или икономическа нецелесъобразност за саниране и се препоръча сградата да бъде премах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одробно описание на дейностите и задълженията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е съдържа в Приложение № 1 – Техническа спец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. СРОК НА ДОГОВО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. Срокът за изпълнение предмета на договора е ………………………… дни, съгласно Техническо предложение –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. Договорът влиза в сила от датата на неговото подписване от страните и се счита за изпълнен след получаване от ВЪЗЛОЖИТЕЛЯ на положителна оценка от фирмата, изпълняваща мониторинг. В срока на договора не влиза времето за извършване на мониторинг и отстраняване на направените забеле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І. ПРИЕМАНЕ НА ИЗПЪЛНЕНИЕТ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4. (1) Обследването по чл. 1, ал. 1, т. 1 завършва с Доклад до ВЪЗЛОЖИТЕЛЯ. Приемането на доклада и документацията по извършеното екзекутивно заснемане се осъществява с приемо-предавателен протокол, подписан от представители на страните по договора, след получаване на положителна оценка от фирмата, изпълняваща мониторинг, в срок от 10 (десет) работни д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ехническите паспорти се изготвят след одобряване на Доклада от ВЪЗЛОЖИТЕЛЯ по реда на ал.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(3) В случай, че съставените технически паспорти не са в съответствие с Наредба № 5, ВЪЗЛОЖИТЕЛЯТ връща на ИЗПЪЛНИТЕЛЯ техническите паспорти за отстраняване на несъответствията, като определя подходящ срок за то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Цялата документация (заедно с Доклада) следва да бъде оформена и предоставена на ВЪЗЛОЖИТЕЛ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на хартиен носител – в папки, комплектовани в 3 оригинални екземпляр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електронна версия на СD – представя 1 бр. дис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ЦЕНА И НАЧИН НА ПЛАЩА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.</w:t>
        <w:tab/>
        <w:t xml:space="preserve">Общата стойност на възнаграждението за услугите, предмет на настоящия договор, възлиза на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лв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ез ДДС или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лв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ДДС , съгласно образец № 3 - Ценово предложение и включ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>. Цена за екзекутивно заснемане – във всички необходими част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необходимост/ - </w:t>
      </w: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>................. /словом .............../ лв. без ДДС или ................. /словом .............../ лв. с ДД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Цена за извършване на конструктивно обследване - </w:t>
      </w: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>................. /словом .............../ лв. без ДДС или ................. /словом .............../ лв. с ДДС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(3)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Цена за съставяне и регистриране на технически паспорт - </w:t>
      </w: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>................. /словом .............../ лв. без ДДС или ................. /словом .............../ лв. с Д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.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ОЖИТЕЛЯТ превежда на ИЗПЪЛНИТЕЛЯ изцяло сумата в размер на пълната стойност на договора с ДДС, посочена в чл. 5, срещу представяне от ИЗПЪЛНИТЕЛЯ на обезпечение под формата на банкова гаранция за авансово плащане в полза на училището, със срок на валидност не по-рано от 30.06.2015 г. и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тавена фак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л. 7. (1) Освобождаването на дължимите суми за изпълнени и приети дейности по договора, съгласно чл. 6, ще се извършва в срок до 10 (десет) календарни дни след представяне от страна на ИЗПЪЛНИТЕЛЯ на регистриран технически паспорт или доклад за обследване (в случаите по чл. 1, ал. 2) и представяне на факту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ЪЗЛОЖИТЕЛЯТ дължи плащане само за действително извършените от ИЗПЪЛНИТЕЛЯ дей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3) В случаите по чл. 1, ал. 2 окончателното плащане се извършва в срок до 10 (десет) календарни дни след одобряване на представения по чл. 1, ал. 1, т. 1 Доклад от обследването от ВЪЗЛОЖ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на ал. 2 се освобождава частта от банковата  гаранция, съответстваща на извършените дейности, а останалата част, равняваща се на неизпълнените от ИЗПЪЛНИТЕЛЯ дейности, се възстановява по сметка на ВЪЗЛОЖ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РАВА И ЗАДЪЛЖЕНИЯ Н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ЗПЪЛНИТЕЛ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8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се задължава да действа с грижата на добрия търговец, с необходимото старание и експедитивност и незабавно да информира в писмен вид ВЪЗЛОЖИТЕЛЯ за възникнали обстоятелства, които изискват решение от негова стра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 xml:space="preserve">Лице за контакти от страна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е: ......................................, тел. .......... ............................; факс .............................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9.</w:t>
        <w:tab/>
        <w:t xml:space="preserve">(1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е длъжен да упражнява дейностите, предмет на договора чрез квалифицираните специалисти, вписани в списъка по образец № 5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ИЗПЪЛНИТЕЛЯТ се задължава да използва за изпълнение на дейностите декларира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и или наети уреди и инструменти за извършване на обследване за доказване на конструктивните, якостни и технически характеристики на сградата или да наеме </w:t>
      </w:r>
      <w:r>
        <w:rPr>
          <w:rFonts w:cs="Times New Roman" w:ascii="Times New Roman" w:hAnsi="Times New Roman"/>
          <w:sz w:val="24"/>
          <w:szCs w:val="24"/>
        </w:rPr>
        <w:t>строителни и други специализирани лаборатории, необходими за проверката на съществените изисквания към строежите по чл. 169, ал. 1 от З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0.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се задължава при изтичане срока за изпълнението или при прекратяване на този договор да върне всички оригинални документи на ВЪЗЛОЖИТЕЛЯ, които са му предоставени или които са били изготвени о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или с които той се е снабдил по време на и във връзка с изпълнението на настоящия договор. Всички документи и копията им са собственост на ВЪЗЛОЖ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1.</w:t>
        <w:tab/>
        <w:t xml:space="preserve">(1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не </w:t>
      </w:r>
      <w:r>
        <w:rPr>
          <w:rFonts w:cs="Times New Roman" w:ascii="Times New Roman" w:hAnsi="Times New Roman"/>
          <w:sz w:val="24"/>
          <w:szCs w:val="24"/>
        </w:rPr>
        <w:t>може да извършва смяна на член на екипа, посочен в образец № 5, освен в изключителни случаи след съгласуване с ВЪЗЛОЖ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Замяната на член от екипа по ал. 1 е допустима след предварително писмено съгласие на ВЪЗЛОЖИТЕЛЯ, само ако образованието, квалификацията и уменията на новите членове отговарят на минималните изисквания, заложени в документация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Всички разходи, възникнали поради замяна на член на екипа на </w:t>
      </w:r>
      <w:r>
        <w:rPr>
          <w:rFonts w:cs="Times New Roman" w:ascii="Times New Roman" w:hAnsi="Times New Roman"/>
          <w:sz w:val="24"/>
          <w:szCs w:val="24"/>
          <w:lang w:val="be-BY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са за сметка на </w:t>
      </w:r>
      <w:r>
        <w:rPr>
          <w:rFonts w:cs="Times New Roman" w:ascii="Times New Roman" w:hAnsi="Times New Roman"/>
          <w:sz w:val="24"/>
          <w:szCs w:val="24"/>
          <w:lang w:val="be-BY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12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се задължава да не преустановява дейността си до изтичане на срока на договора, като актуализира застраховката си за професионална отговорност в срок не по-кратък от 5 пет дни преди датата на изтичане на предходната, както и да предоставя копие от подновената застраховка на ВЪЗЛОЖ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3.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се задължава да не разгласява по никакъв начин данните, фактите, сведенията и документите, които са му предоставени във връзка с изпълнение предмета на догов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ПРАВА И ЗАДЪЛЖЕНИЯ НА ВЪЗЛОЖИТЕ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4.</w:t>
        <w:tab/>
        <w:t xml:space="preserve"> ВЪЗЛОЖИТЕЛЯТ се задължава да окаже необходимото съдействие (достъп до обекта и съответните документи,) за изпълнение на услугите, предмет на догов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5.</w:t>
        <w:tab/>
        <w:t xml:space="preserve"> ВЪЗЛОЖИТЕЛЯТ се задължава да осигурява и заплаща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всички суми, свързани с изпълнението на възложените и извършвани работи, в срок съгласно клаузите на този догов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6.</w:t>
        <w:tab/>
        <w:t xml:space="preserve"> (1) ВЪЗЛОЖИТЕЛЯТ има право да извършва по всяко време проверки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по изпълнение на настоящия договор, без с това да пречи на оперативната работа на </w:t>
      </w:r>
      <w:r>
        <w:rPr>
          <w:rFonts w:cs="Times New Roman" w:ascii="Times New Roman" w:hAnsi="Times New Roman"/>
          <w:sz w:val="24"/>
          <w:szCs w:val="24"/>
          <w:lang w:val="be-BY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При констатиране на некачествено или непълно изпълнение на дейностите ВЪЗЛОЖИТЕЛЯТ има право във всеки момент да спре изпълнението им и да изисква ИЗПЪЛНИТЕЛЯТ да отстрани недостатъците за своя смет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І. ПРЕКРАТЯВАНЕ НА ДОГОВОРА, НЕУСТОЙ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7.</w:t>
        <w:tab/>
        <w:t>Договорът може да бъде прекратен по взаимно съгласие на двете страни с едномесечно предизвест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18. При забавено изпълнение на задълженията си по настоящия договор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дължи на ВЪЗЛОЖИТЕЛЯ неустойка в размер на 0,5% на ден от стойността 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е повече от 10 /десет/ % от общата сума. Неустойките се прихващат от дължимите плащания. Ако забавата е по-голяма от 20 дни, ВЪЗЛОЖИТЕЛЯТ има право едностранно да прекрати договора. В този случай, ВЪЗЛОЖИТЕЛЯТ дължи заплащане на извършеното до момента, което се удостоверява с двустранен протоко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9.</w:t>
        <w:tab/>
        <w:t>Горните неустойки не лишават изправната страна от правото й да търси обезщетение за нанесени щети и пропуснати полз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0. Настоящият Договор се прекратява, без да е необходимо съставянето на изричен документ, считано от датата на настъпване на следните обстоятелст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пълнение на задълженията на страните по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екратяване на лиценза или удостоверенията за пълна проектантска правоспособност, когато такива са необходими за изпълнение на дейностите по този Догов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1. ВЪЗЛОЖИТЕЛЯТ има право да развали Договора, с отправянето на писмено предизвестие д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с предупреждение, че след изтичането на допълнително предоставен в предупреждението подходящ срок за изпълнение, но не повече от 30 (тридесет) дни, ще счита Договорът за развален, ако след изтичане на професионалните застраховки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ъщите не бъдат незабавно поднов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2. ВЪЗЛОЖИТЕЛЯТ има право да развали Договора, с отправянето на писмено предизвестие до </w:t>
      </w:r>
      <w:r>
        <w:rPr>
          <w:rFonts w:cs="Times New Roman" w:ascii="Times New Roman" w:hAnsi="Times New Roman"/>
          <w:sz w:val="24"/>
          <w:szCs w:val="24"/>
          <w:lang w:val="be-BY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без да предоставя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допълнителен подходящ срок за изпълнение на съответното договорно задължение, в следните случа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о е налице системно неизпълнение от страна на </w:t>
      </w:r>
      <w:r>
        <w:rPr>
          <w:rFonts w:cs="Times New Roman" w:ascii="Times New Roman" w:hAnsi="Times New Roman"/>
          <w:sz w:val="24"/>
          <w:szCs w:val="24"/>
          <w:lang w:val="be-BY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съществено неизпълнение на което и да е задължение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по този догов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ІХ. ДРУГИ УСЛОВ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3.</w:t>
        <w:tab/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. 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аните ще решават споровете, възникнали при или по повод изпълнението на настоящия договор, по взаимно съгласие и с допълнителни споразумения, а при непостигане на такива,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5.</w:t>
        <w:tab/>
        <w:t>Неразделна част от Договора 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е № 1 – Техническа спецификация /Приложение № 1/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 – Техническо предложение /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разец № 2/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иложение № 3 – Ценово предложение /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в два еднообразни екземпляра - по един за всяка от странит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ЪЗЛОЖИТЕЛ:                                             </w:t>
        <w:tab/>
        <w:tab/>
        <w:t xml:space="preserve"> ИЗПЪЛНИТЕЛ: …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Директо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  <w:tab/>
        <w:tab/>
        <w:t xml:space="preserve">                </w:t>
        <w:tab/>
        <w:tab/>
        <w:tab/>
        <w:t xml:space="preserve">  /……………………………………../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lang w:val="ru-RU"/>
        </w:rPr>
        <w:t>/Радослав Стефанов Стоянов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lang w:val="ru-RU"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А ГАРАНЦ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ВАНСОВО ПЛАЩАНЕ №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наименование училище/зв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 </w:t>
        <w:tab/>
        <w:t xml:space="preserve">       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адрес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е, „………………………………………………..”(наименование на банката), със седалище и адрес на управление ……………………………., представлявано от……………….., сме информирани, че между Вас, (наименование училище/звено), като Възложител и ………………………………….(наименование на Изпълнителя) със седалище и адрес на управление ……………………………., вписано от Агенцията по вписванията при Министерство на правосъдието с ЕИК………………..,представлявано от……………….., като Изпълнител, е сключен договор за ………………………………………………………..(вписва се предмета на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ъщо така сме информирани, че за да извършите авансово плащане в размер на ……………………………………..(словом:..............................................) с ДДС, представляващи 100% от стойността на договора, изисквате …………………………….(наименование на Изпълнителя), да представи във Ваша полза банкова гаранция за същата с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ъв връзка с гореизложеното, ние..........................................(наименование на Банката), неотменяемо и безусловно се задължаваме да Ви изплатим по посочената от Вас банкова сметка всяка сума, ненадвишаваща общо сумата …………………………(словом:.............................................. ) при получаване на първо Ваше писмено искане за плащане, деклариращо,че ………………………..(наименование на Изпълнителя), не е възстановило получения аванс чрез изпълнение на задълженията си по Договор за ……………………………….………………………….(вписва се предмета на договор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ето писмено искане за плащане по тази гаранция е приемливо, ако бъде изпратено до нас в пълен текст чрез надлежно кодиран телекс/телеграф от обслужващата Ви банка, потвърждаващ, че Вашето оригинално искане е било изпратено до нас чрез препоръчана поща и че подписите на същото, правно обвързват Вашата стр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шето искане ще се счита за отправено след постъпване или на Вашата писмена молба, или по телекс, или по телеграф на посочения по-горе адрес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стоящата гаранция влиза в сила, от датата, на която бъде заверена сметка </w:t>
      </w: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</w:rPr>
        <w:t>...................... ………………………………….(наименование на Изпълнителя) в …………………….(наименование на банката), със сумата в размер на ………………………………………………………..(словом:..............................................), представляваща дължимия от Вас на ………………………………(наименование на Изпълнителя), аванс по горецитирания Договор за ……………………………..(вписва се предмета на договора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 като влезе в сила, настоящата гаранция е валидна до 30.06.2015 г. Гаранцията изтича изцяло и автоматично в случай, че до 16,00 часа на 30.06.2015 г. искането Ви, предявено при горепосочените условия, не е постъпило в ……………………………………….(наименование на банката). След тази дата и час ангажиментът ни да платим по настоящата банкова гаранция отпада, независимо дали оригиналът на същата ни е върнат или не. Банковата гаранция може да бъде освободена преди изтичане на валидността й при връщане на оригинала на същата в ………………………………………………(наименование на банк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нцията е лично за Вас и не може да бъде прехвърля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 и печа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Банка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sectPr>
      <w:footnotePr>
        <w:numFmt w:val="decimal"/>
      </w:footnotePr>
      <w:type w:val="nextPage"/>
      <w:pgSz w:w="12240" w:h="15840"/>
      <w:pgMar w:left="1418" w:right="1134" w:gutter="0" w:header="0" w:top="72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1134" w:hanging="56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3">
      <w:start w:val="2"/>
      <w:numFmt w:val="bullet"/>
      <w:lvlText w:val="-"/>
      <w:lvlJc w:val="left"/>
      <w:pPr>
        <w:tabs>
          <w:tab w:val="num" w:pos="3390"/>
        </w:tabs>
        <w:ind w:left="3390" w:hanging="105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HebarU;Courier New" w:hAnsi="HebarU;Courier New" w:eastAsia="Calibri" w:cs="HebarU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0" w:after="0"/>
      <w:ind w:left="1296" w:hanging="1296"/>
      <w:outlineLvl w:val="6"/>
    </w:pPr>
    <w:rPr>
      <w:rFonts w:ascii="Arial" w:hAnsi="Arial" w:eastAsia="Calibri" w:cs="Arial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Arial" w:hAnsi="Arial" w:eastAsia="Calibri" w:cs="Arial"/>
      <w:i/>
      <w:sz w:val="1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Arial" w:hAnsi="Arial" w:eastAsia="Calibri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23">
    <w:name w:val=" Знак Знак23"/>
    <w:basedOn w:val="Style5"/>
    <w:qFormat/>
    <w:rPr>
      <w:rFonts w:ascii="HebarU;Courier New" w:hAnsi="HebarU;Courier New" w:cs="Times New Roman"/>
      <w:b/>
      <w:bCs/>
      <w:sz w:val="24"/>
      <w:szCs w:val="24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 Знак Знак2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17">
    <w:name w:val=" Знак Знак17"/>
    <w:basedOn w:val="Style5"/>
    <w:qFormat/>
    <w:rPr>
      <w:rFonts w:ascii="Arial" w:hAnsi="Arial" w:cs="Times New Roman"/>
      <w:sz w:val="20"/>
      <w:szCs w:val="20"/>
      <w:lang w:val="en-GB"/>
    </w:rPr>
  </w:style>
  <w:style w:type="character" w:styleId="16">
    <w:name w:val=" Знак Знак16"/>
    <w:basedOn w:val="Style5"/>
    <w:qFormat/>
    <w:rPr>
      <w:rFonts w:ascii="Arial" w:hAnsi="Arial" w:cs="Times New Roman"/>
      <w:i/>
      <w:sz w:val="20"/>
      <w:szCs w:val="20"/>
      <w:lang w:val="en-GB"/>
    </w:rPr>
  </w:style>
  <w:style w:type="character" w:styleId="15">
    <w:name w:val=" Знак Знак15"/>
    <w:basedOn w:val="Style5"/>
    <w:qFormat/>
    <w:rPr>
      <w:rFonts w:ascii="Arial" w:hAnsi="Arial" w:cs="Times New Roman"/>
      <w:b/>
      <w:i/>
      <w:sz w:val="20"/>
      <w:szCs w:val="20"/>
      <w:lang w:val="en-GB"/>
    </w:rPr>
  </w:style>
  <w:style w:type="character" w:styleId="Heading1CharCharChar">
    <w:name w:val="Heading 1 Char Char Char"/>
    <w:qFormat/>
    <w:rPr>
      <w:rFonts w:ascii="HebarU;Courier New" w:hAnsi="HebarU;Courier New" w:cs="HebarU;Courier New"/>
      <w:b/>
      <w:sz w:val="24"/>
      <w:lang w:val="bg-BG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13">
    <w:name w:val=" Знак Знак13"/>
    <w:basedOn w:val="Style5"/>
    <w:qFormat/>
    <w:rPr>
      <w:rFonts w:ascii="HebarU;Courier New" w:hAnsi="HebarU;Courier New" w:cs="Times New Roman"/>
      <w:sz w:val="20"/>
      <w:szCs w:val="20"/>
      <w:lang w:val="en-US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  <w:lang w:val="en-GB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Char2">
    <w:name w:val="Char Char2"/>
    <w:qFormat/>
    <w:rPr>
      <w:sz w:val="16"/>
      <w:lang w:val="bg-BG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">
    <w:name w:val="Char Char Знак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CharCharCharChar">
    <w:name w:val="Char Char Char Char"/>
    <w:qFormat/>
    <w:rPr>
      <w:b/>
      <w:sz w:val="28"/>
      <w:lang w:val="bg-BG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8">
    <w:name w:val=" Знак Знак8"/>
    <w:basedOn w:val="Style5"/>
    <w:qFormat/>
    <w:rPr>
      <w:rFonts w:eastAsia="Calibri"/>
      <w:lang w:val="bg-BG" w:bidi="ar-SA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1">
    <w:name w:val="Char Char1"/>
    <w:qFormat/>
    <w:rPr>
      <w:rFonts w:ascii="Arial" w:hAnsi="Arial" w:cs="Arial"/>
      <w:sz w:val="24"/>
      <w:lang w:val="bg-BG"/>
    </w:rPr>
  </w:style>
  <w:style w:type="character" w:styleId="CharChar4">
    <w:name w:val="Char Char4"/>
    <w:qFormat/>
    <w:rPr>
      <w:sz w:val="16"/>
      <w:lang w:val="bg-BG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ReportTextChar">
    <w:name w:val="Report Text Char"/>
    <w:qFormat/>
    <w:rPr>
      <w:rFonts w:ascii="Arial" w:hAnsi="Arial" w:cs="Arial"/>
      <w:sz w:val="22"/>
      <w:lang w:val="en-GB"/>
    </w:rPr>
  </w:style>
  <w:style w:type="character" w:styleId="ReportLevel3Char">
    <w:name w:val="Report Level 3 Char"/>
    <w:qFormat/>
    <w:rPr>
      <w:rFonts w:ascii="Arial Black" w:hAnsi="Arial Black" w:eastAsia="Calibri" w:cs="Arial Black"/>
      <w:sz w:val="18"/>
      <w:lang w:val="en-GB" w:bidi="ar-SA"/>
    </w:rPr>
  </w:style>
  <w:style w:type="character" w:styleId="Style6">
    <w:name w:val="Препратка към коментар"/>
    <w:basedOn w:val="Style5"/>
    <w:qFormat/>
    <w:rPr>
      <w:rFonts w:cs="Times New Roman"/>
      <w:sz w:val="16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sz w:val="24"/>
      <w:lang w:val="bg-BG" w:bidi="ar-SA"/>
    </w:rPr>
  </w:style>
  <w:style w:type="character" w:styleId="Appleconvertedspace">
    <w:name w:val="apple-converted-space"/>
    <w:qFormat/>
    <w:rPr/>
  </w:style>
  <w:style w:type="character" w:styleId="Style7">
    <w:name w:val="Основен текст_"/>
    <w:qFormat/>
    <w:rPr>
      <w:rFonts w:ascii="Arial" w:hAnsi="Arial" w:cs="Arial"/>
      <w:sz w:val="18"/>
      <w:shd w:fill="FFFFFF" w:val="clear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</w:rPr>
  </w:style>
  <w:style w:type="character" w:styleId="Style8">
    <w:name w:val=" Знак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HebarU;Courier New" w:hAnsi="HebarU;Courier New" w:eastAsia="Calibri" w:cs="HebarU;Courier New"/>
      <w:szCs w:val="20"/>
    </w:rPr>
  </w:style>
  <w:style w:type="paragraph" w:styleId="Style9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2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lineRule="auto" w:line="240" w:before="0" w:after="0"/>
      <w:ind w:left="357" w:firstLine="357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Calibri" w:cs="Optima;Times New Roman"/>
      <w:szCs w:val="20"/>
      <w:lang w:val="en-GB"/>
    </w:rPr>
  </w:style>
  <w:style w:type="paragraph" w:styleId="Style11">
    <w:name w:val="Списък с водещи символи"/>
    <w:basedOn w:val="Normal"/>
    <w:qFormat/>
    <w:pPr>
      <w:numPr>
        <w:ilvl w:val="0"/>
        <w:numId w:val="4"/>
      </w:numPr>
      <w:spacing w:lineRule="auto" w:line="240" w:before="120" w:after="120"/>
      <w:ind w:left="360" w:hanging="0"/>
      <w:jc w:val="both"/>
    </w:pPr>
    <w:rPr>
      <w:rFonts w:ascii="Arial" w:hAnsi="Arial" w:eastAsia="Calibri" w:cs="Arial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pacing w:val="-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Style1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0"/>
      <w:szCs w:val="20"/>
      <w:lang w:val="pl-PL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0" w:after="80"/>
      <w:ind w:left="1134" w:hanging="567"/>
      <w:outlineLvl w:val="0"/>
    </w:pPr>
    <w:rPr>
      <w:rFonts w:ascii="Arial Black" w:hAnsi="Arial Black" w:eastAsia="Calibri" w:cs="Arial Black"/>
      <w:color w:val="008080"/>
      <w:sz w:val="28"/>
      <w:szCs w:val="20"/>
      <w:lang w:val="en-GB" w:bidi="ar-SA" w:eastAsia="zh-CN"/>
    </w:rPr>
  </w:style>
  <w:style w:type="paragraph" w:styleId="ReportText">
    <w:name w:val="Report Text"/>
    <w:qFormat/>
    <w:pPr>
      <w:widowControl/>
      <w:bidi w:val="0"/>
      <w:spacing w:lineRule="atLeast" w:line="260" w:before="0" w:after="120"/>
      <w:ind w:left="1253" w:hanging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5"/>
      </w:numPr>
      <w:pBdr>
        <w:bottom w:val="single" w:sz="18" w:space="2" w:color="008080"/>
      </w:pBdr>
      <w:spacing w:before="140" w:after="80"/>
      <w:outlineLvl w:val="1"/>
    </w:pPr>
    <w:rPr>
      <w:color w:val="000000"/>
      <w:sz w:val="20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5"/>
      </w:numPr>
      <w:pBdr>
        <w:bottom w:val="nil"/>
      </w:pBdr>
      <w:spacing w:before="140" w:after="0"/>
      <w:ind w:left="2160" w:hanging="567"/>
      <w:outlineLvl w:val="2"/>
    </w:pPr>
    <w:rPr>
      <w:sz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5"/>
      </w:numPr>
      <w:tabs>
        <w:tab w:val="left" w:pos="567" w:leader="none"/>
        <w:tab w:val="left" w:pos="1080" w:leader="none"/>
      </w:tabs>
      <w:ind w:left="1080" w:hanging="567"/>
      <w:outlineLvl w:val="3"/>
    </w:pPr>
    <w:rPr/>
  </w:style>
  <w:style w:type="paragraph" w:styleId="CharCharCharCharCharChar1">
    <w:name w:val="Знак Char Char Знак Char Char Знак Char Char1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Calibri" w:cs="Futura Bk;Century Gothic"/>
      <w:sz w:val="20"/>
      <w:szCs w:val="20"/>
      <w:lang w:val="pl-PL"/>
    </w:rPr>
  </w:style>
  <w:style w:type="paragraph" w:styleId="Style1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Arial">
    <w:name w:val="arial"/>
    <w:basedOn w:val="Normal"/>
    <w:qFormat/>
    <w:pPr>
      <w:suppressAutoHyphens w:val="true"/>
      <w:overflowPunct w:val="false"/>
      <w:autoSpaceDE w:val="false"/>
      <w:spacing w:lineRule="auto" w:line="240" w:before="120" w:after="0"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6">
    <w:name w:val="Нормален отстъ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Char1CharCharCharCharCharChar1CharCharCharCharChar">
    <w:name w:val="Char1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0"/>
      <w:szCs w:val="20"/>
      <w:lang w:val="pl-PL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81">
    <w:name w:val="Основен текст8"/>
    <w:basedOn w:val="Normal"/>
    <w:qFormat/>
    <w:pPr>
      <w:shd w:fill="FFFFFF" w:val="clear"/>
      <w:spacing w:lineRule="exact" w:line="269" w:before="420" w:after="180"/>
      <w:ind w:hanging="420"/>
      <w:jc w:val="both"/>
    </w:pPr>
    <w:rPr>
      <w:rFonts w:ascii="Arial" w:hAnsi="Arial" w:eastAsia="Calibri" w:cs="Arial"/>
      <w:sz w:val="18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alibri" w:cs="Arial"/>
      <w:sz w:val="20"/>
      <w:szCs w:val="20"/>
      <w:lang w:val="cs-CZ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harChar1CharCharCharCharCharCharCharCharChar">
    <w:name w:val=" Char Char1 Char Char Char Char Char Char Char Знак Знак Знак Знак Char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45:00Z</dcterms:created>
  <dc:creator>Bogdana Marinova</dc:creator>
  <dc:description/>
  <cp:keywords/>
  <dc:language>en-US</dc:language>
  <cp:lastModifiedBy>N.Donchev</cp:lastModifiedBy>
  <cp:lastPrinted>2014-11-13T12:22:00Z</cp:lastPrinted>
  <dcterms:modified xsi:type="dcterms:W3CDTF">2014-11-24T09:16:00Z</dcterms:modified>
  <cp:revision>6</cp:revision>
  <dc:subject/>
  <dc:title/>
</cp:coreProperties>
</file>