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именование на участника 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ЕИК/ рег.по ф.дело/ЕГН ……………………………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ставител 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едалище и адрес на управление:………… 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лефон……………………………………., Факс: …………………………...................…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...................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лужваща банка……………………………..................................................................………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………………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адрес на бан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...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 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итуляр на сметката: ………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е/а за контакти:…………………................…………………………………..…...…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................................................................................, факс: ................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Дата ………… 2014 год.          </w:t>
        <w:tab/>
        <w:t xml:space="preserve">   </w:t>
        <w:tab/>
        <w:t xml:space="preserve">              Подпис: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представля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  <w:tab/>
        <w:t>Печат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о чл.47, ал.9 от ЗОП (за липсата на обстоятелствата по чл.47, ал.1, ал.2 и ал.5 от ЗО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/-ата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ГН.................................., лична карта с №..................................., издадена на ........................................ от........................................,адрес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(длъжност)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,със седалище и адрес на управление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с БУЛСТАТ/ЕИК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1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е съм осъден с влязла в сила присъ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ирана престъпна група по чл. 321 и 321а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обствеността по чл. 194 - 217 от Наказателния коде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ъпление против стопанството по чл. 219 - 252 от Наказателния кодек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Осъждан съм с влязла в сила присъда, но съм реабилитиран</w:t>
      </w:r>
      <w:r>
        <w:rPr>
          <w:rFonts w:cs="Times New Roman" w:ascii="Times New Roman" w:hAnsi="Times New Roman"/>
          <w:sz w:val="24"/>
          <w:szCs w:val="24"/>
        </w:rPr>
        <w:t xml:space="preserve"> за следното престъпление: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й, че лицето не е осъждано – попълва „НЕ“ на празното мя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е 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вено в несъстоятел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изводство по ликвидация /подобна процедура съгласно националните закони и подзаконови акто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ито производство по несъстоятелност/не е сключило извънсъдебно споразумение с кредиторите си по смисъла на чл. 740 от Търговския закон.  Не се намира в подобна процедура съгласно националните закони и подзаконови актове, дейността му не е под разпореждане на съда, не е преустановил дейността си (в случай че кандидатът или участникът е чуждестранно л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ото от мен дружество ня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освен ако е допуснато разсрочване или отсрочване на задължения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2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е е в открито производство по несъстоятелност, не е сключило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а в случай че кандидатът или участникът е чуждестранно лиц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-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 лично ка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лишен от правото да упражнява определена професия или дейност съгласно законодателството на държавата, в която е извършено наруш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 3, ал. 2, доказано от възложителя с влязло в сила съдебно 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, (реабилитиран съм)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ъв връзка с обстоятелствата по чл.47, ал.5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ъм свързано лиц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смисъла на §1, т.23а от Допълнителните разпоредби на ЗОП </w:t>
      </w:r>
      <w:r>
        <w:rPr>
          <w:rFonts w:cs="Times New Roman" w:ascii="Times New Roman" w:hAnsi="Times New Roman"/>
          <w:sz w:val="24"/>
          <w:szCs w:val="24"/>
        </w:rPr>
        <w:t>с възложителя или със служители на ръководна длъжност в неговата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/ представляваното от мен дружество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ват се </w:t>
      </w:r>
      <w:r>
        <w:rPr>
          <w:rFonts w:cs="Times New Roman" w:ascii="Times New Roman" w:hAnsi="Times New Roman"/>
          <w:sz w:val="24"/>
          <w:szCs w:val="24"/>
          <w:lang w:eastAsia="bg-BG"/>
        </w:rPr>
        <w:t>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……………….                                                              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, длъжност и 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Декларацията се попълва от представляващите съгласно чл. 47, ал.4 от Закона за обществените поръчки. Подизпълнителите, при наличие на такива, попълват декларацията в частта по т.1 и 5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в 7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 чл.51, ал.1, т.1 от ЗО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зпълнен/и договор/и</w:t>
      </w:r>
      <w:r>
        <w:rPr>
          <w:rFonts w:cs="Times New Roman" w:ascii="Times New Roman" w:hAnsi="Times New Roman"/>
          <w:sz w:val="24"/>
          <w:szCs w:val="24"/>
        </w:rPr>
        <w:t xml:space="preserve">, с идентичен или сходен на настоящата поръ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изпълнен/и през последните 3 (три) годин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, в качеството си на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сочва се длъжност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сочва се 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................ и със седалище и адрес на управление: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в процедурат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, Ч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ставляваният от мен участник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 изпълн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 – считано до датата на подаване на офертата, следните договор/и с идентичен или  сходен на настоящата поръчка предме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7"/>
        <w:gridCol w:w="1400"/>
        <w:gridCol w:w="1113"/>
        <w:gridCol w:w="1322"/>
        <w:gridCol w:w="1616"/>
        <w:gridCol w:w="1385"/>
      </w:tblGrid>
      <w:tr>
        <w:trPr>
          <w:trHeight w:val="1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изпълн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 на догово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ът се придружава с препоръки за добро изпълнение на договор от списъка , като препоръките трябва да посочват предмета на договора , стойността, датата на започване и приключване на договора , както и дали договорът  е изпълнен професионално и в съответствие с нормативните изиск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  <w:tab/>
        <w:t xml:space="preserve">                                             Подпис и печат: _________________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8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 и адрес на управление 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, тел./факс 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и изпълнението на горецитираната обществена поръчка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яма да използвам / ще използва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подизпълнители;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(вярното с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2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изписва се наименованието на фирмата подизпълнител, видовете работи, които ще изпълнява и   дела на нейното участие в процен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Декларатор...............................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 съгласие за участие като подизпълнит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та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..................................................  (управител, изпълнителен директор, друго) 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..................... и адрес на управление .................................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КЛАРИРА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е, (посочете лицето, което представлявате), сме съгласни да участваме като подизпълнител на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изпълнение на </w:t>
      </w:r>
      <w:r>
        <w:rPr>
          <w:rFonts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остите, които ще изпълняваме като подизпълнител са: ………………………...............................................................................................................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ознати сме, че заявявайки желанието си да бъдем подизпълнител, нямаме право да се явим самостоятелно като участник в настоящата процедура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та се попълва от всеки подизпълнител по отдел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и печат: _________________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 и фамили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bg-BG"/>
        </w:rPr>
      </w:pPr>
      <w:r>
        <w:rPr>
          <w:rFonts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м запознат и приемам условията в проекта на договор за изпълнение на настоящат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ДЕКЛАРАТОР: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 и печа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г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ФЕ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УЧАСТНИК: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, имената на лицето/ата представляващо/и участника по закон или пълномощие/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документацията за участие в открита процедура за възлагане на обществена поръчка с предм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о Дейност 2./ </w:t>
      </w:r>
      <w:r>
        <w:rPr>
          <w:rFonts w:cs="Times New Roman" w:ascii="Times New Roman" w:hAnsi="Times New Roman"/>
          <w:sz w:val="24"/>
          <w:szCs w:val="24"/>
          <w:lang w:eastAsia="bg-BG"/>
        </w:rPr>
        <w:t>и изискванията на Възложителя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ито приемаме без възражения, представяме настояща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ехническа оферта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рок за изпълнение</w:t>
      </w:r>
      <w:r>
        <w:rPr>
          <w:rFonts w:cs="Times New Roman" w:ascii="Times New Roman" w:hAnsi="Times New Roman"/>
          <w:sz w:val="24"/>
          <w:szCs w:val="24"/>
        </w:rPr>
        <w:t xml:space="preserve">  на доставка и монтаж на обзавеждането </w:t>
      </w:r>
      <w:r>
        <w:rPr>
          <w:rFonts w:cs="Times New Roman" w:ascii="Times New Roman" w:hAnsi="Times New Roman"/>
          <w:b/>
          <w:sz w:val="24"/>
          <w:szCs w:val="24"/>
        </w:rPr>
        <w:t>……………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/словом:…………………...………………. календарни дни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аранционен срок </w:t>
      </w:r>
      <w:r>
        <w:rPr>
          <w:rFonts w:cs="Times New Roman" w:ascii="Times New Roman" w:hAnsi="Times New Roman"/>
          <w:sz w:val="24"/>
          <w:szCs w:val="24"/>
          <w:lang w:val="ru-RU"/>
        </w:rPr>
        <w:t>на доставеното и  монтирано обзавеждане</w:t>
      </w:r>
      <w:r>
        <w:rPr>
          <w:rFonts w:cs="Times New Roman" w:ascii="Times New Roman" w:hAnsi="Times New Roman"/>
          <w:b/>
          <w:sz w:val="24"/>
          <w:szCs w:val="24"/>
        </w:rPr>
        <w:t>……..……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/словом:………..………………….………. календарни дни/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Техническите характеристики, параметри и произход  на доставеното и монтирано от нас </w:t>
      </w:r>
      <w:r>
        <w:rPr/>
        <w:t>обзавеждане е  както следва:</w:t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860"/>
        <w:gridCol w:w="356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 параме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исквания на Възложителя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 характерист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ожение на участник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каф-мивк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мивка    изцяло водоустойчив, с мив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ина - 85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50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лбочина на шкафа - 30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 - бял гланц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алетна чиния + казанче + седалка и кап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0 х 3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оалетна чиния с двойно оттичане, казанче с долно или странично захранване 3/6 л., седалка и капак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 едноръкохватков, керамичен</w:t>
              <w:br/>
              <w:t>затварящ механизъм CLICK</w:t>
              <w:br/>
              <w:t>Стандартно присъединява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бате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ител стенен за вана/душ, </w:t>
              <w:br/>
              <w:t>едноръкохватков, 47 mm керамичен</w:t>
              <w:br/>
              <w:t>затварящ механизъм CLICK</w:t>
              <w:br/>
              <w:t>Стандартно присъединяване</w:t>
              <w:br/>
              <w:t>Автоматичен превключвател вана/душ</w:t>
              <w:br/>
              <w:t>Аератор тип “Cascade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ъзвратен клапан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ртор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ен тип ON/OF    </w:t>
              <w:br/>
              <w:t xml:space="preserve"> Енергиен клас  А    COP- 3.63     </w:t>
              <w:br/>
              <w:t xml:space="preserve"> Мощност при охлаждане  3.5 kW</w:t>
              <w:br/>
              <w:t xml:space="preserve"> Мощност при отопление   3.8 K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м: 120 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– Вертикал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щност – 2,0 к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йлирано износоустойчиво покр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епенна катодна защ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азен вентил с 3 бр. защитни фун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ен индикат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аранция 36 месе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т / ламин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полиамид, дебелина 1см. / мин. 7м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з и пердета к-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ен с щипки -270см.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де – тю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де – плътно,  размер 150смх420с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вграден -  3 с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ентировъчни</w:t>
            </w:r>
            <w:r>
              <w:rPr>
                <w:rFonts w:cs="Times New Roman" w:ascii="Times New Roman" w:hAnsi="Times New Roman"/>
              </w:rPr>
              <w:t xml:space="preserve"> размери ш/д/в – 1550/560/2500h  материал: ПДЧ ламинат  18 мм с гръб от ламиниран фазер. Гардероб 3 секции с отваряеми врати на цокъл 100мм., с по вътрешни 2 чекмеджета, по 1 лост за дрехи, рафтове и надстройка. Бленди за 3-странно обрамчване при вграждане в ниша. Оразмеряване на мяст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вграден - 1 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риентировъчни</w:t>
            </w:r>
            <w:r>
              <w:rPr>
                <w:rFonts w:cs="Times New Roman" w:ascii="Times New Roman" w:hAnsi="Times New Roman"/>
              </w:rPr>
              <w:t xml:space="preserve"> размери ш/д/в – 550/560/2500h  материал: ПДЧ ламинат  18 мм с гръб от ламиниран фазер. Гардероб 1 секция с отваряема врата на цокъл 100мм, с 1 лост за дрехи, рафт и надстройка. Бленди за обрамчване при вграждане в ниша. Оразмеряване на мяст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баритни размери: L194.6 B86.2 H65/ 24,5 см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глот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 изработено за матрак 82/190.</w:t>
              <w:br/>
              <w:t>Подходящо  за еднолицев, така и за двулицев матрак, комбиниран с ламелна рамка.</w:t>
              <w:br/>
              <w:t>Използвани материали: ЛПДЧ, ПДЧ, ПВЦ кант, комформатни винтове и винтове за дърво.</w:t>
              <w:br/>
            </w:r>
            <w:r>
              <w:rPr>
                <w:rFonts w:cs="Times New Roman" w:ascii="Times New Roman" w:hAnsi="Times New Roman"/>
                <w:bCs/>
              </w:rPr>
              <w:t>механизъм</w:t>
            </w:r>
            <w:r>
              <w:rPr>
                <w:rFonts w:cs="Times New Roman" w:ascii="Times New Roman" w:hAnsi="Times New Roman"/>
              </w:rPr>
              <w:t xml:space="preserve"> за повдигане на матрака и дъ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е на безопасни за човешкото здраве материал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ще с вграден мини б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1800/Н800/В60 с чекмедже и вграден мини ба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едалката: L38,5/41,5 B41 H44,5 с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- обща височина на столовете</w:t>
            </w:r>
            <w:r>
              <w:rPr>
                <w:rFonts w:cs="Times New Roman" w:ascii="Times New Roman" w:hAnsi="Times New Roman"/>
              </w:rPr>
              <w:t>: H98,5 см..</w:t>
              <w:br/>
              <w:t>-тапицира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д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ху дървена плоскост с  рамка 120х50 см.,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ю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ин. Мощност 2000 W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спрей функция, резервоар за вода 0.25 л., Звуков сигнал при готовност, Защита от прегряване и д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е, че спазихме  изискването на  Възложителя и посетихме на  място Учевен  хотел» ПАНОРАМА» на дата.....................2014 г. Всички  размери на обзавеждането по позиции: 1, 9,10,11,12 и 13  от Техническата оферта отговарят на действителните  параметри в хотелските ста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Доставеното  от нас и </w:t>
      </w:r>
      <w:r>
        <w:rPr>
          <w:rFonts w:cs="Times New Roman" w:ascii="Times New Roman" w:hAnsi="Times New Roman"/>
          <w:sz w:val="24"/>
          <w:szCs w:val="24"/>
        </w:rPr>
        <w:t>монтирано обзаве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ново, неупотребявано и притежава съответните сертификати и гаранционни кар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раме, че сме в състояние да изпълним качествено поръчката в пълно съответствие със зададената  от Възложителя техническа спецификаци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…….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Длъжност, </w:t>
      </w:r>
      <w:r>
        <w:rPr>
          <w:rFonts w:cs="Times New Roman" w:ascii="Times New Roman" w:hAnsi="Times New Roman"/>
          <w:b/>
          <w:sz w:val="24"/>
          <w:szCs w:val="24"/>
        </w:rPr>
        <w:t>Подпис и печат…………………………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9</w:t>
      </w:r>
    </w:p>
    <w:p>
      <w:pPr>
        <w:pStyle w:val="Heading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УЧАС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/посочете: фирма на участника, ЕИК, адрес на управление, адрес за коресп., телефон, факс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, имената на лицето/ата представляващо/и участника по закон или пълномощ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лед запознаване с документацията за участие в процедурат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 Дейност 2./</w:t>
      </w:r>
    </w:p>
    <w:p>
      <w:pPr>
        <w:pStyle w:val="Default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Декларираме, че сме разгледали документацията и техническата спецификация за </w:t>
      </w:r>
      <w:r>
        <w:rPr>
          <w:rStyle w:val="InternetLink"/>
          <w:rFonts w:eastAsia="PMingLiU;新細明體"/>
          <w:color w:val="000000"/>
          <w:lang w:val="ru-RU"/>
        </w:rPr>
        <w:t>доставката и монтажа на новото обзавеждане</w:t>
      </w:r>
      <w:r>
        <w:rPr>
          <w:lang w:val="ru-RU"/>
        </w:rPr>
        <w:t xml:space="preserve"> и сме запознати с условията за участие в обявената от Вас процедура. </w:t>
      </w:r>
    </w:p>
    <w:p>
      <w:pPr>
        <w:pStyle w:val="Default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ъгласни сме с поставените от Вас условия и ги приемаме без възражения. </w:t>
      </w:r>
    </w:p>
    <w:p>
      <w:pPr>
        <w:pStyle w:val="BodyText2"/>
        <w:spacing w:lineRule="auto" w:line="240"/>
        <w:ind w:firstLine="708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зпълнение на поръчката предлагаме   обща ЦЕНА в размер на  ................……… (.............)   лева без ДДС, ................……… (.............)   лева с вкл. ДД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1488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орудван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Дейност 2:  ОБЗАВЕЖДАНЕ  НА 7  СТАИ В УЧЕБЕН ХОТЕЛ „ПАНОРАМ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чна цена лв. без ДД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ума, лв. Без Д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 шкаф-м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о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шба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й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кет / лам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из и пердета к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дероб вграден 3 с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дероб вграден 1 с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лище с вграден миниб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лед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ионална ю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>Обща цен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/>
            </w:pPr>
            <w:r>
              <w:rPr>
                <w:b/>
              </w:rPr>
              <w:t>без ДДС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чената цена включва всички разходи за 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ru-RU"/>
        </w:rPr>
        <w:t>к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омпл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Verdana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Verdana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Verdana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ение на поръчк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PMingLiU;新細明體" w:cs="Times New Roman" w:ascii="Times New Roman" w:hAnsi="Times New Roman"/>
          <w:color w:val="000000"/>
          <w:lang w:val="ru-RU"/>
        </w:rPr>
        <w:t>д</w:t>
      </w:r>
      <w:r>
        <w:rPr>
          <w:rStyle w:val="InternetLink"/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  <w:t>оставка</w:t>
      </w:r>
      <w:r>
        <w:rPr>
          <w:rStyle w:val="InternetLink"/>
          <w:rFonts w:eastAsia="PMingLiU;新細明體" w:cs="Times New Roman" w:ascii="Times New Roman" w:hAnsi="Times New Roman"/>
          <w:color w:val="000000"/>
          <w:lang w:val="ru-RU"/>
        </w:rPr>
        <w:t>та</w:t>
      </w:r>
      <w:r>
        <w:rPr>
          <w:rStyle w:val="InternetLink"/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  <w:t xml:space="preserve"> и монтаж</w:t>
      </w:r>
      <w:r>
        <w:rPr>
          <w:rStyle w:val="InternetLink"/>
          <w:rFonts w:eastAsia="PMingLiU;新細明體" w:cs="Times New Roman" w:ascii="Times New Roman" w:hAnsi="Times New Roman"/>
          <w:color w:val="000000"/>
          <w:lang w:val="ru-RU"/>
        </w:rPr>
        <w:t>а</w:t>
      </w:r>
      <w:r>
        <w:rPr>
          <w:rStyle w:val="InternetLink"/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  <w:t xml:space="preserve"> на ново</w:t>
      </w:r>
      <w:r>
        <w:rPr>
          <w:rStyle w:val="InternetLink"/>
          <w:rFonts w:eastAsia="PMingLiU;新細明體" w:cs="Times New Roman" w:ascii="Times New Roman" w:hAnsi="Times New Roman"/>
          <w:color w:val="000000"/>
          <w:lang w:val="ru-RU"/>
        </w:rPr>
        <w:t>то</w:t>
      </w:r>
      <w:r>
        <w:rPr>
          <w:rStyle w:val="InternetLink"/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  <w:t xml:space="preserve"> обзавежда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и всички данъци, такси, акцизи, които са дължими на територията на Република Българ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Calibri"/>
          <w:lang w:eastAsia="bg-BG"/>
        </w:rPr>
        <w:t xml:space="preserve">  </w:t>
      </w:r>
      <w:r>
        <w:rPr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BodyText2"/>
        <w:spacing w:lineRule="auto" w:line="240"/>
        <w:ind w:firstLine="720"/>
        <w:rPr/>
      </w:pPr>
      <w:r>
        <w:rPr/>
        <w:t xml:space="preserve">В случай на приемане на нашето предложение, ние сме съгласни да представим гаранция за изпълнение по договора в размер на </w:t>
      </w:r>
      <w:r>
        <w:rPr>
          <w:b/>
        </w:rPr>
        <w:t>3 %</w:t>
      </w:r>
      <w:r>
        <w:rPr/>
        <w:t xml:space="preserve"> от стойността му без ДДС.</w:t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2"/>
        <w:spacing w:lineRule="auto" w:line="240"/>
        <w:ind w:firstLine="720"/>
        <w:rPr/>
      </w:pPr>
      <w:r>
        <w:rPr/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…………………..</w:t>
        <w:tab/>
        <w:tab/>
        <w:tab/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…</w:t>
      </w:r>
    </w:p>
    <w:p>
      <w:pPr>
        <w:pStyle w:val="Normal"/>
        <w:spacing w:lineRule="auto" w:line="480" w:before="120" w:after="12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…………………</w:t>
      </w:r>
      <w:r>
        <w:rPr>
          <w:rFonts w:cs="Times New Roman" w:ascii="Times New Roman" w:hAnsi="Times New Roman"/>
          <w:sz w:val="24"/>
          <w:szCs w:val="24"/>
        </w:rPr>
        <w:t>..……………...............................</w:t>
      </w:r>
    </w:p>
    <w:p>
      <w:pPr>
        <w:pStyle w:val="Normal"/>
        <w:spacing w:lineRule="auto" w:line="480" w:before="120" w:after="120"/>
        <w:ind w:left="283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/изписва се името на подписващия и длъжността/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kern w:val="2"/>
          <w:sz w:val="36"/>
          <w:szCs w:val="36"/>
        </w:rPr>
      </w:pPr>
      <w:r>
        <w:rPr>
          <w:rFonts w:cs="Arial" w:ascii="Times New Roman" w:hAnsi="Times New Roman"/>
          <w:b/>
          <w:kern w:val="2"/>
          <w:sz w:val="36"/>
          <w:szCs w:val="3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/регистр.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: ........……………...........….на ПГТ «Пенчо Семов»,Габрово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Изпълнител 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цедура за обществена поръчка</w:t>
      </w:r>
      <w:r>
        <w:rPr>
          <w:rFonts w:cs="Times New Roman" w:ascii="Times New Roman" w:hAnsi="Times New Roman"/>
          <w:sz w:val="24"/>
          <w:szCs w:val="24"/>
        </w:rPr>
        <w:t xml:space="preserve">  „публична пока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реда на чл.14, ал.4, т.2 ЗОП, във връзка с разпоредбите на Глава осма „а”  </w:t>
      </w:r>
      <w:r>
        <w:rPr>
          <w:rFonts w:cs="Times New Roman" w:ascii="Times New Roman" w:hAnsi="Times New Roman"/>
          <w:sz w:val="24"/>
          <w:szCs w:val="24"/>
          <w:lang w:val="ru-RU"/>
        </w:rPr>
        <w:t>по 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sz w:val="24"/>
          <w:szCs w:val="24"/>
        </w:rPr>
        <w:t>по Дейност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нес, …………2014 г., в гр. Габрово,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, Булстат 000210123, представлявано от Радослав Стефанов Стоянов -  Директор и Емилия Минева Трифонова – главен счетоводител, наричана по-до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ъс седалище и адрес на управление: ……………………, БУЛСТАТ/ЕИК …………………, представлява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в качеството му на ……………., наричан по-дол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ЗПЪЛН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руга ст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41 от Закона за обществените поръчки (ЗОП) и в изпълнение на Решение № ………..2014 год.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бо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пълнител 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цедура за обществена поръчка</w:t>
      </w:r>
      <w:r>
        <w:rPr>
          <w:rFonts w:cs="Times New Roman" w:ascii="Times New Roman" w:hAnsi="Times New Roman"/>
          <w:sz w:val="24"/>
          <w:szCs w:val="24"/>
        </w:rPr>
        <w:t xml:space="preserve">  „публична пока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реда на чл.14, ал.4, т.2 ЗОП, във връзка с разпоредбите на Глава осма „а”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ОП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Обзавеждане на 7/седем/ стаи в 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о Дейност 2.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майки предвид, ч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иел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ючи настоящият договор, ка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ите се споразумяха за следното:</w:t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1(1).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а извърши доставка и монтаж на оборудване за обзавеждане на 7 /седем/ стаи в </w:t>
      </w:r>
      <w:r>
        <w:rPr>
          <w:rFonts w:cs="Times New Roman" w:ascii="Times New Roman" w:hAnsi="Times New Roman"/>
          <w:bCs/>
          <w:sz w:val="24"/>
          <w:szCs w:val="24"/>
        </w:rPr>
        <w:t>Учебен хотел „ПАНОРАМ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рофесионална гимназия по туризъм „Пенчо Семов”, Габрово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Изпълнението на договора се извършва в съответствие с Техническата спецификация  за заявеното о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бзавеждане по видове, технически параметри  и количества и офертата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оръчката се счита за изпълнена при окончателна доставка и монтаж на цялото  </w:t>
      </w:r>
      <w:r>
        <w:rPr>
          <w:rFonts w:cs="Times New Roman" w:ascii="Times New Roman" w:hAnsi="Times New Roman"/>
          <w:sz w:val="24"/>
          <w:szCs w:val="24"/>
          <w:lang w:eastAsia="bg-BG"/>
        </w:rPr>
        <w:t>ново обзавеждане</w:t>
      </w:r>
      <w:r>
        <w:rPr>
          <w:rFonts w:cs="Times New Roman" w:ascii="Times New Roman" w:hAnsi="Times New Roman"/>
          <w:sz w:val="24"/>
          <w:szCs w:val="24"/>
        </w:rPr>
        <w:t>, описано в офертата на ИЗПЪЛНИТЕЛЯ и предмет на договора  и след съставяне и подписване на приемно – предавателния протокол.</w:t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ЯСТО НА ИЗПЪЛНЕНИЕ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от датата на подписването му и е със срок на дей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до изпълнение на гаранционните ангажименти на изпълнителя съгласно предложения в офертата гаранционен срок на доставеното ново обзавеждане. Гаранционен срок ......................календарни дни</w:t>
      </w:r>
      <w:r>
        <w:rPr>
          <w:rFonts w:cs="Times New Roman" w:ascii="Times New Roman" w:hAnsi="Times New Roman"/>
          <w:sz w:val="24"/>
          <w:szCs w:val="24"/>
        </w:rPr>
        <w:t>/словом:………..………………….………. календарни дни/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2) Срок за изпълнение</w:t>
      </w:r>
      <w:r>
        <w:rPr>
          <w:rFonts w:cs="Times New Roman" w:ascii="Times New Roman" w:hAnsi="Times New Roman"/>
          <w:sz w:val="24"/>
          <w:szCs w:val="24"/>
        </w:rPr>
        <w:t xml:space="preserve">  на доставката и монтажа на обзавеждането </w:t>
      </w:r>
      <w:r>
        <w:rPr>
          <w:rFonts w:cs="Times New Roman" w:ascii="Times New Roman" w:hAnsi="Times New Roman"/>
          <w:b/>
          <w:sz w:val="24"/>
          <w:szCs w:val="24"/>
        </w:rPr>
        <w:t>……………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/словом:…………………...………………. календарни дни/, считано от дат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ключване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 сградата на учебен хотел „Панорама“ на ВЪЗЛОЖИТЕЛЯ в гр. Габрово, ул.”Бенковска” №18 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ЦЕНИ И НАЧИН НА ПЛАЩАН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>3.(1)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цената по този договор в размер на ……………….......</w:t>
      </w:r>
      <w:r>
        <w:rPr>
          <w:rFonts w:cs="Times New Roman" w:ascii="Times New Roman" w:hAnsi="Times New Roman"/>
          <w:bCs/>
          <w:sz w:val="24"/>
          <w:szCs w:val="24"/>
        </w:rPr>
        <w:t>(словом…...........................................................................)лв. без ДДС и.............................(словом…...........................................................................)лв.с ДД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метка на 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банка ….......................IBAN: ….........................................., BIC: …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окончателно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30 (три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след издаване на факту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>Авансово плащане  до 30 /тридесет/ процента от общата цена на този договор и междинни плащания за извършен обем доставено и монтирано обзавеждане оформени с двустранен „приемо-предавателен протокол за доставено и монтирано обзавеждане“ са допустими.</w:t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Приемането и предаването на доставката се изпълнява с подписване на приемно – предавателен протокол  от Директора на училището и предоставяне на фактура от Изпълн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плащан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изготвя фактура, която следва да съдържа следната задължителна информация: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: ПГТ „Пенчо Семов”,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„Бенковска” №18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000210123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: Радослав Стоянов директор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фактурата: .......................................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, дата, място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телната им част задължително трябва да е включен и  следния текст:</w:t>
      </w:r>
    </w:p>
    <w:p>
      <w:pPr>
        <w:pStyle w:val="Normal"/>
        <w:ind w:right="-3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П на МОН - „Модернизиране на системата на  професионалното образование”</w:t>
      </w:r>
    </w:p>
    <w:p>
      <w:pPr>
        <w:pStyle w:val="Normal"/>
        <w:ind w:right="-38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5).</w:t>
      </w:r>
      <w:r>
        <w:rPr>
          <w:rFonts w:cs="Times New Roman" w:ascii="Times New Roman" w:hAnsi="Times New Roman"/>
          <w:sz w:val="24"/>
          <w:szCs w:val="24"/>
        </w:rPr>
        <w:t xml:space="preserve">  ВЪЗЛОЖИТЕЛЯТ се задължава да заплати окончателната цена по банковата сметка на доставчика 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(тридесет) календарни  </w:t>
      </w:r>
      <w:r>
        <w:rPr>
          <w:rFonts w:cs="Times New Roman" w:ascii="Times New Roman" w:hAnsi="Times New Roman"/>
          <w:sz w:val="24"/>
          <w:szCs w:val="24"/>
        </w:rPr>
        <w:t>дни след доставката и подписване на приемно –предавателния протокол и фактурата за доставк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ата цена  по </w:t>
      </w:r>
      <w:r>
        <w:rPr>
          <w:rFonts w:cs="Times New Roman" w:ascii="Times New Roman" w:hAnsi="Times New Roman"/>
          <w:sz w:val="24"/>
          <w:szCs w:val="24"/>
        </w:rPr>
        <w:t>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ключени всички разход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не на доставката  и монтажа на обзавеждането</w:t>
      </w:r>
      <w:r>
        <w:rPr>
          <w:rFonts w:cs="Times New Roman" w:ascii="Times New Roman" w:hAnsi="Times New Roman"/>
          <w:sz w:val="24"/>
          <w:szCs w:val="24"/>
        </w:rPr>
        <w:t xml:space="preserve"> и тя не се изменя и предоговаря.</w:t>
      </w:r>
    </w:p>
    <w:p>
      <w:pPr>
        <w:pStyle w:val="Normal"/>
        <w:ind w:right="-3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) За дата на плащане се счита датата на окончателното  заплащане на сумата по банковата    сметка на доставч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Финансирането на доставката и монтажа на обзавеждането е със средства по </w:t>
      </w:r>
      <w:r>
        <w:rPr>
          <w:rFonts w:cs="Times New Roman" w:ascii="Times New Roman" w:hAnsi="Times New Roman"/>
          <w:bCs/>
          <w:sz w:val="24"/>
          <w:szCs w:val="24"/>
        </w:rPr>
        <w:t>Национална програма „Модернизиране на системата на професионалното образование”  приета  с Решение  №221 на Министерски съвет от 23.04.2014 г.  по одобреният проект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с вх.№ 0602-806 от 10.06.2014 г.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aps/>
          <w:sz w:val="24"/>
          <w:szCs w:val="24"/>
        </w:rPr>
        <w:t>Модернизирането на материалната база – основа за качествена подготовка на учениците за работа в реална бизнес среда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публикувано  в официалния сайт на Министерство на образованието и науката в Списък на училищата, одобрени за финансиране по НП”МСПО” под  №23 от Списъка </w:t>
      </w:r>
    </w:p>
    <w:p>
      <w:pPr>
        <w:pStyle w:val="ListParagraph"/>
        <w:numPr>
          <w:ilvl w:val="0"/>
          <w:numId w:val="7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5.(1)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ледва да изпълни задълженията си с грижата на добър стопанин, при спазване на изискванията за ефикасност, прозрачност и старание, в съответствие с най-добрите практики в съответната област и с настоящия договор. За тази цел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трябва да осигури  всички финансови, човешки и материални ресурси, необходими за пълното, точно и качествено изпълнение на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37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  <w:t>(2)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зпълнява задълженията си самостоятелно или съвместно с един или повече партньори, ако такива са посочени в офертата на изпълн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240" w:before="0" w:after="24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val="ru-RU" w:eastAsia="en-GB"/>
        </w:rPr>
        <w:tab/>
        <w:tab/>
        <w:t xml:space="preserve">(3)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са единствените страни по договора.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ВЪЗЛОЖ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не признава съществуването на договорна връзка между него и партньорите или </w:t>
      </w:r>
      <w:r>
        <w:rPr>
          <w:rFonts w:cs="Times New Roman" w:ascii="Times New Roman" w:hAnsi="Times New Roman"/>
          <w:sz w:val="24"/>
          <w:szCs w:val="20"/>
          <w:lang w:eastAsia="en-GB"/>
        </w:rPr>
        <w:t>под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изпълнителите на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. Само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>ИЗПЪЛНИТЕЛЯТ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 е отговорен пред </w:t>
      </w:r>
      <w:r>
        <w:rPr>
          <w:rFonts w:cs="Times New Roman" w:ascii="Times New Roman" w:hAnsi="Times New Roman"/>
          <w:b/>
          <w:bCs/>
          <w:sz w:val="24"/>
          <w:szCs w:val="20"/>
          <w:lang w:val="ru-RU" w:eastAsia="en-GB"/>
        </w:rPr>
        <w:t xml:space="preserve">ВЪЗЛОЖИТЕЛЯ </w:t>
      </w:r>
      <w:r>
        <w:rPr>
          <w:rFonts w:cs="Times New Roman" w:ascii="Times New Roman" w:hAnsi="Times New Roman"/>
          <w:sz w:val="24"/>
          <w:szCs w:val="20"/>
          <w:lang w:val="ru-RU" w:eastAsia="en-GB"/>
        </w:rPr>
        <w:t xml:space="preserve">за изпълнението на договор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6.(1).</w:t>
      </w:r>
      <w:r>
        <w:rPr>
          <w:rFonts w:cs="Times New Roman" w:ascii="Times New Roman" w:hAnsi="Times New Roman"/>
          <w:sz w:val="24"/>
          <w:szCs w:val="24"/>
        </w:rPr>
        <w:t xml:space="preserve"> Извършва доставката и монтажа в сградата на учебен хотел „Панорама“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>, ул. „Бенковска” 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пред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 при доставката  цялата техническа документация, сертификати, гаранционни карти и други документи на оборудване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</w:rPr>
        <w:t xml:space="preserve"> Извършва инструктаж на персонала, упълномощен от ВЪЗЛОЖИТЕЛЯ за работа с новото  оборудване и обзавеждане съобразно с неговата специфи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счита за изпълнен от страна на ИЗПЪЛНИТЕЛЯ, след подписване на окончателен приемно-предавателен протокол и фактура  по чл. 5, ал.1 без забележки от страна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5)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ставя гаранция за изпълнение на договора в размер на 3% (три процента) от стойността на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ВЪЗЛОЖ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7.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осигури достъп до хотелските помещения в Учебен хотел „ПАНОРАМА”, в които ще се извършва монтажа на оборудването и обзавеждането от 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доставката и монтажа по чл. 1 от този договор с фактура и приемно-предавателен протокол, подписан от упълномощени представители на двете страни ( директора на училищет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право да проверява изпълнението на дейностите, за изпълнението на доставката и монтажа по всяко време, без да пречи с това на ИЗПЪЛНИТЕЛЯ, като своевременно го уведомява за забелязани недостатъ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(4) ВЪЗЛОЖИТЕЛЯТ </w:t>
      </w:r>
      <w:r>
        <w:rPr>
          <w:rFonts w:cs="Times New Roman" w:ascii="Times New Roman" w:hAnsi="Times New Roman"/>
          <w:sz w:val="24"/>
          <w:szCs w:val="24"/>
        </w:rPr>
        <w:t>своевременно уведомява ИЗПЪЛНИТЕЛЯ за забелязани недостатъци при приемането, което се отбелязва в приемно-предавателния протоко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ВЪЗЛОЖИТЕЛЯТ </w:t>
      </w:r>
      <w:r>
        <w:rPr>
          <w:rFonts w:cs="Times New Roman" w:ascii="Times New Roman" w:hAnsi="Times New Roman"/>
          <w:sz w:val="24"/>
          <w:szCs w:val="24"/>
        </w:rPr>
        <w:t>има право при наличието на явни недостатъци и дефекти, за които ВЪЗЛОЖИТЕЛЯТ не е знаел при подписването на договора на една от следните възмож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да поиска замяна на дефектното обзавеждане с ново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иска отстраняването на недостатъците и дефектите за смет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6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извърши заплащането на цената на доставката и монтажа съгласно чл.3 от този договор и приложената оферта в размера, в срока и по начина, уговорени в настоящия догово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7)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освобождава внесенат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гаранция за изпълнението на този договор съгл. чл. 63, ал.1 от ЗОП и чл.8 от настоящият договор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 ГАРАНЦИИ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8.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на договора е в размер на 3% от стойността на офертата …………………( словом………………………………………….) лева  в полза на ВЪЗЛОЖИТЕЛЯ, съгласно разпоредбите на чл. 59, ал. 3 от ЗОП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ранцията се представя в една от следните форми: парична сума, банкова гаранция. Изпълнителят избира сам формата на гаранцията за изпълнение.</w: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а сметка на ВЪЗЛОЖИТЕЛЯ:</w:t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Cs/>
          <w:sz w:val="24"/>
          <w:szCs w:val="24"/>
        </w:rPr>
        <w:t>: 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GSF</w:t>
      </w:r>
    </w:p>
    <w:p>
      <w:pPr>
        <w:pStyle w:val="Normal"/>
        <w:spacing w:before="120" w:after="20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а ................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цията се освобождава в 7 ( седем) дневен срок от </w:t>
      </w:r>
      <w:r>
        <w:rPr>
          <w:rFonts w:cs="Times New Roman" w:ascii="Times New Roman" w:hAnsi="Times New Roman"/>
          <w:sz w:val="24"/>
          <w:szCs w:val="24"/>
        </w:rPr>
        <w:t>съставяне на  окончателен приемно-предавателен протокол и представена фактура  по чл. 5, ал.1 без забележки от страна на ВЪЗЛОЖИТЕЛЯ.</w:t>
      </w:r>
    </w:p>
    <w:p>
      <w:pPr>
        <w:pStyle w:val="Normal"/>
        <w:ind w:firstLine="90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 има право да задържи гаранцията за изпълнение на договора при прекратяване на договора съгласно разпоредбите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л.12, ал. 3 от настоящият догово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УСТОЙК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ЛАМАЦИИ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9.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неизпълнение или забавено изпълнение на задълженията по този д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, виновната страна дължи на изправната неустойка в размер на 0,5 % от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неизпълнението за всеки просрочен ден, но не повече от 20% от стойността на договора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удържи съответната сума по неустойката от стойността на предстоящата за плащане фактура или от внесената гаранция за изпълн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(2) </w:t>
      </w:r>
      <w:r>
        <w:rPr>
          <w:rFonts w:cs="Times New Roman" w:ascii="Times New Roman" w:hAnsi="Times New Roman"/>
          <w:sz w:val="24"/>
          <w:szCs w:val="24"/>
        </w:rPr>
        <w:t>Неустойка не дължи нито една от страните по договора, ако неизпълнението му е в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sz w:val="24"/>
          <w:szCs w:val="24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10</w:t>
      </w:r>
      <w:r>
        <w:rPr>
          <w:rFonts w:cs="Times New Roman" w:ascii="Times New Roman" w:hAnsi="Times New Roman"/>
          <w:sz w:val="24"/>
          <w:szCs w:val="24"/>
          <w:lang w:val="ru-RU"/>
        </w:rPr>
        <w:t>.(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ламации за липси и/или повреди се предявяват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омента на приемането на </w:t>
      </w:r>
      <w:r>
        <w:rPr>
          <w:rFonts w:cs="Times New Roman" w:ascii="Times New Roman" w:hAnsi="Times New Roman"/>
          <w:sz w:val="24"/>
          <w:szCs w:val="24"/>
        </w:rPr>
        <w:t>новото монтирано обзаве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упълномощено </w:t>
      </w:r>
      <w:r>
        <w:rPr>
          <w:rFonts w:cs="Times New Roman" w:ascii="Times New Roman" w:hAnsi="Times New Roman"/>
          <w:sz w:val="24"/>
          <w:szCs w:val="24"/>
          <w:lang w:val="ru-RU"/>
        </w:rPr>
        <w:t>лице и се отразяват в приемателно-предавателния протокол за извършената доставка и мон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странява липсите и/или повредите по ал. 1 в срок от 5 календарни дни  от деня на подписване на приемателно-предавателния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ации за качеств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ож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предяви писмено или по факс от момента на установяването им рекламации за повреди или отклонения в качеството, в рамките на договореният гаранционен срок – посочен в офертата на кандидата .....................(словом....................................................................)календарни д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да замени доставеното </w:t>
      </w:r>
      <w:r>
        <w:rPr>
          <w:rFonts w:cs="Times New Roman" w:ascii="Times New Roman" w:hAnsi="Times New Roman"/>
          <w:sz w:val="24"/>
          <w:szCs w:val="24"/>
        </w:rPr>
        <w:t>монтирано обзаве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ово, отговарящо на изискванията за качество или да извърши качествен ремонт за своя сметка  за срок от 10 календарни дни от предявяването на рекламация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и в доставеното и монтирано обзавеждане се констатират задължително в присъствието на упълномощени представители на ВЪЗЛОЖИТЕЛЯ и ИЗПЪЛН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10 работни дни ИЗПЪЛНИТЕЛЯ е длъжен да подмени установеното дефектно обзавеждане с  друго/и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РЕКРАТЯВАНЕ НА ДОГОВОРА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2.</w:t>
      </w:r>
      <w:r>
        <w:rPr>
          <w:rFonts w:cs="Times New Roman" w:ascii="Times New Roman" w:hAnsi="Times New Roman"/>
          <w:sz w:val="24"/>
          <w:szCs w:val="24"/>
        </w:rPr>
        <w:t xml:space="preserve"> (1).Прекратяването на този договор се извършва при един от следните случа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 изтичане срока на действието му;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 взаимно съгласие на двете страни</w:t>
      </w:r>
      <w:r>
        <w:rPr>
          <w:rFonts w:cs="Times New Roman" w:ascii="Times New Roman" w:hAnsi="Times New Roman"/>
          <w:sz w:val="24"/>
          <w:szCs w:val="24"/>
          <w:lang w:val="ru-RU"/>
        </w:rPr>
        <w:t>, изразено в писмена форма.</w:t>
      </w:r>
    </w:p>
    <w:p>
      <w:pPr>
        <w:pStyle w:val="Normal"/>
        <w:spacing w:before="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 неспазване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етите ангажименти за качество, цени, срокове за изпълнение на доставката и монтажа д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. </w:t>
      </w:r>
      <w:r>
        <w:rPr>
          <w:rFonts w:cs="Times New Roman" w:ascii="Times New Roman" w:hAnsi="Times New Roman"/>
          <w:sz w:val="24"/>
          <w:szCs w:val="24"/>
        </w:rPr>
        <w:t>Тридесет дни преди датата на едностранно прекратяване на договора, изправната страна изпраща на неизправната предизвестие за прекратяване на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ви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държа внесената гаранция за неговото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право  по чл.12, ал.1 т.3 едностранно да развали договора без предизвестие и когат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изпълнява някое от задълженията си п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ІХ.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3.(1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ните се освобождават от отговорност за неизпълнение  на задълженията си по договора, когато невъзможността  за изпълнение се дължи на непреодолима сил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реодолимата сила е непредвидимо или непредотвратимо събитие от извънреден характер и извън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ът на изпълнение на задължението се продължава с периода, през който изпълнението е било невъзможно поради непредвидени и непреодолими обстоятелства. Клаузата не засяга правата и задълженията на страните, които са възникнали и са били дължими преди настъпването на събитието.</w:t>
      </w:r>
    </w:p>
    <w:p>
      <w:pPr>
        <w:pStyle w:val="Normal"/>
        <w:ind w:right="-6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страната е била в забава, тя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 се позовава на предвидените в този </w:t>
      </w:r>
    </w:p>
    <w:p>
      <w:pPr>
        <w:pStyle w:val="Normal"/>
        <w:ind w:right="-6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 обстоятелства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ата, която не може да изпълни задължението си поради непреодолима сила, в подходящ срок уведомява писмено другата страна в какво се състои непреодолимата сила и възможните последици от нея за изпълнението на договора, както и да представи доказателства (съответно документи издадени от компетентния орган) за появата, естеството и размера на събитието. При неуведомяване се дължи обезщетение за настъпилите от това вреди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то трае непреодолимата сила, изпълнението на задълженията и на свързаните с тях насрещни задължения се спира. То се възобновява незабавно след отпадане на събитията довели до спирането му. 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о непреодолимата сила трае толкова дълго, че някоя от страните вече няма интерес от изпълнението, тя има право да прекрати договора с писмено уведомление от другата стран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те не носят отговорност една спрямо друга по отношение на вреди, претърпени като последица от непреодолимата сила.</w:t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В периода на действие на непреодолимата сила, страните са длъжни да предприемат всички необходими мерки и действия, за да избегнат или смекчат въздействието на това събитие и доколкото е възможно, да продължат да изпълняват задълженията си по договора, които са възпрепятствани от непреодолимата с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7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АКЛЮЧИТЕЛНИ УСЛОВ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ru-RU" w:eastAsia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14.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5.</w:t>
      </w:r>
      <w:r>
        <w:rPr>
          <w:rFonts w:cs="Times New Roman" w:ascii="Times New Roman" w:hAnsi="Times New Roman"/>
          <w:sz w:val="24"/>
          <w:szCs w:val="24"/>
        </w:rPr>
        <w:t>Съгласно разпоредбите на ЗОП, страните по този договор не могат да го изменят, с изключение на случаите, предвидени в чл.43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ът от случайно погиване и/или повреждане на новото обзавеждане по чл.1 от договора преминава от ИЗПЪЛНИТЕЛЯ върху ВЪЗЛОЖИТЕЛЯ от момента на подписване на приемно-предавателния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сички неуредени въпроси, се прилагат разпоредбите на ЗЗД и действащото гражданско законодател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. 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компетентния съ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л. 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 За дата на съобщението се смята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атата на предаването – при ръчно предаване на съобщение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атата на пощенското клеймо на обратната разписка – при изпращане по пощ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атата на приемането – при изпращане по електронна поща на Е-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За валидни адреси за приемане на съобщения, свързани с настоящия договор се смята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Възложителя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фесионална гимназия по туризъм „Пенчо Семов”, гр. Габрово</w:t>
      </w:r>
      <w:r>
        <w:rPr>
          <w:rFonts w:cs="Times New Roman" w:ascii="Times New Roman" w:hAnsi="Times New Roman"/>
          <w:sz w:val="24"/>
          <w:szCs w:val="24"/>
        </w:rPr>
        <w:t xml:space="preserve">, ул. „Бенковска” 18 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tgabr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ob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тел. 066 / 801093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 Изпълнителя -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л. 21</w:t>
      </w:r>
      <w:r>
        <w:rPr>
          <w:rFonts w:cs="Times New Roman" w:ascii="Times New Roman" w:hAnsi="Times New Roman"/>
          <w:color w:val="000000"/>
          <w:sz w:val="24"/>
          <w:szCs w:val="24"/>
        </w:rPr>
        <w:t>.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(три) еднообразни екземпляра, от които дв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дин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ПЪЛНИТЕЛ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договора 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Ценов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ab/>
        <w:t xml:space="preserve">2.  Техническа оферта на 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ЕИК, съгласно чл.23 от ЗТР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 по ЗДДС, ако е регистриран  – копия заверени с подпис и печат на лицето определено по съдебна регистрация да представлява дружество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Докумен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47, ал.10 от ЗОП</w:t>
      </w:r>
      <w:r>
        <w:rPr>
          <w:rFonts w:cs="Times New Roman" w:ascii="Times New Roman" w:hAnsi="Times New Roman"/>
          <w:sz w:val="24"/>
          <w:szCs w:val="24"/>
        </w:rPr>
        <w:t xml:space="preserve"> от компетентните органи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та, които представляват юридическото лице – ИЗПЪЛНИТ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6.. Документ за внесена гаранция за изпълнение н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ВЪЗЛОЖИТЕЛ:                                             </w:t>
        <w:tab/>
        <w:tab/>
        <w:t xml:space="preserve"> ИЗПЪЛНИТЕЛ: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Директо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Т”Пенчо Семов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ab/>
        <w:tab/>
        <w:tab/>
        <w:tab/>
        <w:t xml:space="preserve">                </w:t>
        <w:tab/>
        <w:tab/>
        <w:tab/>
        <w:t xml:space="preserve">  /……………………………………../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/Радослав Стефанов Стоянов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Гл.счетоводител: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ab/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Емилия Минева Трифонова</w:t>
      </w:r>
      <w:r>
        <w:rPr>
          <w:rFonts w:cs="Times New Roman" w:ascii="Times New Roman" w:hAnsi="Times New Roman"/>
          <w:b/>
          <w:sz w:val="24"/>
          <w:szCs w:val="20"/>
          <w:lang w:val="ru-RU"/>
        </w:rPr>
        <w:t>.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ab/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8"/>
        <w:szCs w:val="18"/>
      </w:rPr>
      <w:t>НП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„Модернизиране на системата на  професионалното образование”, Решение  на МС  № </w:t>
    </w:r>
    <w:r>
      <w:rPr>
        <w:sz w:val="18"/>
        <w:szCs w:val="18"/>
        <w:lang w:val="ru-RU"/>
      </w:rPr>
      <w:t>221</w:t>
    </w:r>
    <w:r>
      <w:rPr>
        <w:sz w:val="18"/>
        <w:szCs w:val="18"/>
      </w:rPr>
      <w:t>/</w:t>
    </w:r>
    <w:r>
      <w:rPr>
        <w:sz w:val="18"/>
        <w:szCs w:val="18"/>
        <w:lang w:val="ru-RU"/>
      </w:rPr>
      <w:t>23.04.2014</w:t>
    </w:r>
    <w:r>
      <w:rPr>
        <w:sz w:val="18"/>
        <w:szCs w:val="18"/>
      </w:rPr>
      <w:t xml:space="preserve"> г. </w:t>
    </w:r>
    <w:r>
      <w:rPr>
        <w:b/>
        <w:sz w:val="18"/>
        <w:szCs w:val="18"/>
      </w:rPr>
      <w:t>проект:„</w:t>
    </w:r>
    <w:r>
      <w:rPr>
        <w:b/>
        <w:caps/>
        <w:sz w:val="18"/>
        <w:szCs w:val="18"/>
      </w:rPr>
      <w:t xml:space="preserve">Модернизирането на материалната база – основа за качествена подготовка на учениците за работа в реална бизнес среда” - </w:t>
    </w:r>
    <w:r>
      <w:rPr>
        <w:b/>
        <w:sz w:val="18"/>
        <w:szCs w:val="18"/>
      </w:rPr>
      <w:t>ПГТ „Пенчо Семов”, Габро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6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3">
    <w:name w:val="WW8Num19z3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CharChar1">
    <w:name w:val=" Char Char1"/>
    <w:basedOn w:val="DefaultParagraphFont"/>
    <w:qFormat/>
    <w:rPr>
      <w:rFonts w:eastAsia="Calibri"/>
      <w:lang w:val="en-GB" w:bidi="ar-SA"/>
    </w:rPr>
  </w:style>
  <w:style w:type="character" w:styleId="CharChar">
    <w:name w:val=" Char Char"/>
    <w:basedOn w:val="DefaultParagraphFont"/>
    <w:qFormat/>
    <w:rPr>
      <w:rFonts w:eastAsia="Calibri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95">
    <w:name w:val="Font Style95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Char1 Char Char Char Char Char Char Char Char Char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">
    <w:name w:val="Знак Знак Char Char Знак Char Char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 Знак Знак7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CharChar8">
    <w:name w:val="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7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154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CharCharCharCharCharCharCharCharCharCharCharCharCharChar2">
    <w:name w:val="Знак Знак Char Char Знак Char Char Знак Char Char Знак Знак Char Char Знак Знак Char Char Char Char Знак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1">
    <w:name w:val="Знак Знак Char Char Знак Char Char Знак Char Char Знак Знак Char Char Знак Знак Char Char Char Char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1CharCharCharCharCharCharCharCharChar">
    <w:name w:val=" Char Char1 Char Char Char Char Char Char Char Знак Знак Знак Знак Char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tgabrovo@globco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8:00Z</dcterms:created>
  <dc:creator>Stela</dc:creator>
  <dc:description/>
  <cp:keywords/>
  <dc:language>en-US</dc:language>
  <cp:lastModifiedBy>My</cp:lastModifiedBy>
  <cp:lastPrinted>2014-10-29T10:14:00Z</cp:lastPrinted>
  <dcterms:modified xsi:type="dcterms:W3CDTF">2014-10-29T19:34:00Z</dcterms:modified>
  <cp:revision>4</cp:revision>
  <dc:subject/>
  <dc:title>Приложение № 1</dc:title>
</cp:coreProperties>
</file>