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. Наименование на административната усл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даване на служебна бележка за подадено заявление за допускане до държавни зрелостни изп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.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84, т. 6 и т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на училищет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ениците от последния гимназиален клас, които желаят да бъдат допуснати до държавни зрелостни изпити, подават заявление по образец, утвърден със заповед на министъра на образованието и науката, до директора на училище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Образци на формуляри, които се попълват за предоставянето на административната услуг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  <w:t>Утвърждават се ежегодно от министъра на образованието и науката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. Информация за предоставяне на услугата по електронен пъ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  <w:t>За съответната сесия на държавните зрелостни изп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 Такси или ц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0. Орган, осъществяващ контрол върху дейността на органа по предоставянето на услугат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то управление на образова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то на образованието е нау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1. Ред, включително срокове за обжалване на действията на органа по предоставянето на услугата. </w:t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лектронен адрес за предложения във връзка с услуг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gtgabro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lobc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о/от родител/настойник на ученика/чрез упълномощено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val="ru-RU" w:eastAsia="bg-BG"/>
        </w:rPr>
      </w:r>
    </w:p>
    <w:sectPr>
      <w:type w:val="nextPage"/>
      <w:pgSz w:w="12240" w:h="15840"/>
      <w:pgMar w:left="851" w:right="1183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6:00Z</dcterms:created>
  <dc:creator>Ralica K Pastarmadjieva</dc:creator>
  <dc:description/>
  <cp:keywords/>
  <dc:language>en-US</dc:language>
  <cp:lastModifiedBy>user</cp:lastModifiedBy>
  <cp:lastPrinted>2018-12-13T15:52:00Z</cp:lastPrinted>
  <dcterms:modified xsi:type="dcterms:W3CDTF">2019-01-25T21:05:00Z</dcterms:modified>
  <cp:revision>3</cp:revision>
  <dc:subject/>
  <dc:title/>
</cp:coreProperties>
</file>