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/>
        <w:tc>
          <w:tcPr>
            <w:tcW w:w="100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5" w:hanging="39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даване на служебна бележка за допускане до държавни зрелостни изпи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. Правно основание за предоставянето на административната услуга/издаването на индивидуалния административен 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№ 11 от 01.09.2016 г. за оценяване на резултатите от обучението на учениците (чл. 1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3. Орган, който предоставя административната услуга/издава индивидуалния административен 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а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4.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пуснатите до полагане на държавни зрелостни изпити зрелостници получават служебна бележка за допускане до държавни зрелостни изпи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Образци на формуляри, които се попълват за предоставянето на административната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върждават се ежегодно от министъра на образованието и нау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  <w:br/>
              <w:t xml:space="preserve"> Ли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. Информация за предоставяне на услугата по електронен пъ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  <w:t>За съответната сесия на държавните зрелостни изпи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. Такси или ц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0. Орган, осъществяващ контрол върху дейността на органа по предоставянето на услугат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то управление на образова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то на образованието е наук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1. Ред, включително срокове за обжалване на действията на органа по предоставянето на услугат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издаване се обжалва по реда на А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gtgabro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lobc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чини на получаване на резултата от услуг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/от родител/настойник на ученика/чрез упълномощено лице</w:t>
            </w:r>
          </w:p>
        </w:tc>
      </w:tr>
      <w:tr>
        <w:trPr/>
        <w:tc>
          <w:tcPr>
            <w:tcW w:w="10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sectPr>
      <w:type w:val="nextPage"/>
      <w:pgSz w:w="12240" w:h="15840"/>
      <w:pgMar w:left="851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8:00Z</dcterms:created>
  <dc:creator>Ralica K Pastarmadjieva</dc:creator>
  <dc:description/>
  <cp:keywords/>
  <dc:language>en-US</dc:language>
  <cp:lastModifiedBy>user</cp:lastModifiedBy>
  <cp:lastPrinted>2018-12-13T15:52:00Z</cp:lastPrinted>
  <dcterms:modified xsi:type="dcterms:W3CDTF">2019-01-25T21:06:00Z</dcterms:modified>
  <cp:revision>3</cp:revision>
  <dc:subject/>
  <dc:title/>
</cp:coreProperties>
</file>