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дубликат на документ за завършен клас, етап или степен на образование – удостоверения, свидетелства, дипло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5 от Наредба № 8/2016 г. за информацията и документите за системата на предучилищното и училищното образование 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иректор на институцията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З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министрация на съответната институц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br/>
        <w:t xml:space="preserve">5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на заявление в институцията, в която е проведено обучението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лучай че институцията, издала оригиналния документ,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и: заявление, актуална снимка – 2 бр., документ за промяна на имената (ако е приложимо)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дубликата по реда на Наредба № 8/2016 г.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издава при наличие на документация, от която е видно, че оригиналният документ е издаден. При унищожена училищна документация дубликати на документи могат да се издават въз основа на данните от Регистъра на дипломи и свидетелства за завършено основно и средно образование и придобита степен на професионална квалификация, който се поддържа от Министерството на образованието и науката за документи, издадени след 1 януари 200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издава на бланка и се подпечатва в съответствие изискванията на  Приложение № 4 от Наредба № 8/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регистрира в съответната регистрационна книга съгласно приложение № 2 от Наредба № 8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регистрирането им дубликатите, които са обект на Регистъра за документите за завършено основно образование, средно образование и/или придобита степен на професионална квалификация, се въвеждат в него като основни данни и сканирани изоб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Начини на заявяване на услуг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издаване на дубликат се подава лично или чрез пълномощ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Информация за предоставяне на услугата по електронен пъ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9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Такси или ц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1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гионално управление на образованието – за детски градини, училища и професионалните колеж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образованието и науката – за частните професионални колеж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 – центрове за професионално обучение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дубликат се обжалва по реда на АПК пред Административния съд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3. Електронен адрес за предложения във връзка с услуг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gtgabrov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co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4. Начини на получаване на резултата от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Verdana" w:cs="Times New Roman"/>
          <w:bCs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bg-BG" w:bidi="bg-BG"/>
        </w:rPr>
        <w:t xml:space="preserve">Готовите дубликати  се получават </w:t>
      </w:r>
      <w:r>
        <w:rPr>
          <w:rFonts w:eastAsia="Verdana" w:cs="Times New Roman" w:ascii="Times New Roman" w:hAnsi="Times New Roman"/>
          <w:sz w:val="24"/>
          <w:szCs w:val="24"/>
          <w:lang w:eastAsia="bg-BG" w:bidi="bg-BG"/>
        </w:rPr>
        <w:t>на място в институцията лично или чрез упълномощено лице срещу полагане на подпи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ГТ „ПЕНЧО СЕМОВ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 ГАБРО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офил, професия, специалнос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, наименование и местонахождение на институци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</w:t>
      </w:r>
    </w:p>
    <w:p>
      <w:pPr>
        <w:pStyle w:val="Normal"/>
        <w:spacing w:lineRule="auto" w:line="360" w:before="0" w:after="0"/>
        <w:ind w:right="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</w:t>
      </w:r>
    </w:p>
    <w:sectPr>
      <w:type w:val="nextPage"/>
      <w:pgSz w:w="11906" w:h="16838"/>
      <w:pgMar w:left="1417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3:00Z</dcterms:created>
  <dc:creator>Kameliya K Koleva</dc:creator>
  <dc:description/>
  <cp:keywords/>
  <dc:language>en-US</dc:language>
  <cp:lastModifiedBy>user</cp:lastModifiedBy>
  <cp:lastPrinted>2019-01-08T10:49:00Z</cp:lastPrinted>
  <dcterms:modified xsi:type="dcterms:W3CDTF">2019-01-25T21:08:00Z</dcterms:modified>
  <cp:revision>6</cp:revision>
  <dc:subject/>
  <dc:title/>
</cp:coreProperties>
</file>