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. Наименование на административната услуг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Издаван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достоверения за професионално обучение и Свидетелства за професионална квалифика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 38 и чл. 39  от Закона за професионалното образование и обучение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3. Орган, който предоставя административната услуга/издава индивидуалния административен акт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фесионалните гимназии; училищата по изкуствата; спортните училища; духовните училища -  когато осигуряват професионална подготовка в професионално направление "Религия"; училищата в местата за лишаване от свобода; специалните училища - възпитателни училища интернати и социално-педагогически интернати; обединените училища; средните училища; профилираните гимназии; вечерните училища; специалните училища - за обучение и подкрепа на ученици със сензорни увреждания, в отделни паралелки в тях; професионалните колежи; центровете за професионално обучение;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4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widowControl w:val="false"/>
        <w:autoSpaceDE w:val="false"/>
        <w:spacing w:lineRule="auto" w:line="24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Удостовер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професионално обучение, Свидетелство за професионална квалификация 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видетелство за правоспособност по реда на Наредба             № 8 от 11.08.2016 г. за информацията и документите за системата на предучилищното и училищното образование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достовер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професионално обучение се издава за удостоверяване на завършено професионално обучение, и на всички обучаеми след успешно положен изпит за придобиване на квалификация по част от професията, за актуализиране или за разширяване на професионалната квалификация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видетелство за професионална квалификац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е издават на всички обучаеми след успешно положен държавен изпит за придобиване на професионална квалификация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видетелство за правоспособност се издават по условия и ред определени с наредби на министъра на образованието и науката, освен ако в закон не е предвидено друго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достовер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професионално обучение, Свидетелство за професионална квалификация 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видетелство за правоспособнос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издават на бланка и се подпечатват в съответствие изискванията на Приложение № 4 от Наредба № 8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достовер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професионално обучение, Свидетелство за професионална квалификация 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видетелство за правоспособност с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ир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ответн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ацион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кни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ъгласно 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Наредба № 8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ле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иран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достоверениет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професионално обучение, Свидетелството за професионална квалификация 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видетелството за правоспособнос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се въвеждат като основни данни и сканирани изображен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Регистъра на документите за завършено основно образование, средно образование и/или придобита степен на професионална квалификац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5. Начини на заявяване на услуг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издаване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Удостоверения за професионално обучение и Свидетелства за професионална квалифик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е необходимо заявяван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6. Информация за предоставяне на услугата по електронен пъ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7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езсроч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8. Такси или цени, основание за тяхното определяне и начини на плаща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е дълж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9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гионално управление на образованиет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та агенция за професионално образование и обуч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инистерството на образованието и наука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0. Ред, включително срокове за обжалване на действията на органа по предоставянето на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Удостовер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професионално обучение, Свидетелство за професионална квалификация 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видетелство за правоспособност се обжалват по реда на АПК пред Административния съ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1. Електронен адрес за предложения във връзка с услуг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gtgabrov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bco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2. Начини на получаване на резултата от услуг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Лично или чрез упълномощено лице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5:00Z</dcterms:created>
  <dc:creator>Kameliya K Koleva</dc:creator>
  <dc:description/>
  <cp:keywords/>
  <dc:language>en-US</dc:language>
  <cp:lastModifiedBy>user</cp:lastModifiedBy>
  <dcterms:modified xsi:type="dcterms:W3CDTF">2019-01-25T21:09:00Z</dcterms:modified>
  <cp:revision>3</cp:revision>
  <dc:subject/>
  <dc:title/>
</cp:coreProperties>
</file>