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2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0" w:name="to_paragraph_id3487707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даване на европейско приложение към дипломата за средно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 влиза в сила от учебната 2021/2022 учебна год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2.Правно основание за предоставянето на административната услуга/издаването на индивидуалния административен ак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он за предучилищното и училищното образование (чл. 133, ал.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. Орган, който предоставя административната услуга/издава индивидуалния административен ак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4.Процедура по предоставяне на административната услуга/издаване на индивидуалния административен акт, изисквания и необходими документи. В случай че документ се издава от административен орган, се посочва и органъ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дава се на учениците, подали 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 Начини на заявяване на услу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явление за издаване на европейско приложение към дипломата за средно образование се подава на мя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 учи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 Информация за предоставяне на услугата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7. Срок на действие на документа/индивидуалния административен ак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  <w:t>Безсро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. Такси или ц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9. Орган, осъществяващ контрол върху дейността на органа по предоставянето на услугат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образованието и нау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0. Ред, включително срокове за обжалване на действията на органа по предоставянето на услуг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азът за издаване се обжалва по реда на АПК пред Административния съ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 Електронен адрес за предложения във връзка с услу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gtgabrov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lobc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 Начини на получаване на резултата от услу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/чрез упълномощено лице</w:t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8"/>
          <w:szCs w:val="2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</w:t>
      </w:r>
      <w:r>
        <w:rPr>
          <w:rFonts w:cs="Arial" w:ascii="Trebuchet MS" w:hAnsi="Trebuchet MS"/>
          <w:b/>
          <w:sz w:val="20"/>
          <w:szCs w:val="20"/>
          <w:lang w:val="bg-BG" w:eastAsia="bg-BG"/>
        </w:rPr>
        <w:t xml:space="preserve"> </w:t>
        <w:tab/>
        <w:tab/>
        <w:tab/>
        <w:tab/>
        <w:tab/>
        <w:tab/>
        <w:tab/>
        <w:t>Входящ номер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ПТГ „ПЕНЧО СЕМОВ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гр. ГАБР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bg-BG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 издаване на </w:t>
      </w:r>
      <w:r>
        <w:rPr>
          <w:rFonts w:cs="Times New Roman" w:ascii="Times New Roman" w:hAnsi="Times New Roman"/>
          <w:b/>
          <w:szCs w:val="24"/>
          <w:lang w:val="bg-BG"/>
        </w:rPr>
        <w:t>европейско приложение към дипломата за средно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т …………………..………………………..…….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итежавам диплома за средно образование серия …… регистрационен номер ................................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здадена на  ………………/………….. год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ля </w:t>
      </w:r>
      <w:r>
        <w:rPr>
          <w:rFonts w:cs="Times New Roman" w:ascii="Times New Roman" w:hAnsi="Times New Roman"/>
          <w:szCs w:val="24"/>
          <w:lang w:val="bg-BG"/>
        </w:rPr>
        <w:t>европейско приложение към дипломата за средно образов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ми бъде издадено н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.………………………..…….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bg-BG" w:eastAsia="bg-BG"/>
        </w:rPr>
        <w:t>английски език / немски език / френски ез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иложен докумен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 контакти: телефон ………………………., е-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……………………………………………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color w:val="000000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ата: ……………….  </w:t>
        <w:tab/>
        <w:tab/>
        <w:tab/>
        <w:t>Подпис: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ме, фамилия …………………………</w:t>
      </w:r>
    </w:p>
    <w:sectPr>
      <w:type w:val="nextPage"/>
      <w:pgSz w:w="12240" w:h="15840"/>
      <w:pgMar w:left="851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Katya S Nikova</dc:creator>
  <dc:description/>
  <cp:keywords/>
  <dc:language>en-US</dc:language>
  <cp:lastModifiedBy>user</cp:lastModifiedBy>
  <cp:lastPrinted>2018-12-13T15:52:00Z</cp:lastPrinted>
  <dcterms:modified xsi:type="dcterms:W3CDTF">2019-01-25T21:15:00Z</dcterms:modified>
  <cp:revision>3</cp:revision>
  <dc:subject/>
  <dc:title/>
</cp:coreProperties>
</file>