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965325" cy="689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54.3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sz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1</w:t>
      </w:r>
      <w:r>
        <w:rPr/>
        <w:t>9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0.09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 xml:space="preserve">гирания бюджет за третото тримесечие на 2019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третото  тримесечие на 20</w:t>
      </w:r>
      <w:r>
        <w:rPr/>
        <w:t>1</w:t>
      </w:r>
      <w:r>
        <w:rPr>
          <w:lang w:val="bg-BG"/>
        </w:rPr>
        <w:t xml:space="preserve">9 г. са в размер на </w:t>
      </w:r>
      <w:r>
        <w:rPr>
          <w:b/>
          <w:lang w:val="bg-BG"/>
        </w:rPr>
        <w:t xml:space="preserve">879852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600695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10510.00 </w:t>
      </w:r>
      <w:r>
        <w:rPr>
          <w:lang w:val="bg-BG"/>
        </w:rPr>
        <w:t xml:space="preserve">лева, от които,. за СБКО </w:t>
      </w:r>
      <w:r>
        <w:rPr/>
        <w:t>–</w:t>
      </w:r>
      <w:r>
        <w:rPr>
          <w:lang w:val="bg-BG"/>
        </w:rPr>
        <w:t xml:space="preserve"> 5340.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128689.00</w:t>
      </w:r>
      <w:r>
        <w:rPr>
          <w:lang w:val="bg-BG"/>
        </w:rPr>
        <w:t xml:space="preserve"> лева, от които за ДОО – 67789.00 лева, за УчПФ – 20000.00  лева, за здравно осигуряване – 27923.00 лева. и за ДЗПО– 12977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109425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6613.00 лв-хранителни продукти за учебни работилниц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3418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53260.00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26610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текущ ремонт – 14764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командировки в страната – 4295.00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За постелен инвентар и облекло – 118.00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   За застраховки – 347.00 л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параграф 19</w:t>
      </w:r>
      <w:r>
        <w:rPr>
          <w:lang w:val="bg-BG"/>
        </w:rPr>
        <w:t xml:space="preserve"> – платени данъци, такси и административни санкции – 320.00 лв. – данък МПС за 2019годин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19987.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  <w:r>
        <w:rPr>
          <w:b/>
          <w:lang w:val="bg-BG"/>
        </w:rPr>
        <w:t>- параграф 51-00 Основен ремонт на ДМА – 10226.00 лв.</w:t>
      </w:r>
      <w:r>
        <w:rPr>
          <w:lang w:val="bg-BG"/>
        </w:rPr>
        <w:t xml:space="preserve"> Средствата са отпуснати по НП” Достъпна архитектурна среда” за изграждане на санитарен възел за деца с уврежд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третото тримесечие на 201</w:t>
      </w:r>
      <w:r>
        <w:rPr>
          <w:lang w:val="ru-RU"/>
        </w:rPr>
        <w:t>9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80437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такса паркинг , наем от бюфет и кафе автомати , коктейли и кетъринг и продажба на стоки на рецепцията на хоте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третото тримесечие на 2019 година започнахме работа по Проект „ Млади предприемачи в областта на туризма” Програма Еразъм+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/>
      </w:pPr>
      <w:r>
        <w:rPr>
          <w:lang w:val="bg-BG"/>
        </w:rPr>
        <w:t>Към 30.09.2019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аброво,04.</w:t>
      </w:r>
      <w:r>
        <w:rPr/>
        <w:t>10</w:t>
      </w:r>
      <w:r>
        <w:rPr>
          <w:lang w:val="bg-BG"/>
        </w:rPr>
        <w:t>.2019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/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V. Dimova</cp:lastModifiedBy>
  <cp:lastPrinted>2019-07-08T10:19:00Z</cp:lastPrinted>
  <dcterms:modified xsi:type="dcterms:W3CDTF">2020-02-06T09:50:00Z</dcterms:modified>
  <cp:revision>176</cp:revision>
  <dc:subject/>
  <dc:title>   </dc:title>
</cp:coreProperties>
</file>