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1</w:t>
      </w:r>
      <w:r>
        <w:rPr/>
        <w:t>9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1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 xml:space="preserve">гирания бюджет за четвъртото тримесечие на 2019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четвъртото  тримесечие на 20</w:t>
      </w:r>
      <w:r>
        <w:rPr/>
        <w:t>1</w:t>
      </w:r>
      <w:r>
        <w:rPr>
          <w:lang w:val="bg-BG"/>
        </w:rPr>
        <w:t xml:space="preserve">9 г. са в размер на </w:t>
      </w:r>
      <w:r>
        <w:rPr>
          <w:b/>
          <w:lang w:val="bg-BG"/>
        </w:rPr>
        <w:t xml:space="preserve">1342050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811607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23460.00 </w:t>
      </w:r>
      <w:r>
        <w:rPr>
          <w:lang w:val="bg-BG"/>
        </w:rPr>
        <w:t xml:space="preserve">лева, от които,. за СБКО </w:t>
      </w:r>
      <w:r>
        <w:rPr/>
        <w:t>–</w:t>
      </w:r>
      <w:r>
        <w:rPr>
          <w:lang w:val="bg-BG"/>
        </w:rPr>
        <w:t xml:space="preserve"> 4863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197872.00</w:t>
      </w:r>
      <w:r>
        <w:rPr>
          <w:lang w:val="bg-BG"/>
        </w:rPr>
        <w:t xml:space="preserve"> лева, от които за ДОО – 108117.00 лева, за УчПФ – 29756.00  лева, за здравно осигуряване – 40776.00 лева. и за ДЗПО– 19223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234435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9251.00 лв-хранителни продукти за учебни работилниц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За постелен инвентар и работно облекло – 4018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25030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87196.00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64525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текущ ремонт – 31378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командировки в страната – 8704.00 лв.</w:t>
      </w:r>
    </w:p>
    <w:p>
      <w:pPr>
        <w:pStyle w:val="Normal"/>
        <w:rPr/>
      </w:pPr>
      <w:r>
        <w:rPr>
          <w:lang w:val="bg-BG"/>
        </w:rPr>
        <w:tab/>
        <w:t xml:space="preserve">           За застраховки – 4333.00 л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bg-BG"/>
        </w:rPr>
        <w:t>параграф 19</w:t>
      </w:r>
      <w:r>
        <w:rPr>
          <w:lang w:val="bg-BG"/>
        </w:rPr>
        <w:t xml:space="preserve"> – платени данъци, такси и административни санкции – 320.00 лв. – данък МПС за 2019годин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29908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  <w:r>
        <w:rPr>
          <w:b/>
          <w:lang w:val="bg-BG"/>
        </w:rPr>
        <w:t>- параграф 52-00 Придобиване на ДМА – 44448.00 лв.</w:t>
      </w:r>
      <w:r>
        <w:rPr>
          <w:lang w:val="bg-BG"/>
        </w:rPr>
        <w:t xml:space="preserve"> От тях за закупуване на компютри и хардуер- 4813.00лв., за придобиване на други машини и съоръжения – 7689.00 лв.и за придобиване на транспортни средства – 31946.00 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четвъртото тримесечие на 201</w:t>
      </w:r>
      <w:r>
        <w:rPr>
          <w:lang w:val="ru-RU"/>
        </w:rPr>
        <w:t>9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108975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такса паркинг , наем от бюфет и кафе автомати , коктейли и кетъринг и продажба на стоки на рецепцията на хотела.</w:t>
      </w:r>
    </w:p>
    <w:p>
      <w:pPr>
        <w:pStyle w:val="Normal"/>
        <w:jc w:val="both"/>
        <w:rPr/>
      </w:pPr>
      <w:r>
        <w:rPr>
          <w:lang w:val="bg-BG"/>
        </w:rPr>
        <w:t>През 2019 година започнахме работа по Проект „ Млади предприемачи в областта на туризма” Програма Еразъм+ и по Проект „ Подкрепа за успех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31.12.2019 година гимназията има преходен остатък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 ОП „ Подкрепа за успех” – в размер на 33242.29 лв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 Проект „ Млади предприемачи в областта на туризма”, Програма Еразъм + - в размер на43107.25 лв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 собствени приходи – 22437.22 лв.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/>
      </w:pPr>
      <w:r>
        <w:rPr>
          <w:lang w:val="bg-BG"/>
        </w:rPr>
        <w:t>Към 31.12.2019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аброво,10.01.202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emilia</cp:lastModifiedBy>
  <cp:lastPrinted>2020-01-13T10:14:00Z</cp:lastPrinted>
  <dcterms:modified xsi:type="dcterms:W3CDTF">2020-01-13T08:24:00Z</dcterms:modified>
  <cp:revision>179</cp:revision>
  <dc:subject/>
  <dc:title>   </dc:title>
</cp:coreProperties>
</file>