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именование на участника 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ЕИК/ рег.по ф.дело/ЕГН ……………………………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ител 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едалище и адрес на управление:……………………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елефон…………………………………………………., Факс: …………………………...................…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...................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лужваща банка……………………………..................................................................………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………………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адрес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...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итуляр на сметката: …………………………………………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/а за контакти:…………………................…………………………………..…...…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................................................................................, факс: ............................................................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Дата ………… 2015 год.          </w:t>
        <w:tab/>
        <w:t xml:space="preserve">   </w:t>
        <w:tab/>
        <w:t xml:space="preserve">              Подпис: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представляващ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 чл.47, ал.9 от ЗОП (за липсата на обстоятелствата по чл.47, ал.1, ал.2 и ал.5 от ЗО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-ата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ЕГН.................................., лична карта с №..................................., издадена на ........................................ от........................................,адрес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длъжност)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,със седалище и адрес на управление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с БУЛСТАТ/ЕИК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1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е съм осъден с влязла в сила присъ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уп по чл. 301 - 307 от Наказателния кодек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Осъждан съм с влязла в сила присъда, но съм 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 за следното престъпление: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й, че лицето не е осъждано – попълва „НЕ“ на празното мя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е 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вено в несъстоятел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изводство по ликвидация /подобна процедура съгласно националните закони и подзаконови акто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ито производство по несъстоятелност/не е сключило извънсъдебно споразумение с кредиторите си по смисъла на чл. 740 от Търговския закон.  Не се намира в подобна процедура съгласно националните закони и подзаконови актове, дейността му не е под разпореждане на съда, не е преустановил дейността си (в случай че кандидатът или участникът е чуждестранно 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я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освен ако е допуснато разсрочване или отсрочване на задължения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2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е е в открито производство по несъстоятелност,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а в случай че кандидатът или участникът е чуждестранно лиц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-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 лично ка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лишен от правото да упражнява определена професия или дейност съгласно законодателството на държавата, в която е извършено наруш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, (реабилитиран съм)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5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свързано лиц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смисъла на §1, т.23а от Допълнителните разпоредби на ЗОП </w:t>
      </w:r>
      <w:r>
        <w:rPr>
          <w:rFonts w:cs="Times New Roman" w:ascii="Times New Roman" w:hAnsi="Times New Roman"/>
          <w:sz w:val="24"/>
          <w:szCs w:val="24"/>
        </w:rPr>
        <w:t>с възложителя или със служители на ръководна длъжност в неговата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/ представляваното от мен дружество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ват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………………. 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дпис, длъжност и 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Декларацията се попълва от представляващите съгласно чл. 47, ал.4 от Закона за обществените поръчки. Подизпълнителите, при наличие на такива, попълват декларацията в частта по т.1 и 5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в 7-дневен срок от настъпването и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чл.51, ал.1, т.1 от ЗО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пълнен/и договор/и</w:t>
      </w:r>
      <w:r>
        <w:rPr>
          <w:rFonts w:cs="Times New Roman" w:ascii="Times New Roman" w:hAnsi="Times New Roman"/>
          <w:sz w:val="24"/>
          <w:szCs w:val="24"/>
        </w:rPr>
        <w:t xml:space="preserve">, с идентичен или сходен на настоящата поръ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изпълнен/и през последните 3 (три) годин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си на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 се длъжност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ЕИК ................................ и със седалище и адрес на управление: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 - участник в процедурат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ставляваният от мен участн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 изпълн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три) години – считано до датата на подаване на офертата, следните договор/и с идентичен или  сходен на настоящата поръчка предме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3"/>
        <w:gridCol w:w="1431"/>
        <w:gridCol w:w="1137"/>
        <w:gridCol w:w="1351"/>
        <w:gridCol w:w="1651"/>
        <w:gridCol w:w="1415"/>
      </w:tblGrid>
      <w:tr>
        <w:trPr>
          <w:trHeight w:val="19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изпълн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догов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ние на извършените дейности по догов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е придружава с препоръки за добро изпълнение на договор от списъка , като препоръките трябва да посочват предмета на договора , стойността, датата на започване и приключване на договора , както и дали договорът  е изпълнен професионално и в съответствие с нормативните изиск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  <w:tab/>
        <w:t xml:space="preserve">                                             Подпис и печат: _________________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8 от Закона за обществените поръ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зписва се фирмата и правно-огр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 и адрес на управление 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и изпълнението на горецитираната обществена поръчка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яма да използвам / ще използва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изпълнители;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(вярното с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2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 Видовете работи, които ще се изпълняват и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ЕКЛАРАТОР: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съгласие за участие като подизпълни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..................................................  (управител, изпълнителен директор, друго)  (изписва се фирмата и правно-организационната й форма)      с       ЕИК .........................., със седалище ..................... и адрес на управление ...................................., тел./факс ....................................,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е, (посочете лицето, което представлявате), сме съгласни да участваме като подизпълнител на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изпълнение на </w:t>
      </w:r>
      <w:r>
        <w:rPr>
          <w:rFonts w:cs="Times New Roman" w:ascii="Times New Roman" w:hAnsi="Times New Roman"/>
          <w:sz w:val="24"/>
          <w:szCs w:val="24"/>
        </w:rPr>
        <w:t>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остите, които ще изпълняваме като подизпълнител са: ………………………...............................................................................................................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ознати сме, че заявявайки желанието си да бъдем подизпълнител, нямаме право да се явим самостоятелно като участник в настоящата процедура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та се попълва от всеки подизпълнител по отдел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 _________________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 и фамил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(управител, изпълнителен директор, друго) на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и адрес на управление 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, тел./факс 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м запознат и приемам условията в проекта на договор за изпълнение на настоящ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ДЕКЛАРАТОР: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срок на валидност на оферта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ата/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ЕГН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посочва се фирмата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Участник в открита процедура за възлагане на обществена поръчка  с предмет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за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представена от мен е.................................. календарни дни от датата на представяне на оферта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за вписване на неверни данни в настоящата декларация подлежа на наказателна отговорност  съгласно чл.313 от Наказателния кодекс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г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тор: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.................................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 Е К Л А Р А Ц И 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рок за изпълнение на  доставка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…........ …........ …........ …........ …........ …........ …........ …........ …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 Е К Л А Р И Р А М, Ч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доставка е до .............. часа, но не по-късно от 24 часа след получаване на известие от страна на Възлож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а: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………………..</w:t>
        <w:tab/>
        <w:tab/>
        <w:tab/>
        <w:tab/>
        <w:tab/>
        <w:tab/>
        <w:t>Декларатор: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УЧАСТНИК: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, имената на лицето/ата представляващо/и участника по закон или пълномощие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открита процедура за възлагане на обществена поръчка с предм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изискванията на Възложителя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ито приемаме без възражения, представяме настояща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а оферта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поръчката,  по обособена позиция №..№..................................................................................................................съгласно изискванията на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пълва се обособената позиция, за която участва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Качествено и добросъвестно изпълнение, в пълен обем на описаните дейности в Техническите специф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м, че хранителните продукти, които ще доставя, ще бъдат съобразени с техническите спецификации в документацията за участие в обществената поръчка, със Закона за храните и подзаконовите нормативни актове, приложими за изпълнението на поръчка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ретна заявка за доставка на хранителни продукти ще изпълнявам в срок от………………………..часа, </w:t>
      </w:r>
      <w:r>
        <w:rPr>
          <w:rFonts w:cs="Times New Roman" w:ascii="Times New Roman" w:hAnsi="Times New Roman"/>
          <w:sz w:val="24"/>
          <w:szCs w:val="24"/>
        </w:rPr>
        <w:t>но не по-късно от 24 часа след получаване на известие от стран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…….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…………………………...........</w:t>
      </w:r>
    </w:p>
    <w:p>
      <w:pPr>
        <w:pStyle w:val="Normal"/>
        <w:spacing w:lineRule="auto" w:line="480" w:before="120" w:after="12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</w:t>
      </w:r>
      <w:r>
        <w:rPr>
          <w:rFonts w:cs="Times New Roman" w:ascii="Times New Roman" w:hAnsi="Times New Roman"/>
          <w:sz w:val="24"/>
          <w:szCs w:val="24"/>
        </w:rPr>
        <w:t>..……………...............................</w:t>
      </w:r>
    </w:p>
    <w:p>
      <w:pPr>
        <w:pStyle w:val="Normal"/>
        <w:spacing w:lineRule="auto" w:line="480" w:before="120" w:after="12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/изписва се името на подписващия и длъжността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0</w:t>
      </w:r>
    </w:p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УЧАС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мената на лицето/ата представляващо/и участника по закон или пълномощ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документацията за участие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три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№2 Сладкарски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обена позиция №3 Напитки“</w:t>
      </w:r>
    </w:p>
    <w:p>
      <w:pPr>
        <w:pStyle w:val="21"/>
        <w:spacing w:lineRule="auto" w:line="240"/>
        <w:jc w:val="both"/>
        <w:rPr>
          <w:b/>
          <w:b/>
          <w:lang w:val="ru-RU"/>
        </w:rPr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1</w:t>
      </w:r>
      <w:r>
        <w:rPr>
          <w:rFonts w:cs="Times New Roman" w:ascii="Times New Roman" w:hAnsi="Times New Roman"/>
          <w:b/>
          <w:sz w:val="24"/>
          <w:szCs w:val="24"/>
        </w:rPr>
        <w:t xml:space="preserve"> Хранителн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1 са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1 Хранителни продукти</w:t>
      </w:r>
    </w:p>
    <w:tbl>
      <w:tblPr>
        <w:tblW w:w="10980" w:type="dxa"/>
        <w:jc w:val="left"/>
        <w:tblInd w:w="-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080"/>
        <w:gridCol w:w="1455"/>
        <w:gridCol w:w="1065"/>
        <w:gridCol w:w="1425"/>
      </w:tblGrid>
      <w:tr>
        <w:trPr>
          <w:trHeight w:val="645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продук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инич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цена </w:t>
              <w:br/>
              <w:t>без ДДС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а сум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АВОКАД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АГНЕШКИ КОМП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АГНЕШКО МЕ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АМОНИЕВ БИКАРБОНАТ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АНАН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АНАНАС ШАЙБИ - 0,565 к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АРПАДЖ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АСПЕР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БАКПУЛВЕР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БАЛСАМОВ ОЦЕТ - 0,5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.БАНА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БАХАР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.БЕКОН ПУШ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.БИЛКОВ ЧАЙ – 20 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.БИСКВИТИ ОБИКНОВЕНИ - 0,23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.БИШКОТИ - 0,4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.БОБ ЗРЯ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.БОСИЛЕК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.БРАШНО БАНИ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БРАШНО БЯЛО тип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.БРАШНО ГРАХ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.БРАШНО ТИПОВО тип 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3.БРОКО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.БУЛЬОН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БУТЕР ТЕСТО - 0,8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.БЯЛ ПИПЕР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.ВАНИЛИЯ - 0,2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.ВОЛОВАНИ - МИНИ КРЪГЛИ - 192 каш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.ГАЛ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ГОРЧИЦА – 0,5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.ГРАХ ЗАМРАЗЕН - 2,5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.ГРЕЙФР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.Г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.ГРОЗД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.ГЪБИ КОНСЕРВА - 0,53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.ДАФИНОВ ЛИСТ - 8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.ДЕВИСИЛ - 9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.ДЖИНДЖИФИЛ - 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.ДЖОДЖЕН - 2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.ДИ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.ДОМАТЕНО ПЮРЕ -  0.7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.ДОМАТИ КОНСЕРВА Х 0.680 к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.ДОМАТИ ПРЕС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.ЕКЛЕРИ мини, 35 мм, 1,5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.ЕСЕНЦИЯ СЛАДКАР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.ЖЕЛАТИН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.ЖИ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.ЗАМРАЗЕНИ МАЛИ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.З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ЗАХАР НА БУЧКИ - 0,5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.ЗАХАР ПАКЕТЧЕ - 900 бр.х2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.ЗАХАР ПУДРА - 0,5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.З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4.ЗЕЛЕН БОБ ЗАМРАЗЕ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.ЗЕЛЕН БОБ КОНСЕРВА  - 0.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.ЗЕЛЕН 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.ЗЕХТ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.ИЗВ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.ИНДИЙСКО ОРЕХЧЕ - 9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.КАЙ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.КАКА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.КАНЕЛА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.КАПЕРС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.КАРАМБ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.КАРДАМОМ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.КАРТОФ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.КАРФИ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.КАТЪ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.КАФЕ ИНСТАНТНО ПАКЕТЧЕТА - 2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.КАФЕ МЛЯ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.КАФЕ НА ЗЪ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.КАФЯВА З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.КАЧАМ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.КАШКА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.КАШ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.КЕБАПЧЕТА -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.КЕТЧУП - 1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.КИ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.КИМ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КИМИОН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.КИСЕЛИ КРАСТАВИЦИ . 0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.КИСЕЛО МЛЯКО - 3,6 % 40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.КИТАЙСКО ЗЕ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.КОКОСОВИ СТЪРГОТИНИ - 25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.КОМПОТ - 0,68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.КОНФИТЮР - 0,9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.КОНФИТЮР МИНИ ПАК . - 125 б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.КОП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.КОПЪР СУХ - 15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.КОРИ ЗА БАНИЦА - 0,5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.КРАВЕ МАСЛО - 82% опаковка от 1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.КРАВЕ МАСЛО - MULTI BU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.КРАСТАВИЦИ ПРЕС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.КРЕНВИР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.КРУ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.КЮФТЕТА - 7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.ЛАВ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.ЛАЙМ лимо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.ЛЕ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ЛИМОНЕНА КИСЕЛИНА - 1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.ЛИМО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.ТАРТАЛЕТА  ЛОДКА СЛАДКА - 67 мм, 250 броя в каш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.ТАРТАЛЕТА ЛОДКА СОЛЕНА - 67 мм, 250 броя в каш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4.ЛОЗОВИ СЪРМИ - 0,28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.ЛОКУМ - 14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.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.ЛУКА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.ЛУКАНКОВ САЛ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.ЛЮТЕНИЦА по БДС - 0,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.ЛЮТИ ЧУ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.МАГДА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.МАГДАНОЗ СУХ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.МАЙОНЕЗА - 0, 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.МАЙОНЕЗА 0,2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.МАКАРОНЕНИ ИЗДЕЛИЯ - 0,4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.МАКОВО СЕМЕ - 2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.МАНДАРИ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.МАРГАРИН - 5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.МАРМАЛАД - 0,90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.МАРУ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1.МАС СВ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2.МАСКАРПО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.МАСЛИ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4.МАЩЕРКА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.МАЯ - 0,500 кг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.МЕД пчелен - 0,900 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7.МЕНТА ПО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8.МИКС ЗЕЛЕНЧУЦИ ЗАМРАЗЕНИ - 0,4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.МОРК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.МОЦАР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1.НАДЕНИЦА су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2.НЕКТАРИ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.НИШЕСТЕ - 60 гр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4.ОЛИ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.ОРИ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6.ОЦЕТ - 0,7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7.ПАНГАСИУ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8.ПАПРИКАШ - 0.68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9.ПАРМЕЗ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.ПАТЛАДЖА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1.ПЕРЛЕНИ ЛУКЧ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.ПЕЧЕНА БЕЛЕНА КАПИЯ ЗАМРАЗ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.ПИКАНТИНА - 0,500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4.ПИЛ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.ПИЛЕШКИ 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6.ПИЛЕШКИ ДРОБ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7.ПИЛЕШКО Ф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8.ПИЛЕШКО ШИШЧ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9.ПИПЕР ПРЕСЕ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ПЛОД ФИЗАЛ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1.ПОРТОК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2.ПРАЗ 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3.ПРАСК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.ПРЯСНО МЛЯКО - 3,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5.ПУШЕН СВИНСКИ 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.ПУШЕНИ ГЪРДИ СВИН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7.ПУШЕНО ПИЛЕШКО Ф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8.ПЪПЕ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9.РЕПИ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.РИБА ТОН КОНСЕРВА - 0,18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1.РИГАН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2.РОЗМАРИН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3.РУК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4.РЯ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5.САЛАТА АЙСБЕР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6.САЛАТА РУСКА - 1 кг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7.САЛАТА СНЕЖА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8.СВИНСКА ПЛЕ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9.СВИНСКИ 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0.СВИНСКИ ВРАТ БЕЗ КО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.СВИНСКИ ДР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2.СВИНСКИ КОТ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3.СВИНСКО БОН Ф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4.СВИНСКО КОНТРА Ф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.СВИНСКО МЕ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6.СИНЬО СИР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7.СИРЕНЕ ГА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8.СИРЕНЕ ЕМЕН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9.СИРЕНЕ КРА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.СИРЕНЕ КРЕМА – 0,125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1.СИРЕНЕ КРЕМА - ФИЛАДЕЛ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2.СИРЕНЕ ОВЧ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3.СИРЕНЕ СВЕЖ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4.СКАРИДИ крал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5.СКУМРИЯ Ф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6.СКУМРИЯ ЦЯ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7.СЛАДКО МАЛИНИ - 0,850 кг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8.СМЕТАНА ГОТВАРСКА - 1 л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9.СМЕТАНА ЗАКВАСЕНА - оп. 0,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.СМЕТАНА СЛАДКАРСКА - 1 л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1.СМЕТАНА СПРЕЙ - 250 м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2.СМЕТАНА ТЕЧНА - 2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3.СМИНДУХ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.СОДА БИКАРБОНАТ - 8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.СОЕВ СОС - 1 л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6.СОЛ 1 кг готвар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7.СОС ТАБАСКО - 60 м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8.СПАГЕТИ - 0,500 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9.СПАНАК БЕЙБ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СПАНАК ЗАМРАЗ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.СТАФИ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2.СУДЖ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3.СУСАМ БЕЛЕН - 1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4.СУХО МЛЯКО 1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.СУШЕНИ СИНИ СЛИ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.СЬОМГА ФИЛЕ ПУШЕ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7.ТАРТАЛЕТИ - КВАДРАТ СОЛЕНИ 45х45, 210 каш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8.ТАРТАЛЕТИ - КРЪГЛИ СОЛЕНИ 38 мм. , в кашон 250 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9.ТАРТАЛЕТИ - КРЪГЛИ СОЛЕНИ 44 мм. , в кашон 250 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.ТАРТАЛЕТИ - КРЪГЛИ СЛАДКА 44 мм. , в кашон 250 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1.ТЕЛЕШКИ САЛ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2.ТЕЛЕШКИ Ш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.ТЕЛЕШКО БОН ФИ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4.ТЕЛЕШКО МЕ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.ТЕЛЕШКО ШКЕМБЕ Б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6.ТИ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7.ТИКВИ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8.ТОПЕНО СИРЕНЕ - 0,200 кг  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9.ТОПИНГ-ЗАЛИВКА – 1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0.ТОРТИЛА ЧИПС - 20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1.ТЪНКА НАДЕНИ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2.ФАСТЪК ПЕЧ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3.ФИДЕ  - 0,400 кг. 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4.ФРАНЗ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5.ХАЙВЕР - 0,200 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6.ХЛЯ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7.ХРЯ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8.ЦАРЕВИЦА СЛАДКА ЗАМРАЗ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9.ЦЕДЕНО МЛЯКО - 1 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.ЦЕ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1.ЦЕЛИНА ГЛА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.ЦЕЛИНА СУХА - 9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3.ЦИП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4.ЧЕР ПИПЕР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.ЧЕР ПИПЕР МЛЯН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6.ЧЕРВЕН ПИПЕР - 0,250 гр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7.ЧЕРВЕН ПИПЕР ЛЮТ - 55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8.ЧЕРВЕНО ЦВЕК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9.ЧЕРИ ДОМ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.ЧЕСЪ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1.ЧЕСЪН НА ПРАХ - 10 Г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2.ЧЕСЪН ПРЕС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3.ЧУБРИЦА 1 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4.ШАМ ФАСТЪ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5.ШКЕМБЕ СВИНС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46.КУВЕРТЮР  БЯ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7.КУВЕРТЮР КАФЯ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8.ШОКОЛАД ТЕЧЕН 1 КГ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9.ШПЕКОВ САЛ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.ШУНКА СЛАЙ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.ШУНКА ШВАРЦВАЛД 0,100 ГР. 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2.ЯБЪ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3.ЯГ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4.ЯДКИ ОРЕХ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5.ЯЙ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.АЙРАН - 2,2 % масленост, 300 гр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0.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7.УНИВЕРСАЛЕН ТЕРМОУСТОЙЧИВ СЛАДКАРСКИ КРЕМ ВАНИЛИЯ ЗА ПЕЧИВА - НА ПР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Обща сума без ДД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2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дкарски изделия и напитки“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2 са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2 Сладкарски изделия </w:t>
      </w:r>
    </w:p>
    <w:tbl>
      <w:tblPr>
        <w:tblW w:w="11312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889"/>
        <w:gridCol w:w="1423"/>
        <w:gridCol w:w="1260"/>
        <w:gridCol w:w="1605"/>
      </w:tblGrid>
      <w:tr>
        <w:trPr>
          <w:trHeight w:val="645" w:hRule="atLeast"/>
        </w:trPr>
        <w:tc>
          <w:tcPr>
            <w:tcW w:w="6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продукта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инич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цена </w:t>
              <w:br/>
              <w:t>без ДДС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Бисквити с какао оп. 150 гр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Бисквити с мляко оп. 1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Бисквити обикновенни оп. 13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Брускети с зеленчуци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Брускети с гъби и сметан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7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Брускети с домати и маслини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Брускети с спанак и сирене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Хлебни кръгчета с бекон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Хлебни кръгчета с пи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Хлебни кръгчета с гъби и сметан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.Хлебни кръгчета с спанак и сирене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Хлебни кръгчета барбекю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.Хлебни кръгчета мини пи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.Хлебни кръгчета с домати и маслини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.Хлебни кръгчета с чюбри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.Шоколад млечен 38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.Шоколад млечен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.Шоколад млечен с лешник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.Шоколад млечен с стафиди и лешници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Аеро шоколад бял 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.Аеро шоколад натурален 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.Аеро шоколад млечен 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.Шоколад цял лешник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.Шоколад сандвич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Шоколад с ягоди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.Шоколад с орехи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.Кроасан с шоколад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,1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.Кроасан с крем брюле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.Кроасан с вишни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Кроасан с кокос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.Кроасан с портокал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.Шоколадово драже с фъстък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.Меденки оп. 6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3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.Безалкохолен негазиран сок 20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3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.Царевични пръчици без пържене с пица оп. 6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15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.Царевични пръчици без пържене паприка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7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.Царевични пръчици без пържене с копър и сметана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15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.Царевични пръчици без пържене царевичен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7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.Царевични пръчици без пържене с лук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7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.Царевични пръчици без пържене с натурално масло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7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.Плодова напитка банан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7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.Плодова напитка портокал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7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.Плодова напитка прасков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7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.Плодова напитка кайсия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.Плодова напитка вишн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.Плодова напитка зелена ябълк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.Плодова напитка ананас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.Студен чай праскова оп. 50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.Студен чай горски плод оп. 50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Студен чай лимон оп. 50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.Шоколадов десерт - какао оп. 3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.Шоколадов десерт с кокос - 3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.Шоколадов десерт с фастък - 3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.Вафлен десерт с карамел оп. 42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.Сухи пасти оп. 32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.Сухи пасти с крем гараш оп.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.Солети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2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.Карамелизирани билкови бонбони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.Печен фъстък с морска сол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.Печен фъстък с морска сол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.Десерт с кокос оп. 3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3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.Десерт с кокос оп. 57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.Десерт с фъстък оп. 57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6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.Диетични бисквити с паприка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.Диетични бисквити със сирене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.Диетични бисквити с бекон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.Диетични бисквити оригинални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.Диетични бисквити с шоколад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.Диетични бисквити с боровинки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.Диетични бисквити с мед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.Печени ръжено пшенични кубчета паприка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.Печени ръжено пшенични кубчета бекон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.Печени ръжено пшенични кубчета пиле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.Печени ръжено пшенични кубчета снежанка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.Солети с подправки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6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.Солети с кашкавал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6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.Бисквити с шоколад оп. 6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.Бисквити с ягода оп. 6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.Бисквити с кокос оп. 6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Кекс шоколад оп. 2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.Вафлен десерт оп. 2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.Солени бисквити сирене оп. 63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.Шоколад с лешник оп.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.Бисквити с банан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.Бисквити с шоколад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.Бисквити с ягоди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.Студен чай праскова оп. 25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.Студен чай портокал оп. 25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.Пунш праскова оп. 25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.Пунш портокал оп. 250 мл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.Натурален сок ябълка оп. 200 гр. карт. кут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.Натурален сок праскова  оп. 200 гр. карт. кут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.Натурален сок портокал оп. 200 гр. карт. кут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.Солени бисквити пица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.Солени бисквити 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.Солени бисквити сирене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.Солени бисквити с сусам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.Слепени бисквити с шоколад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,0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.Кекс с шоколад черен и бял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Кекс с пълнеж шоколад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,0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.Кекс облян с шоколад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3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.Кекс облян с шоколад оп.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3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.Слепени бисквити с шоколад оп.1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4.Слепени бисквити с бял крем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3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.Картофен снакс с вкус на сирене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.Картофен снакс с вкус на пица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.Картофен снакс с вкус на бекон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.Картофен снакс с вкус на паприка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.Сухи кърпички ароматизирани трипластови оп. 1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,2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.Мокри кърпички без алкохол оп. 15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.Дъвки на ленти с вкус круша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.Дъвки на ленти с вкус мента оп. 10 бр. - 31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.Дъвки на ленти с вкус ягода оп. 10 бр. - 31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.Дъвки на ленти с вкус пъпеш оп. 10 бр. - 31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.Дъвки на дражета с вкус мента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.Дъвки на дражета избелващи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.Дъвки на дражета с вкус мента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18.Дъвки в кутия.100 бр.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Обща сума без ДД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3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итк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3 са, както следв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3 Напит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99"/>
        <w:gridCol w:w="1381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чна цена </w:t>
              <w:br/>
              <w:t>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.АНГОС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ВИНО БЯЛО – 0,750л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ВИНО БЯЛО сухо 3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ВИНО БЯЛО сухо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.ВИНО ЧЕРВЕНО -  0,750л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.ВИНО ЧЕРВЕНО сухо 3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ВИНО ЧЕРВЕНО сухо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.ВИНО ЧЕРВЕНО РОЗЕ- 5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ВОДА ГАЗИРАНА – 1,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.ВОДА трапезна   - 0,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.ВОДА ТРАПЕЗНА 1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ВОДКА – 0,7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3.ГРЕНАДИН –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КОКА КОЛА 0.33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.КОКА КОЛА 2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КОКТЕЙЛНИ ЧЕРЕШИ - 650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.ЛИМОНАДА – 2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8.НАТУРАЛЕН СОК 0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НАТУРАЛЕН СОК -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.НЕКТАР - 1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1.СИРОПИ ( айриш, амарето, ананас, банан, боровинка, бътърскоч, бял шоколад, ванилия, виолетка, джинджърбред, дъвка,канела, карамел, касис,ягода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СПРАЙТ 0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3.СТУДЕН ЧАЙ - 0,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4.ТОНИК - 1,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5.ФАНТА ЛИМОН 2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6.БОЗА - 0,30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Обща сума без ДДС</w:t>
      </w:r>
      <w:r>
        <w:rPr>
          <w:sz w:val="24"/>
          <w:szCs w:val="24"/>
        </w:rPr>
        <w:t xml:space="preserve">      </w:t>
        <w:tab/>
        <w:tab/>
        <w:t xml:space="preserve">             </w:t>
      </w:r>
      <w:r>
        <w:rPr>
          <w:b/>
          <w:bCs/>
          <w:sz w:val="24"/>
          <w:szCs w:val="24"/>
        </w:rPr>
        <w:t>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 разходи, свързани с изпълнението на договора  са калкулирани в цената.</w:t>
      </w:r>
    </w:p>
    <w:p>
      <w:pPr>
        <w:pStyle w:val="21"/>
        <w:spacing w:lineRule="auto" w:line="240"/>
        <w:ind w:firstLine="720"/>
        <w:rPr/>
      </w:pPr>
      <w:r>
        <w:rPr/>
        <w:t xml:space="preserve">В случай на приемане на нашето предложение, ние сме съгласни да представим гаранция за изпълнение по договора в размер на </w:t>
      </w:r>
      <w:r>
        <w:rPr>
          <w:b/>
        </w:rPr>
        <w:t>3 %</w:t>
      </w:r>
      <w:r>
        <w:rPr/>
        <w:t xml:space="preserve"> от стойността му без ДДС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6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сме съгласни валидността на нашето предложение да бъде </w:t>
      </w:r>
      <w:r>
        <w:rPr>
          <w:rFonts w:cs="Times New Roman" w:ascii="Times New Roman" w:hAnsi="Times New Roman"/>
          <w:b/>
          <w:sz w:val="24"/>
          <w:szCs w:val="24"/>
        </w:rPr>
        <w:t>90(деветдесет) дни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4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015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Под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Длъжност...................................................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/регистр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: ........……………...........….на ПГТ «Пенчо Семов»,Габрово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нес, …………2015 г., в гр. Габрово,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>, ул. „Бенковска” 18, Булстат 000210123, представлявано от Радослав Стефанов Стоянов -  Директор и Емилия Минева Трифонова – главен счетоводител, наричана по-до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ъс седалище и адрес на управление: ……………………, БУЛСТАТ/ЕИК …………………, представлява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 качеството му на ……………., наричан по-дол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ПЪЛН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руга стр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41 от Закона за обществените поръчки (ЗОП) и в изпълнение на Решение № ………..2015 год.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бо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ОП и имайки предвид, ч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иел оферта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ючи настоящият договор, ка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ите се споразумяха за следно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1(1).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да извършва доставка на храните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, посочни в Ценовата оферта на изпълнителя, неразделна част от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уждите на</w:t>
      </w:r>
      <w:r>
        <w:rPr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ебно-опитния  стол, учебните работилници по практика, за дейностите по кетъринг, проект”Успех” и училищната лавка на</w:t>
      </w:r>
      <w:r>
        <w:rPr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ионална гимназия по туризъм „Пенчо Семов”, Габрово по   обособена пози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......................................................................................................................... обособена позиция №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и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договора се извършва на отделни доставки по заяве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 и количества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МЯСТО НА ИЗПЪЛНЕНИЕ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.(1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ът се сключва за срок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2015 г. до 31.01.2016 г</w:t>
      </w:r>
      <w:r>
        <w:rPr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всяка една доставка  е ....................... часа от момен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не на заявката на 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доставя продуктите франко адреса на Професионална гимназия по туризъм „Пенчо Семов”, гр. Габрово, ул. „Бенковска“ №18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НИ И НАЧИН НА ПЛАЩАНЕ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>3.(1).</w:t>
      </w:r>
      <w:r>
        <w:rPr>
          <w:rFonts w:cs="Times New Roman" w:ascii="Times New Roman" w:hAnsi="Times New Roman"/>
          <w:sz w:val="24"/>
          <w:szCs w:val="24"/>
        </w:rPr>
        <w:t>Общата стойност на договорените хранителни продукти е както следва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ода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продуктите съгласно офертата си за участие в процедурата за доставка и представените от него условия в Техническата оферта и Ценовата оферта,  неразделна част от настоящия договор.</w:t>
      </w:r>
    </w:p>
    <w:p>
      <w:pPr>
        <w:pStyle w:val="Normal"/>
        <w:spacing w:before="0" w:after="120"/>
        <w:ind w:left="28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>Посочените цени са неизменни за периода на договора.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.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срещу издадена фактура по банков път, дължимата сума за извършените през месеца доставки в срок до  30 (тридесет) дни от датата на фактуриране. При възмо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може да заплати дължимите суми пред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4.(1) </w:t>
      </w:r>
      <w:r>
        <w:rPr>
          <w:rFonts w:cs="Times New Roman" w:ascii="Times New Roman" w:hAnsi="Times New Roman"/>
          <w:sz w:val="24"/>
          <w:szCs w:val="24"/>
        </w:rPr>
        <w:t>Плащанията по настоящия договор се извършват с платежно нареждане по следната сметка на Изпълн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сметка :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код на банк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/клон/офис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еди плащане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 извършва документална проверка за удостоверяване качественото извършване на доставката на заявените видове и количества хранителни продукти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плащан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изготвя фактура, която следва да съдържа следната задължителна информация: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: ПГТ „Пенчо Семов”,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„Бенковска” №18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 000210123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: Радослав Стоянов директор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фактурата: ......................................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документ, дата, място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5.(1)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ледва да изпълни задълженията си с грижата на добър стопанин, при спазване на изискванията за ефикасност, прозрачност и старание, в съответствие с най-добрите практики в съответната област и с настоящия договор. За тази цел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осигури  всички финансови, човешки и материални ресурси, необходими за пълното, точно и качествено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>(2)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зпълнява задълженията си самостоятелно или съвместно с един или повече партньори, ако такива са посочени в офертата на изпълн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en-GB"/>
        </w:rPr>
        <w:tab/>
        <w:tab/>
        <w:t xml:space="preserve">(3)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са единствените страни по договора.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не признава съществуването на договорна връзка между него и партньорите или </w:t>
      </w:r>
      <w:r>
        <w:rPr>
          <w:rFonts w:cs="Times New Roman" w:ascii="Times New Roman" w:hAnsi="Times New Roman"/>
          <w:sz w:val="24"/>
          <w:szCs w:val="20"/>
          <w:lang w:eastAsia="en-GB"/>
        </w:rPr>
        <w:t>под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изпълнителите на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. Само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е отговорен пред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 xml:space="preserve">ВЪЗЛОЖИТЕЛЯ 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за изпълнението на догово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(1).</w:t>
      </w:r>
      <w:r>
        <w:rPr>
          <w:rFonts w:cs="Times New Roman" w:ascii="Times New Roman" w:hAnsi="Times New Roman"/>
          <w:sz w:val="24"/>
          <w:szCs w:val="24"/>
        </w:rPr>
        <w:t xml:space="preserve">Предлага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одукти трябва да отговарят на Закона за храните, Закона за ветиринарно-медицинската дейност, Наредб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№5 от 25.05.2006г. </w:t>
      </w:r>
      <w:r>
        <w:rPr>
          <w:rFonts w:cs="Times New Roman" w:ascii="Times New Roman" w:hAnsi="Times New Roman"/>
          <w:sz w:val="24"/>
          <w:szCs w:val="24"/>
        </w:rPr>
        <w:t>за хигиена на храните, БДС или еквивален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пред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кумент за  произход и годност на продуктите при всяка достав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>Опакованите продукти трябва да са в оригинални опаковки с ненарушена цяло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.</w:t>
      </w:r>
      <w:r>
        <w:rPr>
          <w:rFonts w:cs="Times New Roman" w:ascii="Times New Roman" w:hAnsi="Times New Roman"/>
          <w:sz w:val="24"/>
          <w:szCs w:val="24"/>
        </w:rPr>
        <w:t>Стоките трябва да са етикирани съгласно Наредбата за етикирането и представянето на храните или еквивален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.</w:t>
      </w:r>
      <w:r>
        <w:rPr>
          <w:rFonts w:cs="Times New Roman" w:ascii="Times New Roman" w:hAnsi="Times New Roman"/>
          <w:sz w:val="24"/>
          <w:szCs w:val="24"/>
        </w:rPr>
        <w:t>В момента на доставката, продуктите трябва да имат остатъчен срок на годност не по-кратък от 50%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.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ранспортирането на продуктите със специализирано за целта моторно превозно средство, спазвайки всички хигиенни норми и регистрационни режи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7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елефон за връзка, електронна поща, факс и лице, което да приема заявките и да се грижи за тяхното качествено изпълн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8). </w:t>
      </w:r>
      <w:r>
        <w:rPr>
          <w:rFonts w:cs="Times New Roman" w:ascii="Times New Roman" w:hAnsi="Times New Roman"/>
          <w:sz w:val="24"/>
          <w:szCs w:val="24"/>
        </w:rPr>
        <w:t xml:space="preserve">В случай на доставени продукти с отклонения в качеството или количеството, констатира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то те се заменят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а сметка в срок до  </w:t>
      </w:r>
      <w:r>
        <w:rPr>
          <w:rFonts w:cs="Times New Roman" w:ascii="Times New Roman" w:hAnsi="Times New Roman"/>
          <w:b/>
          <w:bCs/>
          <w:sz w:val="24"/>
          <w:szCs w:val="24"/>
        </w:rPr>
        <w:t>24 ч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9). </w:t>
      </w:r>
      <w:r>
        <w:rPr>
          <w:rFonts w:cs="Times New Roman" w:ascii="Times New Roman" w:hAnsi="Times New Roman"/>
          <w:sz w:val="24"/>
          <w:szCs w:val="24"/>
        </w:rPr>
        <w:t xml:space="preserve">При наличие на предварителна информация за възникване на обективни обстоятелства вследствие, на коит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временно няма да може да изпълни договорните си ангажименти, то той е длъжен същия ден да уведоми за тов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писмена форм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0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гаранция за изпълнение на договора в размер на 3% (три процента) от стойността на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7.(1).</w:t>
      </w:r>
      <w:r>
        <w:rPr>
          <w:rFonts w:cs="Times New Roman" w:ascii="Times New Roman" w:hAnsi="Times New Roman"/>
          <w:sz w:val="24"/>
          <w:szCs w:val="24"/>
        </w:rPr>
        <w:t xml:space="preserve"> В заявката си за доставк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точно да определи вида и количеството на доставяните проду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компетентно лице, което да контролира и приема по качество и количество доставяните продук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е длъжен да осигури достъп до складовите помещения за приемане на доставката без да забавя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 нейното приемане и освобож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отправя заявките и в устна форма, като писмено заявките се оформят при приемане на сток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>е длъжен да извърши заплащането на закупените от него продукти съгласно чл.3, ал.4 от настоящия догов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вобождава внесена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гаранция за изпълнението на този договор /съгл. чл. 63, ал.1 от ЗОП/ в срок от 14 (четиринадесет) работни дни след изтичане срока му на действие, при прекратяването му по взаимно съгласие или при настъпване на форс мажорни обстоятелства, налагащи неговото прекратя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ЕУСТОЙКИ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8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изпълнение или забавено изпълнение на задълженията по този 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р, виновната страна дължи на изправната неустойка в размер на 0,5 % от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неизпълнението за всеки просрочен ден, но не повече от 20% от стойността на договора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държи съответната сума по неустойката от стойността на предстоящата за плящане фактура или от внесената гаранция за изпълн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еустойка не дължи нито една от страните по договора, ако неизпълнението му е вследствие на настъпили форс-мажорни обстоятелства, за което задължително страните своевремнно се уведомяват в писмен вид, като посочват и последиците от форс-мажорните обстоятелства, касаещи изпълнението на догово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дължи неустойка при непредоставяне или при предоставяне на нередовен документ за  произход и годност на продуктите, в размер на 10% от стойността на договора. Неустойката се удърж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предстоящата за плящане факту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В случаите по чл.6, ал.8 от настоящия договор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достави нова стока придружена с необходимите документи за  произход и годност на продуктите в срок от 24 (двадесет и четири) часа. При неизпълнение на задълженията си по настоящата алинея,   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цената на некачествената стока, като същата се удържа от предстоящата за плащане фактур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РЕКРАТЯВАНЕ НА ДОГОВОРА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(1).Прекратяването на този договор се извършва при един от следните случа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изтичане срока на действието му;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взаимно съгласие на двете страни;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ри неспазване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етите ангажименти за качество, цени, срокове за изпълнение на доставките и д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 настъпване на форс-мажорни обстоятелства, при които една или двете страни не са в състояние да продължат да изпълняват задълженията си по този договор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Тридесет дни преди датата на едностранно прекратяване на договора, изправната страна изпраща на неизправната предизвестие за прекратяване на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ви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държа внесената гаранция за неговото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НЕПРЕОДОЛИМА С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0.(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те се освобождават от отговорност за неизпълнение  на задълженията си по договора, когато невъзможността  за изпълнение се дължи на непреодолим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одолимата сила е непредвидимо или непредотвратимо събитие от извънреден характер и извън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ът на изпълнение на задължението се продължава с периода, през който изпълнението е било невъзможно поради непредвидени и непреодолими обстоятелства. Клаузата не засяга правата и задълженията на страните, които са възникнали и са били дължими преди настъпването на събитиет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страната е била в забава, тя </w:t>
      </w:r>
      <w:r>
        <w:rPr>
          <w:rFonts w:cs="Times New Roman" w:ascii="Times New Roman" w:hAnsi="Times New Roman"/>
          <w:b/>
          <w:sz w:val="24"/>
          <w:szCs w:val="24"/>
        </w:rPr>
        <w:t>не мо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позовава на предвидените в този 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 обстоятелства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ата, която не може да изпълни задължението си поради непреодолима сила, в подходящ срок уведомява писмено другата страна в какво се състои непреодолимата сила и възможните последици от нея за изпълнението на договора, както и да представи доказателства (съответно документи издадени от компетентния орган) за появата, естеството и размера на събитието. При неуведомяване се дължи обезщетение за настъпилите от това вреди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то трае непреодолимата сила, изпълнението на задълженията и на свързаните с тях насрещни задължения се спира. То се възобновява незабавно след отпадане на събитията довели до спирането му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непреодолимата сила трае толкова дълго, че някоя от страните вече няма интерес от изпълнението, тя има право да прекрати договора с писмено уведомление от другата стран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те не носят отговорност една спрямо друга по отношение на вреди, претърпени като последица от непреодолимата сил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В периода на действие на непреодолимата сила, страните са длъжни да предприемат всички необходими мерки и действия, за да избегнат или смекчат въздействието на това събитие и доколкото е възможно, да продължат да изпълняват задълженията си по договора, които са възпрепятствани от непреодолимата 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КЛЮЧИТЕЛНИ УСЛ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u-RU"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1.(1) </w:t>
      </w:r>
      <w:r>
        <w:rPr>
          <w:rFonts w:cs="Times New Roman" w:ascii="Times New Roman" w:hAnsi="Times New Roman"/>
          <w:sz w:val="24"/>
          <w:szCs w:val="24"/>
        </w:rPr>
        <w:t>Съгласно разпоредбите на ЗОП, страните по този договор не могат да го изменят, с изключение на случаите, предвидени в чл.43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За неупоменати в този договор условия, се прилагат общите и специални нормативни актове, уреждащи тази дей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. </w:t>
      </w:r>
      <w:r>
        <w:rPr>
          <w:rFonts w:cs="Times New Roman" w:ascii="Times New Roman" w:hAnsi="Times New Roman"/>
          <w:sz w:val="24"/>
          <w:szCs w:val="24"/>
          <w:lang w:val="ru-RU"/>
        </w:rPr>
        <w:t>Кореспонденцията по договора се извършва в писмена фор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договор се състави, подписа и подпечата в 3 (три) еднообразни екземпляра, от които дв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на част от договора 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Ценов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ab/>
        <w:t xml:space="preserve">2.  Техническ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47, ал.10 от ЗОП</w:t>
      </w:r>
      <w:r>
        <w:rPr>
          <w:rFonts w:cs="Times New Roman" w:ascii="Times New Roman" w:hAnsi="Times New Roman"/>
          <w:sz w:val="24"/>
          <w:szCs w:val="24"/>
        </w:rPr>
        <w:t xml:space="preserve"> от компетентните орган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 които представляват юридическото лице – ИЗПЪЛНИТ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окумент за внесена гаранция за изпълнение н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ВЪЗЛОЖИТЕЛ:  ...........................                                    ИЗПЪЛНИТЕЛ: ………….........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Директо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/Радослав Стефанов Стоянов/</w:t>
        <w:tab/>
        <w:tab/>
        <w:t xml:space="preserve">      </w:t>
        <w:tab/>
        <w:tab/>
        <w:tab/>
        <w:t xml:space="preserve">  /……………………………………../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Гл.счетоводител: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Емилия Минева Трифонова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3">
    <w:name w:val="WW8Num19z3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6">
    <w:name w:val=" Знак Знак6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8">
    <w:name w:val=" Знак Знак8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1">
    <w:name w:val=" Знак Знак1"/>
    <w:basedOn w:val="Style13"/>
    <w:qFormat/>
    <w:rPr>
      <w:rFonts w:eastAsia="Calibri"/>
      <w:lang w:val="en-GB" w:bidi="ar-SA"/>
    </w:rPr>
  </w:style>
  <w:style w:type="character" w:styleId="Style14">
    <w:name w:val=" Знак Знак"/>
    <w:basedOn w:val="Style13"/>
    <w:qFormat/>
    <w:rPr>
      <w:rFonts w:eastAsia="Calibri"/>
      <w:lang w:val="en-GB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</w:rPr>
  </w:style>
  <w:style w:type="character" w:styleId="CharChar1">
    <w:name w:val=" Char Char1"/>
    <w:qFormat/>
    <w:rPr>
      <w:rFonts w:ascii="HebarU;Courier New" w:hAnsi="HebarU;Courier New" w:cs="HebarU;Courier New"/>
      <w:sz w:val="24"/>
      <w:lang w:val="bg-BG" w:bidi="ar-SA"/>
    </w:rPr>
  </w:style>
  <w:style w:type="character" w:styleId="Appleconvertedspace">
    <w:name w:val="apple-converted-space"/>
    <w:basedOn w:val="Style13"/>
    <w:qFormat/>
    <w:rPr/>
  </w:style>
  <w:style w:type="character" w:styleId="Historyreference">
    <w:name w:val="history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Char1 Char Char Char Char Char Char Char Char Char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">
    <w:name w:val="Знак Знак Char Char Знак Char Char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CharChar">
    <w:name w:val="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7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ind w:hanging="15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CharCharCharCharCharCharCharCharCharCharCharCharCharChar2">
    <w:name w:val="Знак Знак Char Char Знак Char Char Знак Char Char Знак Знак Char Char Знак Знак Char Char Char Char Знак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1">
    <w:name w:val="Знак Знак Char Char Знак Char Char Знак Char Char Знак Знак Char Char Знак Знак Char Char Char Char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40" w:after="4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1:00Z</dcterms:created>
  <dc:creator>Stela</dc:creator>
  <dc:description/>
  <cp:keywords/>
  <dc:language>en-US</dc:language>
  <cp:lastModifiedBy>N.Donchev</cp:lastModifiedBy>
  <dcterms:modified xsi:type="dcterms:W3CDTF">2015-02-23T15:27:00Z</dcterms:modified>
  <cp:revision>29</cp:revision>
  <dc:subject/>
  <dc:title>Приложение № 1</dc:title>
</cp:coreProperties>
</file>