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твърдил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иректор на</w:t>
      </w:r>
      <w:r>
        <w:rPr>
          <w:b/>
          <w:lang w:val="ru-RU" w:eastAsia="bg-BG"/>
        </w:rPr>
        <w:t xml:space="preserve"> Професионална гимназия по туризъ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 w:eastAsia="bg-BG"/>
        </w:rPr>
        <w:t>“</w:t>
      </w:r>
      <w:r>
        <w:rPr>
          <w:b/>
          <w:lang w:val="ru-RU" w:eastAsia="bg-BG"/>
        </w:rPr>
        <w:t>Пенчо Семов“-Габро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:14.11.2013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КАЗАНИЯ за участие и подаване на оферта за възлагане на обществена поръчка чрез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УБЛИЧНА ПОКА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Общи условия</w:t>
      </w:r>
    </w:p>
    <w:p>
      <w:pPr>
        <w:pStyle w:val="Normal"/>
        <w:jc w:val="both"/>
        <w:rPr/>
      </w:pPr>
      <w:r>
        <w:rPr>
          <w:lang w:val="ru-RU"/>
        </w:rPr>
        <w:t>1.1. Редът и условията,  при които ще се определи изпълнител на обществената поръчка са съгласно Глава осма “</w:t>
      </w:r>
      <w:r>
        <w:rPr/>
        <w:t>a</w:t>
      </w:r>
      <w:r>
        <w:rPr>
          <w:lang w:val="ru-RU"/>
        </w:rPr>
        <w:t xml:space="preserve">” на Закона за обществените поръчки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 изготвяне на офертата всеки участник трябва да се придържа точно към обявените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ложителя условия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" w:hanging="0"/>
        <w:jc w:val="both"/>
        <w:rPr/>
      </w:pPr>
      <w:r>
        <w:rPr>
          <w:lang w:val="ru-RU"/>
        </w:rPr>
        <w:t>1.3. Изисквания за качество:</w:t>
      </w:r>
      <w:r>
        <w:rPr>
          <w:b/>
          <w:lang w:val="ru-RU"/>
        </w:rPr>
        <w:t xml:space="preserve"> </w:t>
      </w:r>
      <w:r>
        <w:rPr>
          <w:lang w:val="ru-RU"/>
        </w:rPr>
        <w:t>При изпълнение на поръчката кандидатът да спазва техническите условия на възложителя, изискванията посочени в Технически спецификации, изисквания и описание на хранителните продукти, Приложение №.10, и действащите национални и международни стандарти в тази област. Кандидатът, следва да е регистриран по чл.12 от Закона за храните и да е внедрил, да прилага и поддържа система или процедури по чл.18 от Закона за храните. При всяка доставка хранителните продукти и напитки трябва да бъдат придружени със сертификат за произход и качество, експертен лист или друг аналогичен документ, за всеки вид продук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4. Всички разходи по изготвяне и подаване на офертите са за сметка на участници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5. До изтичането на срока за подаване на офертите всеки участник в процедурата може да промени, допълни или да оттегли офертата си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.6. Всеки участник в процедурата за възлагане на обществена поръчка има право да представи само една оферта,  по една или няколко обособени позиции, предмет на поръчката, като се влючват всички артикули от съответната позици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7. Участниците са длъжни да спазват сроковете и условията,  посочени в Публичната покана.  </w:t>
      </w:r>
    </w:p>
    <w:p>
      <w:pPr>
        <w:pStyle w:val="Normal"/>
        <w:widowControl w:val="false"/>
        <w:jc w:val="both"/>
        <w:rPr/>
      </w:pPr>
      <w:r>
        <w:rPr>
          <w:position w:val="8"/>
          <w:lang w:val="ru-RU"/>
        </w:rPr>
        <w:t xml:space="preserve">1.8.Срок на валидност на офертите: не по-малък от </w:t>
        <w:br/>
        <w:t>20 (двадесет) календарни дни.</w:t>
      </w:r>
    </w:p>
    <w:p>
      <w:pPr>
        <w:pStyle w:val="Normal"/>
        <w:jc w:val="both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Изисквания към офертат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ферта за участие в процедурата за доставка трябва да съдърж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1. Списък на документите, съдържащи се в офертата. Документът се подписва от лице с представителни функции и се представя в оригина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 Обща оферта, по образец Приложение №1,  подписана от лице с представителни функци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2.3.Копие от документа за регистрация или единен идентификационен код съгласно чл. 23 от Закона за търговския регистър, когато участникът е юридическо лице или едноличен търговец; копие от документа за самоличност, когато участникът е физическо лице.  Документът се представя заверен с гриф “Вярно с оригинала”, свеж печат и подпис от лице с представителни функции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4. Декларации по чл. 47 от ЗОП, по образец Приложение №2 и Приложение №3.        </w:t>
      </w:r>
    </w:p>
    <w:p>
      <w:pPr>
        <w:pStyle w:val="Normal"/>
        <w:jc w:val="both"/>
        <w:rPr/>
      </w:pPr>
      <w:r>
        <w:rPr>
          <w:lang w:val="ru-RU"/>
        </w:rPr>
        <w:t>2.5. Списък  на техническите лица,  които ще отговарят за изпълнение на поръчката и контрола на качеството и регистрираните транспортни средства по</w:t>
      </w:r>
      <w:r>
        <w:rPr>
          <w:b/>
          <w:color w:val="000000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>Наредба № 5 за хигиената на храните обн. ДВ, бр. 55/2006г</w:t>
      </w:r>
      <w:r>
        <w:rPr>
          <w:b/>
          <w:color w:val="000000"/>
          <w:lang w:val="ru-RU"/>
        </w:rPr>
        <w:t>.</w:t>
      </w:r>
      <w:r>
        <w:rPr>
          <w:lang w:val="ru-RU"/>
        </w:rPr>
        <w:t xml:space="preserve">, по образец Приложение №4.  Документът се представя в оригинал и се подписват задължително от лице с представителни функции. </w:t>
      </w:r>
    </w:p>
    <w:p>
      <w:pPr>
        <w:pStyle w:val="Normal"/>
        <w:jc w:val="both"/>
        <w:rPr/>
      </w:pPr>
      <w:r>
        <w:rPr>
          <w:lang w:val="ru-RU"/>
        </w:rPr>
        <w:t>2.6 Декларация за използване или неизползване на подизпълнители при изпълнението на поръчката, по образец Приложение №5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ри участие на подизпълнители при изпълнението на поръчката,  в декларацията се посочват подизпълнителите,  процентът от общата стойност и конкретната част от предмета на обществената поръчка,  която ще бъде изпълнена от всеки подизпълнител. Декларацията се подписва задължително от лице с представителни функции и се представя в оригина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7. Декларация за съгласие за участие като подизпълнител, по образец Приложение №6 /в случай, че е приложима/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8. Документите по т. 2.2. до 2.5. се представят за всеки от подизпълнителите, посочени в декларацията по т. 2.6. Изискванията за подизпълнителите се прилагат съобразно вида и дела на тяхното участие в  изпълнението на поръчка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10. Когато участник в процедурата е обединение,  което не е юридическо лице,  документите по т. 2.2  до 2.5.  се представят от всяко физическо или юридическо лице, включено в обединението. Изискванията за изпълнение на обществената поръчка се прилагат към обединението като цяло.  Представя се и копие от учредителния документ на обединението,  заверено с гриф  “Вярно с оригинала”,  подпис на лицата с представителни функции и свеж печат. </w:t>
      </w:r>
    </w:p>
    <w:p>
      <w:pPr>
        <w:pStyle w:val="Normal"/>
        <w:ind w:right="4" w:hanging="0"/>
        <w:jc w:val="both"/>
        <w:rPr>
          <w:lang w:val="ru-RU"/>
        </w:rPr>
      </w:pPr>
      <w:r>
        <w:rPr>
          <w:lang w:val="ru-RU"/>
        </w:rPr>
        <w:t>2.11.</w:t>
      </w:r>
      <w:r>
        <w:rPr>
          <w:b/>
          <w:lang w:val="ru-RU"/>
        </w:rPr>
        <w:t>Предложение за изпълнение на поръчката – Техническа оферта</w:t>
      </w:r>
      <w:r>
        <w:rPr>
          <w:lang w:val="ru-RU"/>
        </w:rPr>
        <w:t xml:space="preserve">, по образец Приложение №7, която трябва да съдържа: Спецификация на стоките,  предмет на поръчката,  която съдържа наименование,  тип,  марка, описание на вида и характеристиките; Документи за  регистрация по чл.12 от Закона за храните и докуменит за внедряване, прилагане и поддържане на система или процедури по чл.18 от Закона за храните, Срок и условия на доставка, като срокът за изпълнение на съответната доставка, следва да бъде не повече от </w:t>
      </w:r>
      <w:r>
        <w:rPr>
          <w:b/>
          <w:lang w:val="ru-RU"/>
        </w:rPr>
        <w:t xml:space="preserve">24/двадесет и четири/часа </w:t>
      </w:r>
      <w:r>
        <w:rPr>
          <w:lang w:val="ru-RU"/>
        </w:rPr>
        <w:t>от часа на заявката от страна на ВЪЗЛОЖИТЕЛЯ. Предложеният срок не може да бъде 0/нула/ и следва да бъде цяло чис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12. </w:t>
      </w:r>
      <w:r>
        <w:rPr>
          <w:b/>
          <w:lang w:val="ru-RU"/>
        </w:rPr>
        <w:t>Предлагана цена</w:t>
      </w:r>
      <w:r>
        <w:rPr>
          <w:lang w:val="ru-RU"/>
        </w:rPr>
        <w:t xml:space="preserve">, по образец Приложение №8, която следва да съдържа: Ценова оферта и попълнена количествено-стойностна сметка, включваща всички стоки от Техническата спецификация.  Единична цена и обща стойност на всяка позиция </w:t>
      </w:r>
      <w:r>
        <w:rPr>
          <w:b/>
          <w:lang w:val="ru-RU"/>
        </w:rPr>
        <w:t>посочена без включен ДДС</w:t>
      </w:r>
      <w:r>
        <w:rPr>
          <w:lang w:val="ru-RU"/>
        </w:rPr>
        <w:t xml:space="preserve">, формирана при условие на доставка </w:t>
      </w:r>
      <w:r>
        <w:rPr>
          <w:b/>
          <w:lang w:val="ru-RU" w:eastAsia="bg-BG"/>
        </w:rPr>
        <w:t>Професионална гимназия по туризъм “Пенчо Семов“-Габрово</w:t>
      </w:r>
      <w:r>
        <w:rPr>
          <w:lang w:val="ru-RU"/>
        </w:rPr>
        <w:t xml:space="preserve">, с включени всички разходи за доставка, опаковка, транспорт, такси и други дължими суми; Обща цена за изпълнение на поръчката, </w:t>
      </w:r>
      <w:r>
        <w:rPr>
          <w:b/>
          <w:lang w:val="ru-RU"/>
        </w:rPr>
        <w:t>посочена без включен ДДС</w:t>
      </w:r>
      <w:r>
        <w:rPr>
          <w:lang w:val="ru-RU"/>
        </w:rPr>
        <w:t xml:space="preserve">, формирана на база единични цени, количество и обща стойност, и обща цена за изпълнение на поръчката </w:t>
      </w:r>
      <w:r>
        <w:rPr>
          <w:b/>
          <w:lang w:val="ru-RU"/>
        </w:rPr>
        <w:t>с включен ДД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13. Допуснати в офертата технически грешки и пропуски в определянето на цената са риск за участницит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14. При несъответствие между единична и обща цена,  ще се взема предвид единичната. При несъответствие между цифровата и изписаната словом цена,  ще се взема предвид изписаната слов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15. Плащането ще се извършва  по </w:t>
      </w:r>
      <w:r>
        <w:rPr>
          <w:color w:val="000000"/>
          <w:lang w:val="ru-RU"/>
        </w:rPr>
        <w:t xml:space="preserve">банковата сметка на изпълнителя в 60 дневен срок/с оглед начина на финансиране и необходимостта от верификация на разходите от страна на Управляващия орган и възстановяването им на Възложителя/ след представяне на приемо-предавателнии протоколи и получаване на фактурата за доставките, извършени през предходния месец. </w:t>
      </w:r>
      <w:r>
        <w:rPr>
          <w:lang w:val="ru-RU" w:eastAsia="en-GB"/>
        </w:rPr>
        <w:t>За извършване на плащанията ИЗПЪЛНИТЕЛЯТ  изготвя и представя веднъж месечно до 10 число на месеца следващ месеца на извършените доставки факту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 Изисквания към оформя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 Офертата и всички документи,  които са част от нея,  следва да бъдат представени в оригинал или да са заверени, когато са ксерокопия, с гриф  “вярно с оригинала“, свеж печат и подпис на лицето, представляващо участ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2. Документите в офертата се подписват само от лица с представителни функции, вписани в Търговския регистър, или упълномощени за това лица,  за което се изисква представяне на нотариално заверено пълномощно за изпълнение на такива действ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3. Офертата се подава на български език. Когато участник в процедура е чуждестранно физическо или юридическо лице или техни обединения документът за регистрация се представя в официален превод.  Документите,  техническото предложение за изпълнение на поръчката и предлаганата цена, когато са на чужд език, се представят и в превод.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4. В офертата и приложените документи не се допускат никакви вписвания между редовете, изтривания или корекции, освен ако са заверени с подписа на лице с представителни фунции и свеж печа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комплектоване и подаване на офертата</w:t>
      </w:r>
    </w:p>
    <w:p>
      <w:pPr>
        <w:pStyle w:val="TextBody"/>
        <w:tabs>
          <w:tab w:val="clear" w:pos="708"/>
          <w:tab w:val="left" w:pos="3570" w:leader="none"/>
        </w:tabs>
        <w:jc w:val="both"/>
        <w:rPr>
          <w:lang w:val="ru-RU"/>
        </w:rPr>
      </w:pPr>
      <w:r>
        <w:rPr>
          <w:lang w:val="ru-RU"/>
        </w:rPr>
        <w:t>4.1.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 (респ. чрез куриерска служба).  Върху плика се посочва наименование на участника,  адрес за кореспонденция,  телефон и по възможност факс и електронен адрес.  На плика се записва “Оферта за възлагане на обществена поръчка чрез публична покана с предмет:</w:t>
      </w:r>
      <w:r>
        <w:rPr>
          <w:b/>
          <w:bCs/>
          <w:lang w:val="ru-RU"/>
        </w:rPr>
        <w:t xml:space="preserve"> „</w:t>
      </w:r>
      <w:r>
        <w:rPr>
          <w:b/>
          <w:lang w:val="ru-RU" w:eastAsia="bg-BG"/>
        </w:rPr>
        <w:t>Доставка на хранителни продукти и напитки за</w:t>
      </w:r>
      <w:r>
        <w:rPr>
          <w:b/>
          <w:color w:val="000000"/>
          <w:lang w:val="ru-RU" w:eastAsia="bg-BG"/>
        </w:rPr>
        <w:t xml:space="preserve"> нуждите на</w:t>
      </w:r>
      <w:r>
        <w:rPr>
          <w:color w:val="000000"/>
          <w:lang w:val="ru-RU" w:eastAsia="bg-BG"/>
        </w:rPr>
        <w:t xml:space="preserve"> </w:t>
      </w:r>
      <w:r>
        <w:rPr>
          <w:b/>
          <w:lang w:val="ru-RU" w:eastAsia="bg-BG"/>
        </w:rPr>
        <w:t>Професионална гимназия по туризъм“Пенчо Семов“-Габрово и за изпълнение на дейности по проект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</w:rPr>
        <w:t>BG</w:t>
      </w:r>
      <w:r>
        <w:rPr>
          <w:b/>
          <w:szCs w:val="22"/>
          <w:lang w:val="ru-RU"/>
        </w:rPr>
        <w:t xml:space="preserve"> 051РО001 -4.3.05-0021, договор</w:t>
      </w:r>
      <w:r>
        <w:rPr>
          <w:b/>
          <w:lang w:val="ru-RU"/>
        </w:rPr>
        <w:t xml:space="preserve"> №. Д01-4385/27.08.2013г., </w:t>
      </w:r>
      <w:r>
        <w:rPr>
          <w:b/>
          <w:lang w:val="ru-RU" w:eastAsia="bg-BG"/>
        </w:rPr>
        <w:t xml:space="preserve"> „Дългосрочно партньорство с работодателите в сферата на икономиката и туризма</w:t>
      </w:r>
      <w:r>
        <w:rPr>
          <w:b/>
          <w:bCs/>
          <w:lang w:val="ru-RU"/>
        </w:rPr>
        <w:t>“,</w:t>
      </w:r>
      <w:r>
        <w:rPr>
          <w:lang w:val="ru-RU"/>
        </w:rPr>
        <w:t xml:space="preserve"> процедура „Развитие на професионалното образование и обучение в сътрудничество с работодателите, № </w:t>
      </w:r>
      <w:r>
        <w:rPr>
          <w:b/>
          <w:bCs/>
        </w:rPr>
        <w:t>BG</w:t>
      </w:r>
      <w:r>
        <w:rPr>
          <w:b/>
          <w:bCs/>
          <w:lang w:val="ru-RU"/>
        </w:rPr>
        <w:t>051</w:t>
      </w:r>
      <w:r>
        <w:rPr>
          <w:b/>
          <w:bCs/>
        </w:rPr>
        <w:t>PO</w:t>
      </w:r>
      <w:r>
        <w:rPr>
          <w:b/>
          <w:bCs/>
          <w:lang w:val="ru-RU"/>
        </w:rPr>
        <w:t>001-4.3.05, Оперативна програма “Развитие на човешките ресурси“</w:t>
      </w:r>
      <w:r>
        <w:rPr>
          <w:bCs/>
          <w:iCs/>
          <w:color w:val="000000"/>
          <w:lang w:val="ru-RU"/>
        </w:rPr>
        <w:t xml:space="preserve"> съфинансирана от Европейския социален фонд на Европейския съюз“.</w:t>
      </w:r>
    </w:p>
    <w:p>
      <w:pPr>
        <w:pStyle w:val="Normal"/>
        <w:jc w:val="both"/>
        <w:rPr/>
      </w:pPr>
      <w:r>
        <w:rPr>
          <w:lang w:val="ru-RU"/>
        </w:rPr>
        <w:t xml:space="preserve">4.2. Офертата се подава на адрес:  гр.  Габрово, ул.“Бенковска“№18, </w:t>
      </w:r>
      <w:r>
        <w:rPr>
          <w:lang w:val="ru-RU" w:eastAsia="bg-BG"/>
        </w:rPr>
        <w:t>Професионална гимназия по туризъм “Пенчо Семов“-Габрово</w:t>
      </w:r>
      <w:r>
        <w:rPr>
          <w:lang w:val="ru-RU"/>
        </w:rPr>
        <w:t xml:space="preserve">, Дирекция, стая №312 , всеки работен ден от 8.30 ч.до 16.00 ч., в указания в публичната покана сро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3. Участникът е длъжен да обезпечи получаването на офертата на указаното място и срок.  Разходите за подаване на офертата са за негова сметка.  Рискът от забава или загубване на офертата е за участник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4. Възложителят не се ангажира да съдейства за пристигането на офертата на адреса и в срока, определен от нег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5. При приемане на офертата върху плика се отбелязват поредният номер, датата и часът на получаването и посочените данни се записват във входящ регистър,  за което на приносителя се издава докумен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6. Възложителят не приема за участие в процедурата и връща незабавно на участниците оферти,  които са представени след изтичане на крайния срок или в незапечатан, или плик с нарушена цялост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 Разглеждане на офертите и възлагане на поръчката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5.1. Комисия,  назначена със заповед на Директора на училището ще разгледа офертите.  Членовете на комисията определят реда за разглеждане на офертите, съгласно разпоредбите на ЗОП, и съставят протокол за резултатите от работата си. </w:t>
      </w:r>
      <w:r>
        <w:rPr/>
        <w:t>Протоколът се представя на възложителя за утвърждава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position w:val="8"/>
          <w:lang w:val="ru-RU"/>
        </w:rPr>
      </w:pPr>
      <w:r>
        <w:rPr>
          <w:position w:val="8"/>
          <w:lang w:val="ru-RU"/>
        </w:rPr>
        <w:t>В случай, че офертата на участника не отговарят на изискванията на ЗОП, ППЗОП и/или поканата, участникът се предлага от комисията на възложителя за отстраняване от процедурат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rFonts w:eastAsia="Times New Roman"/>
          <w:position w:val="8"/>
          <w:lang w:val="ru-RU"/>
        </w:rPr>
        <w:t xml:space="preserve"> </w:t>
      </w:r>
      <w:r>
        <w:rPr>
          <w:position w:val="8"/>
          <w:lang w:val="ru-RU"/>
        </w:rPr>
        <w:t xml:space="preserve">Предложение, което не е изготвено по пълния предмет не се оценява и се предлага на възложителя за отстраняване от процедурата. </w:t>
      </w:r>
    </w:p>
    <w:p>
      <w:pPr>
        <w:pStyle w:val="Normal"/>
        <w:widowControl w:val="false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2. Участниците ще бъдат информирани писмено за резултатите на посочените в общата оферта адрес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3. С определения за изпълнител ще бъде сключен писмен договор, съгласно приложения образец Приложение №9.  При сключване на договор,  определеният за изпълнител представя документи за удостоверяване липсата на обстоятелства по чл. 47, ал. 1, т. 1 от ЗОП и декларация за липсата на обстоятелства по чл. 47, ал. 5 от ЗО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а всички неуредени въпроси се прилагат разпоредбите на Закона за обществените поръчки и Правилника за прилагането м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Обща оферта – образец №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екларация по чл. 47, ал.1 от ЗОП – образец №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Декларация по чл. 47, ал.5 от ЗОП – образец №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Декларация-списък на техническите лица,  които ще отговарят за изпълнение на поръчката и регистрираните транспортни средства -  образец №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Декларация за използване или неизползване на подизпълнители при изпълнението на поръчката- образец №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Декларация за съгласие за участие като подизпълнител – образец №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Техническа оферта – образец №7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Ценова оферта – образец №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 Проект на догово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Технически спецификации, изискв</w:t>
      </w:r>
      <w:bookmarkStart w:id="0" w:name="_GoBack"/>
      <w:bookmarkEnd w:id="0"/>
      <w:r>
        <w:rPr>
          <w:lang w:val="ru-RU"/>
        </w:rPr>
        <w:t>ания и описание на хранителните продукти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26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оектът се осъществява с финансовата подкрепа на Оперативна програма</w:t>
    </w:r>
  </w:p>
  <w:p>
    <w:pPr>
      <w:pStyle w:val="Normal"/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„</w:t>
    </w:r>
    <w:r>
      <w:rPr>
        <w:sz w:val="16"/>
        <w:szCs w:val="16"/>
        <w:lang w:val="ru-RU"/>
      </w:rPr>
      <w:t>Развитие на човешките ресурси”, съфинансирана от Европейския социален фонд на Европейския съю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240665</wp:posOffset>
          </wp:positionV>
          <wp:extent cx="747395" cy="588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33290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bg-BG"/>
      </w:rPr>
      <w:tab/>
      <w:tab/>
      <w:tab/>
      <w:tab/>
      <w:tab/>
      <w:tab/>
      <w:tab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„</w:t>
    </w:r>
    <w:r>
      <w:rPr>
        <w:sz w:val="18"/>
        <w:szCs w:val="18"/>
        <w:lang w:val="ru-RU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ИНИСТЕРСТВО НА ОБРАЗОВАНИЕТО, МЛАДЕЖТА И НАУКАТА</w:t>
    </w:r>
  </w:p>
  <w:p>
    <w:pPr>
      <w:pStyle w:val="Normal"/>
      <w:jc w:val="center"/>
      <w:rPr>
        <w:bCs/>
        <w:sz w:val="18"/>
        <w:szCs w:val="18"/>
        <w:lang w:val="bg-BG"/>
      </w:rPr>
    </w:pPr>
    <w:r>
      <w:rPr>
        <w:sz w:val="18"/>
        <w:szCs w:val="18"/>
        <w:lang w:val="ru-RU"/>
      </w:rPr>
      <w:t xml:space="preserve">Схема  </w:t>
    </w:r>
    <w:r>
      <w:rPr>
        <w:bCs/>
        <w:sz w:val="18"/>
        <w:szCs w:val="18"/>
        <w:lang w:val="bg-BG"/>
      </w:rPr>
      <w:t>BG051PO001-4.3.05 „Развитие на професионалното образование и обучение в сътрудничество с работодателите”</w:t>
    </w:r>
  </w:p>
  <w:p>
    <w:pPr>
      <w:pStyle w:val="Normal"/>
      <w:jc w:val="center"/>
      <w:rPr>
        <w:bCs/>
        <w:sz w:val="18"/>
        <w:szCs w:val="18"/>
        <w:lang w:val="bg-BG"/>
      </w:rPr>
    </w:pPr>
    <w:r>
      <w:rPr>
        <w:bCs/>
        <w:sz w:val="18"/>
        <w:szCs w:val="18"/>
        <w:lang w:val="bg-BG"/>
      </w:rPr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ПРОЕКТ  </w:t>
    </w:r>
    <w:r>
      <w:rPr>
        <w:sz w:val="22"/>
        <w:szCs w:val="22"/>
      </w:rPr>
      <w:t>BG</w:t>
    </w:r>
    <w:r>
      <w:rPr>
        <w:sz w:val="22"/>
        <w:szCs w:val="22"/>
        <w:lang w:val="ru-RU"/>
      </w:rPr>
      <w:t>051</w:t>
    </w:r>
    <w:r>
      <w:rPr>
        <w:sz w:val="22"/>
        <w:szCs w:val="22"/>
      </w:rPr>
      <w:t>PO</w:t>
    </w:r>
    <w:r>
      <w:rPr>
        <w:sz w:val="22"/>
        <w:szCs w:val="22"/>
        <w:lang w:val="ru-RU"/>
      </w:rPr>
      <w:t>001-4.3.05- 0021 „Дългосрочно партньорство с работодателите</w:t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rFonts w:eastAsia="Times New Roman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в сферата на икономиката и туризма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Times New Roman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Char8">
    <w:name w:val=" Char Char8"/>
    <w:qFormat/>
    <w:rPr>
      <w:rFonts w:eastAsia="SimSun;ЛОМе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b/>
      <w:spacing w:val="20"/>
      <w:sz w:val="22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b/>
      <w:spacing w:val="20"/>
      <w:sz w:val="22"/>
    </w:rPr>
  </w:style>
  <w:style w:type="character" w:styleId="Char1Char">
    <w:name w:val=" Char1 Char"/>
    <w:qFormat/>
    <w:rPr>
      <w:sz w:val="16"/>
      <w:szCs w:val="16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bg-BG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8:00Z</dcterms:created>
  <dc:creator>d.draganov</dc:creator>
  <dc:description/>
  <cp:keywords/>
  <dc:language>en-US</dc:language>
  <cp:lastModifiedBy>galia</cp:lastModifiedBy>
  <cp:lastPrinted>2013-11-14T11:45:00Z</cp:lastPrinted>
  <dcterms:modified xsi:type="dcterms:W3CDTF">2013-11-14T09:58:00Z</dcterms:modified>
  <cp:revision>2</cp:revision>
  <dc:subject/>
  <dc:title>Приложение 1</dc:title>
</cp:coreProperties>
</file>