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u w:val="single"/>
        </w:rPr>
        <w:t>ТЕХНИЧЕСКА СПЕЦИФИКАЦИЯ, КОЛИЧЕСТВЕНО-СТОЙНОСТНА СМЕТК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58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зисквания за изпълнение и качеств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При изпълнение на поръчката кандидатът да спазва техническите условия на възложителя, изискванията посочени в </w:t>
      </w:r>
      <w:r>
        <w:rPr/>
        <w:t>Техническата спецификация</w:t>
      </w:r>
      <w:r>
        <w:rPr>
          <w:lang w:val="ru-RU"/>
        </w:rPr>
        <w:t>, Приложение №10, и действащите национални и международни стандарти в тази област.</w:t>
      </w:r>
      <w:r>
        <w:rPr>
          <w:b/>
        </w:rPr>
        <w:t xml:space="preserve"> </w:t>
      </w:r>
      <w:r>
        <w:rPr/>
        <w:t>Кандидатът, следва да е вписан  в Централния професионален регистър на строителя към Строителната камара за изпълнение на строежи от ІV група, V категория, с обхват, съобразно чл.137, ал.1, т.5, б. „г” от ЗУТ, като за целта представи съответното Удостоверение за вписване, придружено с валиден талон по чл. 23, ал. 1 от Правилника за реда за вписване и водене на Централния професионален регистър на строителя, или представи валиден аналогичен документ, издаден от компетентен орган на държава - членка на Европейския съюз или на друга държава - страна по Споразумението за Европейското икономическо пространство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андидатът следва да притежава «Застраховка за професионална отговорност на участниците в строителството» по чл.171, ал.1 от ЗУТ</w:t>
      </w:r>
      <w:r>
        <w:rPr>
          <w:lang w:val="ru-RU"/>
        </w:rPr>
        <w:t>. Професионалната дейност от застрахователната полица трябва да отговаря на предмета на поръчката и да е валидна минимум 90 дни след крайната дата за подаване на офертите.</w:t>
      </w:r>
    </w:p>
    <w:p>
      <w:pPr>
        <w:pStyle w:val="Normal"/>
        <w:jc w:val="both"/>
        <w:rPr/>
      </w:pPr>
      <w:r>
        <w:rPr/>
        <w:t>Основни материали, които ще се използват, следва да притежават съответните сертификати за качество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 количествено-стойностна сме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2126"/>
        <w:gridCol w:w="180"/>
        <w:gridCol w:w="2371"/>
        <w:gridCol w:w="180"/>
        <w:gridCol w:w="1238"/>
        <w:gridCol w:w="180"/>
        <w:gridCol w:w="72"/>
        <w:gridCol w:w="821"/>
        <w:gridCol w:w="180"/>
        <w:gridCol w:w="292"/>
        <w:gridCol w:w="821"/>
        <w:gridCol w:w="180"/>
        <w:gridCol w:w="292"/>
        <w:gridCol w:w="700"/>
        <w:gridCol w:w="268"/>
        <w:gridCol w:w="204"/>
      </w:tblGrid>
      <w:tr>
        <w:trPr>
          <w:trHeight w:val="319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ОЛИЧЕСТВЕНО-СТОЙНОСТНА СМЕТКА</w:t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бот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чески параметр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ярка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.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цена/лв/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йност /лв. без ДДС/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а вграден гардероб малъ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а вграден гардероб голям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таж на врати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оал. Чиния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мивк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 батерия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уш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бойле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фаянс по сте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еракот по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одов сифон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вик тръб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а балатум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а радиато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а на нови улеи за Ви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азване на сте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гане на изравнителна замазк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лепене на фаянс по сте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лепене на теракот по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диране преди шпакловка по таван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диране преди шпакловка по сте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кловка сте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кловка тава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диране и двукратно боядисване с латекс по сте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диране и двукратно боядисване с латекс по тава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подов сифон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монобло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алетна чиния + казанче + седалка и кап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р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</w:rPr>
              <w:t>600 х 3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рактеристика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тоалетна чиния с двойно оттичане, казанче с долно или странично захранване 3/6 л., седалка и капак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батерия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тел едноръкохватков, керамичен</w:t>
              <w:br/>
              <w:t>затварящ механизъм CLICK</w:t>
              <w:br/>
              <w:t>Стандартно присъединяван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душбатерия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сител стенен за вана/душ, </w:t>
              <w:br/>
              <w:t>едноръкохватков, 47 mm керамичен</w:t>
              <w:br/>
              <w:t>затварящ механизъм CLICK</w:t>
              <w:br/>
              <w:t>Стандартно присъединяване</w:t>
              <w:br/>
              <w:t>Автоматичен превключвател вана/душ</w:t>
              <w:br/>
              <w:t>Аератор тип “Cascad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звратен клапан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а на нов водопровод полиетилен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подмяна на ел.кабел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ел.ключове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климати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ор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ен тип ON/OF    </w:t>
              <w:br/>
              <w:t xml:space="preserve"> Енергиен клас  А    COP- 3.63     </w:t>
              <w:br/>
              <w:t xml:space="preserve"> Мощност при охлаждане  3.5 kW</w:t>
              <w:br/>
              <w:t xml:space="preserve"> Мощност при отопление   3.8 Kw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ел.контакт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бойле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м: 120 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– Вертикален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ощност – 2,0 к</w:t>
            </w:r>
            <w:r>
              <w:rPr>
                <w:rFonts w:cs="Arial" w:ascii="Arial" w:hAnsi="Arial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йлирано износоустойчиво покри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тепенна катодна защ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азен вентил с 3 бр. защитни фун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ен индикатор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гаранция 36 месец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врати МДФ/алуминий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врата алумин с пвц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авка и монтаж на осветителни  тела таван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осветителни  тела стен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подова настил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мокет/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00 % полиамид, дебелина 1см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монтаж на корниз и пердета к-т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ен с щипки -270см. 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де – тю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Перде – плътно,  размер 150смх420с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на радиато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сяне и извозване на строителни отпадъц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о стойност без ДД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02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7473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  <w:sz w:val="24"/>
      <w:szCs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  <w:sz w:val="24"/>
      <w:szCs w:val="24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eader1">
    <w:name w:val="Header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cs="Cambria"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Номериран списъ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0:00Z</dcterms:created>
  <dc:creator>Dimitar Kostov</dc:creator>
  <dc:description/>
  <cp:keywords/>
  <dc:language>en-US</dc:language>
  <cp:lastModifiedBy>N.Donchev</cp:lastModifiedBy>
  <cp:lastPrinted>2012-07-03T14:28:00Z</cp:lastPrinted>
  <dcterms:modified xsi:type="dcterms:W3CDTF">2013-11-28T13:23:00Z</dcterms:modified>
  <cp:revision>21</cp:revision>
  <dc:subject/>
  <dc:title> </dc:title>
</cp:coreProperties>
</file>