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480" w:right="-900" w:firstLine="14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80" w:after="0"/>
        <w:ind w:left="6480" w:right="-900" w:firstLine="14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7</w:t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о 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иректора 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ab/>
        <w:tab/>
        <w:tab/>
        <w:tab/>
        <w:tab/>
        <w:t xml:space="preserve">           уЛ. «Бенковска » №18</w:t>
      </w:r>
    </w:p>
    <w:p>
      <w:pPr>
        <w:pStyle w:val="Heading1"/>
        <w:tabs>
          <w:tab w:val="clear" w:pos="720"/>
          <w:tab w:val="left" w:pos="5040" w:leader="none"/>
        </w:tabs>
        <w:jc w:val="right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обособена позиция №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…….................………………………………………………………..…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ляван от................................................................................................................................. Адрес:…………………………………………………………………..............................................., тел:..........................………................  Факс:..........................,Е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, Банкова сметка………………………...................................</w:t>
      </w:r>
    </w:p>
    <w:p>
      <w:pPr>
        <w:pStyle w:val="Header"/>
        <w:rPr/>
      </w:pPr>
      <w:r>
        <w:rPr>
          <w:sz w:val="24"/>
          <w:szCs w:val="24"/>
          <w:lang w:val="bg-BG"/>
        </w:rPr>
        <w:t>..........................................................., Банка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лагаме да организираме и изпълним обособена позиция №.................... от обществена поръчка с предмет </w:t>
      </w:r>
      <w:r>
        <w:rPr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lang w:val="ru-RU" w:eastAsia="bg-BG"/>
        </w:rPr>
        <w:t xml:space="preserve"> </w:t>
      </w:r>
      <w:r>
        <w:rPr>
          <w:rFonts w:eastAsia="Calibri"/>
          <w:b/>
          <w:bCs/>
          <w:sz w:val="24"/>
          <w:szCs w:val="24"/>
          <w:lang w:val="ru-RU"/>
        </w:rPr>
        <w:t>„</w:t>
      </w:r>
      <w:r>
        <w:rPr>
          <w:rFonts w:eastAsia="Calibri"/>
          <w:b/>
          <w:sz w:val="24"/>
          <w:szCs w:val="24"/>
          <w:lang w:val="ru-RU" w:eastAsia="bg-BG"/>
        </w:rPr>
        <w:t xml:space="preserve">Доставка на оборудване, обзавеждане, принадлежности  и електроуреди, за </w:t>
      </w:r>
      <w:r>
        <w:rPr>
          <w:b/>
          <w:color w:val="000000"/>
          <w:sz w:val="24"/>
          <w:szCs w:val="24"/>
          <w:lang w:val="ru-RU" w:eastAsia="bg-BG"/>
        </w:rPr>
        <w:t>нуждите на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рофесионална гимназия по туризъм“Пенчо Семов“-Габрово</w:t>
      </w:r>
      <w:r>
        <w:rPr>
          <w:rFonts w:eastAsia="Calibri"/>
          <w:b/>
          <w:sz w:val="24"/>
          <w:szCs w:val="24"/>
          <w:lang w:val="ru-RU" w:eastAsia="bg-BG"/>
        </w:rPr>
        <w:t xml:space="preserve">  и изпълнение на дейности по</w:t>
      </w:r>
      <w:r>
        <w:rPr>
          <w:rFonts w:eastAsia="Calibri"/>
          <w:sz w:val="24"/>
          <w:szCs w:val="24"/>
          <w:lang w:val="ru-RU" w:eastAsia="bg-BG"/>
        </w:rPr>
        <w:t xml:space="preserve"> проект</w:t>
      </w:r>
      <w:r>
        <w:rPr>
          <w:rFonts w:eastAsia="Calibri"/>
          <w:b/>
          <w:sz w:val="24"/>
          <w:szCs w:val="24"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  <w:sz w:val="24"/>
          <w:szCs w:val="24"/>
          <w:lang w:val="ru-RU"/>
        </w:rPr>
        <w:t>“,</w:t>
      </w:r>
      <w:r>
        <w:rPr>
          <w:rFonts w:eastAsia="Calibri"/>
          <w:sz w:val="24"/>
          <w:szCs w:val="24"/>
          <w:lang w:val="ru-RU"/>
        </w:rPr>
        <w:t xml:space="preserve"> проект № </w:t>
      </w:r>
      <w:r>
        <w:rPr>
          <w:rFonts w:eastAsia="Calibri"/>
          <w:sz w:val="24"/>
          <w:szCs w:val="24"/>
          <w:shd w:fill="FFFFFF" w:val="clear"/>
        </w:rPr>
        <w:t>BG</w:t>
      </w:r>
      <w:r>
        <w:rPr>
          <w:rFonts w:eastAsia="Calibri"/>
          <w:sz w:val="24"/>
          <w:szCs w:val="24"/>
          <w:shd w:fill="FFFFFF" w:val="clear"/>
          <w:lang w:val="ru-RU"/>
        </w:rPr>
        <w:t>051</w:t>
      </w:r>
      <w:r>
        <w:rPr>
          <w:rFonts w:eastAsia="Calibri"/>
          <w:sz w:val="24"/>
          <w:szCs w:val="24"/>
          <w:shd w:fill="FFFFFF" w:val="clear"/>
        </w:rPr>
        <w:t>PO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001-4.3.05-0021, договор </w:t>
      </w:r>
      <w:r>
        <w:rPr>
          <w:b/>
          <w:sz w:val="24"/>
          <w:szCs w:val="24"/>
          <w:lang w:val="ru-RU"/>
        </w:rPr>
        <w:t>Д01-4385/27.08.2013,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  <w:sz w:val="24"/>
          <w:szCs w:val="24"/>
        </w:rPr>
        <w:t>BG</w:t>
      </w:r>
      <w:r>
        <w:rPr>
          <w:rFonts w:eastAsia="Calibri"/>
          <w:b/>
          <w:bCs/>
          <w:sz w:val="24"/>
          <w:szCs w:val="24"/>
          <w:lang w:val="ru-RU"/>
        </w:rPr>
        <w:t>051</w:t>
      </w:r>
      <w:r>
        <w:rPr>
          <w:rFonts w:eastAsia="Calibri"/>
          <w:b/>
          <w:bCs/>
          <w:sz w:val="24"/>
          <w:szCs w:val="24"/>
        </w:rPr>
        <w:t>PO</w:t>
      </w:r>
      <w:r>
        <w:rPr>
          <w:rFonts w:eastAsia="Calibri"/>
          <w:b/>
          <w:bCs/>
          <w:sz w:val="24"/>
          <w:szCs w:val="24"/>
          <w:lang w:val="ru-RU"/>
        </w:rPr>
        <w:t>001-4.3.05, Оперативна програма “Развитие на човешките ресурси“</w:t>
      </w:r>
      <w:r>
        <w:rPr>
          <w:rFonts w:eastAsia="Calibri"/>
          <w:bCs/>
          <w:iCs/>
          <w:sz w:val="24"/>
          <w:szCs w:val="24"/>
          <w:lang w:val="ru-RU"/>
        </w:rPr>
        <w:t xml:space="preserve"> съфинансирана от Европейския социален фонд на Европейския съюз“, по 2/две/ обособени позиции: </w:t>
      </w:r>
      <w:r>
        <w:rPr>
          <w:rFonts w:eastAsia="Calibri"/>
          <w:b/>
          <w:bCs/>
          <w:iCs/>
          <w:sz w:val="24"/>
          <w:szCs w:val="24"/>
          <w:lang w:val="ru-RU"/>
        </w:rPr>
        <w:t xml:space="preserve">Обособена позиция 1-доставка на </w:t>
      </w:r>
      <w:r>
        <w:rPr>
          <w:rFonts w:eastAsia="Calibri"/>
          <w:b/>
          <w:sz w:val="24"/>
          <w:szCs w:val="24"/>
          <w:lang w:val="ru-RU" w:eastAsia="bg-BG"/>
        </w:rPr>
        <w:t>оборудване, принадлежности  и електроуреди; Обособена позиция 2- доставка и монтаж на обзавеждане и мебелировка“</w:t>
      </w:r>
      <w:r>
        <w:rPr>
          <w:rFonts w:eastAsia="Calibri"/>
          <w:bCs/>
          <w:i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гласно документацията за участие както следва: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1.Срокът за изпълнение</w:t>
      </w:r>
      <w:r>
        <w:rPr>
          <w:sz w:val="24"/>
          <w:szCs w:val="24"/>
          <w:lang w:val="bg-BG"/>
        </w:rPr>
        <w:t xml:space="preserve"> на доставката/ включително монтажът, ако е приложимо  е ................</w:t>
      </w:r>
      <w:r>
        <w:rPr>
          <w:sz w:val="24"/>
          <w:szCs w:val="24"/>
          <w:lang w:val="ru-RU"/>
        </w:rPr>
        <w:t>....................../словом/.........................</w:t>
      </w:r>
      <w:r>
        <w:rPr>
          <w:sz w:val="24"/>
          <w:szCs w:val="24"/>
          <w:lang w:val="bg-BG"/>
        </w:rPr>
        <w:t xml:space="preserve">...... </w:t>
      </w:r>
      <w:r>
        <w:rPr>
          <w:b/>
          <w:sz w:val="24"/>
          <w:szCs w:val="24"/>
          <w:lang w:val="bg-BG"/>
        </w:rPr>
        <w:t>кал.д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/Срокът за изпълнение по обособена позиция №1 от настоящата обществена поръчка не може да бъде по-дълъг от 15</w:t>
      </w:r>
      <w:r>
        <w:rPr>
          <w:b/>
          <w:lang w:val="ru-RU"/>
        </w:rPr>
        <w:t xml:space="preserve"> (петнадесет) календарни дни</w:t>
      </w:r>
      <w:r>
        <w:rPr>
          <w:lang w:val="ru-RU"/>
        </w:rPr>
        <w:t xml:space="preserve"> от получаване на съответната заяв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 xml:space="preserve">Срокът за изпълнение по обособена позиция №2 от настоящата обществена поръчка не може да бъде по-дълъг от </w:t>
      </w:r>
      <w:r>
        <w:rPr>
          <w:b/>
          <w:lang w:val="ru-RU"/>
        </w:rPr>
        <w:t>45 (четиридесет и пет) календарни дни</w:t>
      </w:r>
      <w:r>
        <w:rPr>
          <w:lang w:val="ru-RU"/>
        </w:rPr>
        <w:t xml:space="preserve"> от подписване на договора.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Гаранционният срок</w:t>
      </w:r>
      <w:r>
        <w:rPr>
          <w:sz w:val="24"/>
          <w:szCs w:val="24"/>
          <w:lang w:val="ru-RU"/>
        </w:rPr>
        <w:t xml:space="preserve"> за доставените стоки пореден № ............... от  обособена позиция №............. е ...................................../словом/.......................................години/месеци.</w:t>
      </w:r>
    </w:p>
    <w:p>
      <w:pPr>
        <w:pStyle w:val="Normal"/>
        <w:spacing w:lineRule="auto" w:line="276" w:before="0" w:after="200"/>
        <w:jc w:val="both"/>
        <w:rPr>
          <w:lang w:val="bg-BG"/>
        </w:rPr>
      </w:pPr>
      <w:r>
        <w:rPr>
          <w:lang w:val="ru-RU"/>
        </w:rPr>
        <w:t xml:space="preserve">/ Гаранционният срок за доставените стоки пореден № 22;23;35 от  обособена позиция №1 е /минимум 1/една/ година/ </w:t>
      </w:r>
      <w:r>
        <w:rPr>
          <w:lang w:val="bg-BG"/>
        </w:rPr>
        <w:t xml:space="preserve">. </w:t>
      </w:r>
      <w:r>
        <w:rPr>
          <w:lang w:val="ru-RU"/>
        </w:rPr>
        <w:t>Гаранционният срок за доставените стоки пореден № 1;2;3;4 от  обособена позиция №2 е/минимум 2/две/ години.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ложеното  от нас оборудване/обзавеждане е ново и притежава съответните сертификати, декларации за съответствие или еквивалентни документи от производ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  <w:t xml:space="preserve"> инструкци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аранционни карти, в случай че е приложим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Техническите характеристики, параметри и произход, вид, марка  на предложеното оборудване/ обзавеждане</w:t>
      </w:r>
      <w:r>
        <w:rPr/>
        <w:t xml:space="preserve"> е,  както следва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37"/>
        <w:gridCol w:w="3556"/>
        <w:gridCol w:w="2823"/>
      </w:tblGrid>
      <w:tr>
        <w:trPr>
          <w:trHeight w:val="2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исквания на Възложител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 xml:space="preserve">Предложение на Изпълнителя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ч фолио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1 350 шири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ч фолио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1 500 шири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уминиева тав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лио/кръгла 30 см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уминиево фолио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м/20м - рол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алажна хартия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етки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бички 8 см. кристален полистирол - 200 бро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ови бъркалки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броя кристален полистиро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н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 мар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апацитет </w:t>
            </w:r>
            <w:r>
              <w:rPr>
                <w:rFonts w:cs="Arial" w:ascii="Arial" w:hAnsi="Arial"/>
              </w:rPr>
              <w:t>GN</w:t>
            </w:r>
            <w:r>
              <w:rPr>
                <w:rFonts w:cs="Arial" w:ascii="Arial" w:hAnsi="Arial"/>
                <w:lang w:val="ru-RU"/>
              </w:rPr>
              <w:t xml:space="preserve"> 1/1 , на спиртна ламп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калк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бр/опак. кристален полистиро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ци еднократн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бр. Пак кристален полистиро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ка за крем брюл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размери 20х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ъба за миене голям разме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р. опа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тер стъкле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л.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ор за спирал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ен, за декорация на твърди спирал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п стоп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топиране капката на виното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ървена табла със стъклена дъска за  сирен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ървена основа със стъклена поставка и мин. 3 нож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стер за ленти от кора на лимо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етале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тъ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чки за  шишчета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оя 25 см / бамб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чки за зъб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о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на бар мас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ървена, височина 110, диаметър на плота 70 с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на маса правоъгълн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вена, размер 140/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2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ктейлна сламка 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чупеща зона - 100 бр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ктейлни сламки за бар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чупеща зона(дължина 21 см, диаметър 8 мм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инструменти за карвинг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части в куфарче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инструменти за карвинг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части в калъф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ножов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5 броя в комплект от неръждаема стома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 рингове/кръгли, правоъгълни, триъгълни/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диаметър 3 см.до диаметър 12с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фондю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държа горелка, държател, поставка за вилици и съд с обем 2л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онсумативи за зареждане на хотелска стая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пун, шампоан, гъба за обувки, игла, конец, шапка за бан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и за съхранени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за запазване на температурата и предпазване на продуктите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ненска хартия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ки по 2 в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ия за торт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нена бяла  300/300/120 мм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ненски робот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включен блендер 0,4 </w:t>
            </w:r>
            <w:r>
              <w:rPr>
                <w:rFonts w:cs="Arial" w:ascii="Arial" w:hAnsi="Arial"/>
              </w:rPr>
              <w:t>kw</w:t>
            </w:r>
            <w:r>
              <w:rPr>
                <w:rFonts w:cs="Arial" w:ascii="Arial" w:hAnsi="Arial"/>
                <w:lang w:val="ru-RU"/>
              </w:rPr>
              <w:t xml:space="preserve"> и сокоизстисквачка 0.3 </w:t>
            </w:r>
            <w:r>
              <w:rPr>
                <w:rFonts w:cs="Arial" w:ascii="Arial" w:hAnsi="Arial"/>
              </w:rPr>
              <w:t>kw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драви салфетк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еми кръгли хартиени за подноси и пла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ъжици еднократн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 пакет - кристален полистиро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ещ препарат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тъ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ещ препарат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итр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и за зеленчуц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а мин.22с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ковъчна хартия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лични цветове 70х100 см. по 20 бр.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илка за зеленчуци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исочина 7,5см.  ширина 7,5 с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афлора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ветарска гъба) тухл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рцеланов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5см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к пластмас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г. - 100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к пластмас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г. - 100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жки за рул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нени - 100 бр. опаковк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жки за торт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нени - 100 бр. опаковки 300 м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етиленови пликов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х110 - 20бр.в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ивателна кърпа-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/ микрофибъ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ивателна кърпа/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р. в 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стващ препарат за под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тъ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стващ препарат за стъкло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л. с разпръскв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 за пран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ипе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 за котлен камък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арат за миене на съдов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 400 г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арат за отпушване на кана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 за почистване - мухъ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л. с разпръскв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арат за почистване на под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итр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 за фурни кремообразе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 обезмаслите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л. с разпръскв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арат прахообразен за почистван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ачка за яйца многофункционалн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тънки резен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авици гумен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ф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авици за еднократна употреб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 комплек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авици силиконов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фт - 100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 бел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бр.-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етки цветни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бр.-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ун   тоалете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ун тече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итр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ун хотелск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акова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щи некапещ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см.– различни цветове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йка за торта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ъртяща се, височина 32см., метал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ч  фолио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 за лазаня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целанов 18х12см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за дезинфекция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за съдов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ъждаема - 4 бр. комлек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 препарат гел WC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итр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шу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нна опаковъчна хартия)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алетна хартия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о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би за смет   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литра 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би за смет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х50 - 50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д за рязане на ябълк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режещи пластини от неръждаема стомана за 8 парче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за печене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адилна чант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мотор за ел. захранване - мин. 20 литр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на ва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фан лист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ени свещ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р. опако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а 300 мл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а картон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бр.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а с чинийка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целанова, обем 120мл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ши 160 мл.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масова по 100 бр в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и 200 мл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масова по 100 бр в паке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исквания на Възложител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ложение на Изпълнител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авка и монтаж на гардероб голям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риентировъчни размери ш/д/в – 1550/560/2500</w:t>
            </w:r>
            <w:r>
              <w:rPr/>
              <w:t>h</w:t>
            </w:r>
            <w:r>
              <w:rPr>
                <w:lang w:val="ru-RU"/>
              </w:rPr>
              <w:t xml:space="preserve">  материал: ПДЧ ламинат  </w:t>
              <w:br/>
              <w:t xml:space="preserve">18 мм с гръб от ламиниран фазер. Гардероб 3 секции с отваряеми врати </w:t>
              <w:br/>
              <w:t>на цокъл 100мм., с по вътрешни 2 чекмеджета, по 1 лост за дрехи, рафтове</w:t>
              <w:br/>
              <w:t xml:space="preserve"> и надстройка. Бленди за 3-странно обрамчване при вграждане в ниша.</w:t>
              <w:br/>
              <w:t xml:space="preserve"> Оразмеряване на място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авка и монтаж на гардероб малък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ировъчни размери ш/д/в – 550/560/2500</w:t>
            </w:r>
            <w:r>
              <w:rPr/>
              <w:t>h</w:t>
            </w:r>
            <w:r>
              <w:rPr>
                <w:lang w:val="ru-RU"/>
              </w:rPr>
              <w:t xml:space="preserve">  материал: ПДЧ ламинат  </w:t>
              <w:br/>
              <w:t xml:space="preserve">18 мм с гръб от ламиниран фазер. Гардероб 1 секция с отваряема врата на </w:t>
              <w:br/>
              <w:t xml:space="preserve">цокъл 100мм, с 1 лост за дрехи, рафт и надстройка. Бленди за обрамчване </w:t>
              <w:br/>
              <w:t>при вграждане в ниша. Оразмеряване на място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авка и монтаж на легло с матрак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баритни размери ш/д/в – 820/190/300*900</w:t>
            </w:r>
            <w:r>
              <w:rPr/>
              <w:t>h</w:t>
            </w:r>
            <w:r>
              <w:rPr>
                <w:lang w:val="ru-RU"/>
              </w:rPr>
              <w:t xml:space="preserve"> легло единично с еднолицев</w:t>
              <w:br/>
              <w:t xml:space="preserve"> матрак с повдигащ механизъм  с усилена конструкци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 с рукванди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ъчни размери   …………………………..Оразмеряване на място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Гарантираме, че сме в състояние да изпълним качествено и в срок поръчката в пълно съответствие с горепосоченото предлож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4114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 на упълномощеното лице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 участни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8pt;mso-wrap-distance-left:7.05pt;mso-wrap-distance-right:7.05pt;mso-wrap-distance-top:0pt;mso-wrap-distance-bottom:0pt;margin-top:2.6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 на упълномощеното лице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ъжност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 участни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7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  <w:lang w:val="bg-BG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2:00Z</dcterms:created>
  <dc:creator>EBoev</dc:creator>
  <dc:description/>
  <cp:keywords/>
  <dc:language>en-US</dc:language>
  <cp:lastModifiedBy>galia</cp:lastModifiedBy>
  <cp:lastPrinted>2013-06-18T13:04:00Z</cp:lastPrinted>
  <dcterms:modified xsi:type="dcterms:W3CDTF">2013-12-09T08:29:00Z</dcterms:modified>
  <cp:revision>32</cp:revision>
  <dc:subject/>
  <dc:title>Приложение №2</dc:title>
</cp:coreProperties>
</file>