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u w:val="single"/>
        </w:rPr>
        <w:t>ТЕХНИЧЕСКА СПЕЦИФИКАЦИЯ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585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зисквания за изпълнение и качество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ind w:right="23" w:hanging="0"/>
        <w:jc w:val="both"/>
        <w:rPr>
          <w:b/>
          <w:b/>
        </w:rPr>
      </w:pPr>
      <w:r>
        <w:rPr>
          <w:lang w:val="ru-RU"/>
        </w:rPr>
        <w:t xml:space="preserve">При изпълнение на поръчката кандидатът да спазва техническите условия на възложителя, изискванията посочени в </w:t>
      </w:r>
      <w:r>
        <w:rPr/>
        <w:t>Техническата спецификация</w:t>
      </w:r>
      <w:r>
        <w:rPr>
          <w:lang w:val="ru-RU"/>
        </w:rPr>
        <w:t xml:space="preserve">, Приложение №10, и действащите национални и международни стандарти в тази област,  стоките </w:t>
      </w:r>
      <w:r>
        <w:rPr/>
        <w:t>да са  нови, опаковани и етикирани съгласно съответните изисквания, да имат гаранционен срок и да са придружени със съответните сертификати за качество, декларации за съответствие или еквивалентни документи от производителите,</w:t>
      </w:r>
      <w:r>
        <w:rPr>
          <w:bCs/>
          <w:lang w:val="en-US" w:eastAsia="en-US"/>
        </w:rPr>
        <w:t xml:space="preserve"> инструкции</w:t>
      </w:r>
      <w:r>
        <w:rPr/>
        <w:t>, както и и гаранционни карти, в случай че е приложимо.</w:t>
      </w:r>
      <w:r>
        <w:rPr>
          <w:b/>
        </w:rPr>
        <w:t xml:space="preserve"> 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исквания към изпълнението: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Качеството на предлаганото оборудване и обзавеждане се доказва със сертификати, декларации за съответствие или еквивалентни документи от производителите.</w:t>
      </w:r>
    </w:p>
    <w:p>
      <w:pPr>
        <w:pStyle w:val="Normal"/>
        <w:jc w:val="both"/>
        <w:rPr/>
      </w:pPr>
      <w:r>
        <w:rPr>
          <w:lang w:val="ru-RU"/>
        </w:rPr>
        <w:t>2</w:t>
      </w:r>
      <w:r>
        <w:rPr/>
        <w:t>.Изпълнението на поръчката включва доставка и гаранционно обслужване на изброеното по-долу оборудване и електроуреди и доставка, монтаж и гаранционно обслужване на изброеното обзавеждане.</w:t>
      </w:r>
    </w:p>
    <w:p>
      <w:pPr>
        <w:pStyle w:val="Normal"/>
        <w:jc w:val="both"/>
        <w:rPr/>
      </w:pPr>
      <w:r>
        <w:rPr>
          <w:lang w:val="ru-RU"/>
        </w:rPr>
        <w:t>Срокът за изпълнение по обособена позиция №1 от настоящата обществена поръчка не може да бъде по-дълъг от 15</w:t>
      </w:r>
      <w:r>
        <w:rPr>
          <w:b/>
          <w:lang w:val="ru-RU"/>
        </w:rPr>
        <w:t xml:space="preserve"> (петнадесет) календарни дни</w:t>
      </w:r>
      <w:r>
        <w:rPr>
          <w:lang w:val="ru-RU"/>
        </w:rPr>
        <w:t xml:space="preserve"> от получаване на съответната заяв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Срокът за изпълнение по обособена позиция №2 от настоящата обществена поръчка не може да бъде по-дълъг от </w:t>
      </w:r>
      <w:r>
        <w:rPr>
          <w:b/>
          <w:lang w:val="ru-RU"/>
        </w:rPr>
        <w:t>45 (четиридесет и пет) календарни дни</w:t>
      </w:r>
      <w:r>
        <w:rPr>
          <w:lang w:val="ru-RU"/>
        </w:rPr>
        <w:t xml:space="preserve"> от подписване на договора.</w:t>
      </w:r>
    </w:p>
    <w:p>
      <w:pPr>
        <w:pStyle w:val="Normal"/>
        <w:jc w:val="both"/>
        <w:rPr/>
      </w:pPr>
      <w:r>
        <w:rPr>
          <w:lang w:val="ru-RU"/>
        </w:rPr>
        <w:t>3</w:t>
      </w:r>
      <w:r>
        <w:rPr/>
        <w:t>.Всеки участник следва да представи техническа оферта с показателите на предложеното оборудване или обзавеждане, което следва да покрива минималните технически изисквания на Възложителя, посочени в Техническата спецификация.</w:t>
      </w:r>
    </w:p>
    <w:p>
      <w:pPr>
        <w:pStyle w:val="Normal"/>
        <w:jc w:val="both"/>
        <w:rPr/>
      </w:pPr>
      <w:r>
        <w:rPr/>
        <w:t xml:space="preserve">Гаранционният срок за доставените стоки пореден № </w:t>
      </w:r>
      <w:r>
        <w:rPr>
          <w:lang w:val="ru-RU"/>
        </w:rPr>
        <w:t xml:space="preserve">22,23,35 </w:t>
      </w:r>
      <w:r>
        <w:rPr/>
        <w:t xml:space="preserve">от  обособена позиция №1 е минимум 1/една/ година. </w:t>
      </w:r>
    </w:p>
    <w:p>
      <w:pPr>
        <w:pStyle w:val="Normal"/>
        <w:jc w:val="both"/>
        <w:rPr/>
      </w:pPr>
      <w:r>
        <w:rPr/>
        <w:t xml:space="preserve">Гаранционният срок за доставените стоки пореден № </w:t>
      </w:r>
      <w:r>
        <w:rPr>
          <w:lang w:val="ru-RU"/>
        </w:rPr>
        <w:t>1,2,3,4</w:t>
      </w:r>
      <w:r>
        <w:rPr/>
        <w:t xml:space="preserve"> от  обособена позиция №2 е минимум 2/две/ 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4</w:t>
      </w:r>
      <w:r>
        <w:rPr/>
        <w:t>.Място на изпълнение на доставката и монтажа: гр.Габрово, ул.“Бенковска“№18, Професионална гимназия по туризъм “Пенчо Семов“-Габрово.</w:t>
      </w:r>
    </w:p>
    <w:p>
      <w:pPr>
        <w:pStyle w:val="Default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23" w:hanging="0"/>
        <w:jc w:val="both"/>
        <w:rPr/>
      </w:pPr>
      <w:r>
        <w:rPr/>
        <w:t>С изпълнението на настоящата обществена поръчка се очаква да бъде доставено следното оборудване и доставено и монтирано следното обзавеждане: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ru-RU"/>
        </w:rPr>
        <w:t>по обособена позиция №1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8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880"/>
        <w:gridCol w:w="3412"/>
        <w:gridCol w:w="1080"/>
        <w:gridCol w:w="1163"/>
        <w:gridCol w:w="916"/>
      </w:tblGrid>
      <w:tr>
        <w:trPr>
          <w:trHeight w:val="20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иск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рк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нуждите на проект BG 051PO001-4.3.05-0021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уждите на ПГТ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ч фоли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Т1 350 ши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ч фоли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1 500 ши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уминиева тава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лио/кръгла 30 с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уминиево фолио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м/20м - рол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алажна харт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паков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летки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ички 8 см. кристален полистирол - 200 бро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рови бъркалки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 броя кристален полистиро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на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литъ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 мар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цитет GN 1/1 , на спиртна ламп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ркалка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бр/опак. кристален полистиро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ици еднократн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бр. Пак кристален полистиро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ак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 за крем брюле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 размери 20х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ъба за миене голям разме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бр. оп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нтер стъклен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4л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ор за спирал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ен, за декорация на твърди спира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оп стоп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топиране капката на винот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вена табла със стъклена дъска за  сирене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вена основа със стъклена поставка и мин. 3 нож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стер за ленти от кора на лимон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метале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л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литъ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чки за  шишчета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броя 25 см / бамб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чки за зъб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бро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тейлна бар маса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вена, височина 110, диаметър на плота 70 с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тейлна маса правоъгълна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вена, размер 140/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ктейлна сламка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чупеща зона - 100 б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ктейлни сламки за бар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чупеща зона(дължина 21 см, диаметър 8 м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инструменти за карвин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части в куфарч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инструменти за карвин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части в калъ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ножове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5 броя в комплект от неръждаема стома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рингове/кръгли, правоъгълни, триъгълни/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диаметър 3 см.до диаметър 12с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фондю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държа горелка, държател, поставка за вилици и съд с обем 2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умативи за зареждане на хотелска стая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ун, шампоан, гъба за обувки, игла, конец, шапка за ба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и за съхранение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за запазване на температурата и предпазване на продуктит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ненска хартия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ки по 2 в пак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я за торти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ена бяла  300/300/120 м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ненски робот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включен блендер 0,4 kw и сокоизстисквачка 0.3 k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ъдрави салфетк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еми кръгли хартиени за подноси и пл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паков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ъжици еднократн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бр. пакет - кристален полистирол, ф 370, 25 броя в опак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ак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ещ препарат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литъ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ещ препарат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лит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ици за зеленчуц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на мин.22с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аковъчна хартия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лични цветове 70х100 см. по 20 бр. пак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трилка за зеленчуци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височина 7,5см.  ширина 7,5 см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афлора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цветарска гъба) тух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рцеланов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5с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к полиетилен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кг. - 100бр. опак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к полиетилен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кг. - 22/23 см.,100бр. опак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ожки за рула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ени - 100 бр. опак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паков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ожки за торта - 300 мм диаметъ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ени - 100 бр. опаковки 300 м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паков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етиленови пликове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х110 - 20бр.в пак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ивателна кърпа-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яма/ микрофибъ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ивателна кърпа/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бр. в  опак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истващ препарат за под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литъ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истващ препарат за стъкл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мл. с разпръсква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х за пране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ип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 за котлен камък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 0,5 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 за миене на съдове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 400 гр. опак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 за отпушване на канал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 0,060 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 за почистване - мухъл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мл. с разпръсква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арат за почистване на под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лит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 за фурни кремообразен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 450 м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 обезмаслител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аковка 750 мл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 прахообразен за почистване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 500 г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ачка за яйца многофункционална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тънки резен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ъкавици гумен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ф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ъкавици за еднократна употреба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бр. компл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ъкавици силиконов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фт - 100бр. Опак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 бел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бр.- пак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ак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фетки цветни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бр.- пак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ак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ун   тоалетен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 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ун течен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лит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ун хотелск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аков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щи некапещ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см.– различни цветов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йка за торта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ртяща се, височина 32см., метал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еч  фолио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д за лазан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целанов 18х12см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за дезинфекц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100 броя в опаковка, 0,25 к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 за съдове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ъждаема - 4 бр. комл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чен препарат гел WC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лит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шу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финна опаковъчна хартия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алетна харт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рби за смет  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литра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рби за смет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х50 - 50бр. Опак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ед за рязане на ябълк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режещи пластини от неръждаема стомана за 8 парче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тия за печене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паков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адилна чанта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отор за ел. захранване - мин. 20 лит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на ва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., насип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офан лист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бр. опак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опаков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ени свещ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бр. опак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ов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ша 300 мл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мас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ша картон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бр. пак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ак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ша с чинийка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целанова, обем 120мл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ши 160 мл.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масова по 100 бр в пак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ак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ши 200 мл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масова по 100 бр в пак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ак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ru-RU"/>
        </w:rPr>
        <w:t>по обособена позиция №2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9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4880"/>
        <w:gridCol w:w="6520"/>
        <w:gridCol w:w="1080"/>
        <w:gridCol w:w="1163"/>
        <w:gridCol w:w="916"/>
      </w:tblGrid>
      <w:tr>
        <w:trPr>
          <w:trHeight w:val="178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иск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рк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нуждите на проект BG 051PO001-4.3.05-0021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уждите на ПГТ</w:t>
            </w:r>
          </w:p>
        </w:tc>
      </w:tr>
      <w:tr>
        <w:trPr>
          <w:trHeight w:val="1275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гардероб голям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ъчни размери ш/д/в – 1550/560/2500h  материал: ПДЧ ламинат  </w:t>
              <w:br/>
              <w:t xml:space="preserve">18 мм с гръб от ламиниран фазер. Гардероб 3 секции с отваряеми врати </w:t>
              <w:br/>
              <w:t>на цокъл 100мм., с по вътрешни 2 чекмеджета, по 1 лост за дрехи, рафтове</w:t>
              <w:br/>
              <w:t xml:space="preserve"> и надстройка. Бленди за 3-странно обрамчване при вграждане в ниша.</w:t>
              <w:br/>
              <w:t xml:space="preserve"> Оразмеряване на мяст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гардероб малък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ъчни размери ш/д/в – 550/560/2500h  материал: ПДЧ ламинат  </w:t>
              <w:br/>
              <w:t xml:space="preserve">18 мм с гръб от ламиниран фазер. Гардероб 1 секция с отваряема врата на </w:t>
              <w:br/>
              <w:t xml:space="preserve">цокъл 100мм, с 1 лост за дрехи, рафт и надстройка. Бленди за обрамчване </w:t>
              <w:br/>
              <w:t>при вграждане в ниша. Оразмеряване на мяст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легло с матрак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и размери ш/д/в – 820/190/300*900h легло единично с еднолицев</w:t>
              <w:br/>
              <w:t xml:space="preserve"> матрак с повдигащ механизъм  с усилена конструк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 с рукванди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змеряване на мяст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мер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902" w:top="11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оектът се осъществява с финансовата подкрепа на Оперативна програма</w:t>
    </w:r>
  </w:p>
  <w:p>
    <w:pPr>
      <w:pStyle w:val="Normal"/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„</w:t>
    </w:r>
    <w:r>
      <w:rPr>
        <w:sz w:val="16"/>
        <w:szCs w:val="16"/>
        <w:lang w:val="ru-RU"/>
      </w:rPr>
      <w:t>Развитие на човешките ресурси”, съфинансирана от Европейския социален фонд на Европейския съюз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-240665</wp:posOffset>
          </wp:positionV>
          <wp:extent cx="747395" cy="588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733290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bg-BG"/>
      </w:rPr>
      <w:tab/>
      <w:tab/>
      <w:tab/>
      <w:tab/>
      <w:tab/>
      <w:tab/>
      <w:tab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„</w:t>
    </w:r>
    <w:r>
      <w:rPr>
        <w:sz w:val="18"/>
        <w:szCs w:val="18"/>
        <w:lang w:val="ru-RU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ИНИСТЕРСТВО НА ОБРАЗОВАНИЕТО, МЛАДЕЖТА И НАУКАТА</w:t>
    </w:r>
  </w:p>
  <w:p>
    <w:pPr>
      <w:pStyle w:val="Normal"/>
      <w:jc w:val="center"/>
      <w:rPr>
        <w:bCs/>
        <w:sz w:val="18"/>
        <w:szCs w:val="18"/>
      </w:rPr>
    </w:pPr>
    <w:r>
      <w:rPr>
        <w:sz w:val="18"/>
        <w:szCs w:val="18"/>
        <w:lang w:val="ru-RU"/>
      </w:rPr>
      <w:t xml:space="preserve">Схема  </w:t>
    </w:r>
    <w:r>
      <w:rPr>
        <w:bCs/>
        <w:sz w:val="18"/>
        <w:szCs w:val="18"/>
      </w:rPr>
      <w:t>BG051PO001-4.3.05 „Развитие на професионалното образование и обучение в сътрудничество с работодателите”</w:t>
    </w:r>
  </w:p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ОЕКТ  </w:t>
    </w:r>
    <w:r>
      <w:rPr>
        <w:sz w:val="22"/>
        <w:szCs w:val="22"/>
      </w:rPr>
      <w:t>BG</w:t>
    </w:r>
    <w:r>
      <w:rPr>
        <w:sz w:val="22"/>
        <w:szCs w:val="22"/>
        <w:lang w:val="ru-RU"/>
      </w:rPr>
      <w:t>051</w:t>
    </w:r>
    <w:r>
      <w:rPr>
        <w:sz w:val="22"/>
        <w:szCs w:val="22"/>
      </w:rPr>
      <w:t>PO</w:t>
    </w:r>
    <w:r>
      <w:rPr>
        <w:sz w:val="22"/>
        <w:szCs w:val="22"/>
        <w:lang w:val="ru-RU"/>
      </w:rPr>
      <w:t>001-4.3.05- 0021 „Дългосрочно партньорство с работодателите</w:t>
    </w:r>
  </w:p>
  <w:p>
    <w:pPr>
      <w:pStyle w:val="Normal"/>
      <w:spacing w:lineRule="auto" w:line="360"/>
      <w:jc w:val="center"/>
      <w:rPr>
        <w:sz w:val="18"/>
        <w:szCs w:val="18"/>
      </w:rPr>
    </w:pP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в сферата на икономиката и туризма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Courier New" w:hAnsi="Courier New" w:cs="Courier New"/>
      <w:sz w:val="24"/>
      <w:szCs w:val="24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Courier New" w:hAnsi="Courier New" w:cs="Courier New"/>
      <w:sz w:val="24"/>
      <w:szCs w:val="24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1CharChar">
    <w:name w:val="Header1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sz w:val="16"/>
      <w:szCs w:val="16"/>
    </w:rPr>
  </w:style>
  <w:style w:type="character" w:styleId="CharChar4">
    <w:name w:val=" Char Char4"/>
    <w:qFormat/>
    <w:rPr>
      <w:rFonts w:ascii="Cambria" w:hAnsi="Cambria" w:cs="Cambria"/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CharChar">
    <w:name w:val="Normal (Web) Char Char Char"/>
    <w:qFormat/>
    <w:rPr>
      <w:sz w:val="24"/>
      <w:szCs w:val="24"/>
      <w:lang w:val="bg-BG" w:bidi="ar-SA"/>
    </w:rPr>
  </w:style>
  <w:style w:type="character" w:styleId="CharChar8">
    <w:name w:val="Char Char8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">
    <w:name w:val=" Знак Знак Char Char Знак Знак Char Char Char Char Char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0:00Z</dcterms:created>
  <dc:creator>Dimitar Kostov</dc:creator>
  <dc:description/>
  <cp:keywords/>
  <dc:language>en-US</dc:language>
  <cp:lastModifiedBy>galia</cp:lastModifiedBy>
  <cp:lastPrinted>2012-07-03T14:28:00Z</cp:lastPrinted>
  <dcterms:modified xsi:type="dcterms:W3CDTF">2013-12-09T09:28:00Z</dcterms:modified>
  <cp:revision>43</cp:revision>
  <dc:subject/>
  <dc:title> </dc:title>
</cp:coreProperties>
</file>