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6480" w:right="-900" w:firstLine="144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before="80" w:after="0"/>
        <w:ind w:left="6480" w:right="-900" w:firstLine="144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бразец №7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 xml:space="preserve">По обособена позиция </w:t>
      </w:r>
      <w:r>
        <w:rPr>
          <w:rFonts w:cs="Sylfaen" w:ascii="Sylfaen" w:hAnsi="Sylfaen"/>
          <w:i/>
          <w:iCs/>
          <w:sz w:val="20"/>
          <w:lang w:val="bg-BG"/>
        </w:rPr>
        <w:t>№</w:t>
      </w:r>
      <w:r>
        <w:rPr>
          <w:rFonts w:cs="Times New Roman" w:ascii="Times New Roman" w:hAnsi="Times New Roman"/>
          <w:i/>
          <w:iCs/>
          <w:sz w:val="20"/>
          <w:lang w:val="bg-BG"/>
        </w:rPr>
        <w:t>2</w:t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  <w:lang w:val="en-US"/>
        </w:rPr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  <w:t xml:space="preserve">До </w:t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  <w:t xml:space="preserve">Директора </w:t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  <w:t xml:space="preserve">на Професионална гимназия по туризъм "Пенчо Семов" </w:t>
      </w:r>
    </w:p>
    <w:p>
      <w:pPr>
        <w:pStyle w:val="TextBody"/>
        <w:ind w:left="4248" w:firstLine="708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  <w:t>гр. ГАБРОВО</w:t>
      </w:r>
    </w:p>
    <w:p>
      <w:pPr>
        <w:pStyle w:val="TextBody"/>
        <w:ind w:left="1356" w:hanging="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  <w:tab/>
        <w:tab/>
        <w:tab/>
        <w:tab/>
        <w:tab/>
        <w:t xml:space="preserve">           уЛ. «Бенковска » №18</w:t>
      </w:r>
    </w:p>
    <w:p>
      <w:pPr>
        <w:pStyle w:val="Heading1"/>
        <w:tabs>
          <w:tab w:val="clear" w:pos="720"/>
          <w:tab w:val="left" w:pos="5040" w:leader="none"/>
        </w:tabs>
        <w:jc w:val="right"/>
        <w:rPr>
          <w:rFonts w:ascii="Times New Roman" w:hAnsi="Times New Roman" w:cs="Times New Roman"/>
          <w:b w:val="false"/>
          <w:b w:val="false"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/>
          <w:caps/>
          <w:sz w:val="24"/>
          <w:szCs w:val="24"/>
          <w:lang w:val="bg-BG"/>
        </w:rPr>
      </w:r>
    </w:p>
    <w:p>
      <w:pPr>
        <w:pStyle w:val="Heading1"/>
        <w:spacing w:before="24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ЕХНИЧЕСКА ОФЕРТ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sz w:val="24"/>
          <w:szCs w:val="24"/>
          <w:lang w:val="bg-BG"/>
        </w:rPr>
        <w:tab/>
        <w:tab/>
      </w:r>
      <w:r>
        <w:rPr>
          <w:lang w:val="bg-BG"/>
        </w:rPr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 …….................………………………………………………………..…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</w:t>
      </w:r>
      <w:r>
        <w:rPr>
          <w:sz w:val="24"/>
          <w:szCs w:val="24"/>
          <w:lang w:val="bg-BG"/>
        </w:rPr>
        <w:t>/наименование на участника/</w:t>
      </w:r>
    </w:p>
    <w:p>
      <w:pPr>
        <w:pStyle w:val="Normal"/>
        <w:rPr/>
      </w:pPr>
      <w:r>
        <w:rPr>
          <w:sz w:val="24"/>
          <w:szCs w:val="24"/>
          <w:lang w:val="bg-BG"/>
        </w:rPr>
        <w:t>представляван от................................................................................................................................. Адрес:…………………………………………………………………..............................................., тел:..........................………................  Факс:..........................,Е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mail</w:t>
      </w:r>
      <w:r>
        <w:rPr>
          <w:sz w:val="24"/>
          <w:szCs w:val="24"/>
          <w:lang w:val="bg-BG"/>
        </w:rPr>
        <w:t>: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…………………………………, Банкова сметка………………………...................................</w:t>
      </w:r>
    </w:p>
    <w:p>
      <w:pPr>
        <w:pStyle w:val="Head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, Банка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длагаме да организираме и изпълним обществена поръчка с предмет: „Доставка на материа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за изпълнение на дейности по проект BG051PO001-4.2.05-0001 „Училище за себеутвърждаване и подготовка към европейски хоризонти”-„УСПЕХ”,  </w:t>
      </w:r>
      <w:r>
        <w:rPr>
          <w:b/>
          <w:sz w:val="24"/>
          <w:szCs w:val="24"/>
          <w:lang w:val="bg-BG"/>
        </w:rPr>
        <w:t>по Обособена позиция 2- доставка на оборудване и принадлежности за нуждите на проект BG051PO001-4.2.05</w:t>
      </w:r>
      <w:r>
        <w:rPr>
          <w:sz w:val="24"/>
          <w:szCs w:val="24"/>
          <w:lang w:val="bg-BG"/>
        </w:rPr>
        <w:t xml:space="preserve">, съгласно документацията за участие както следва: </w:t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lang w:val="bg-BG"/>
        </w:rPr>
        <w:t>1.</w:t>
      </w:r>
      <w:r>
        <w:rPr>
          <w:sz w:val="24"/>
          <w:szCs w:val="24"/>
          <w:lang w:val="ru-RU"/>
        </w:rPr>
        <w:t>Срокът за изпълнение на доставката е ...................... кал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ндарни </w:t>
      </w:r>
      <w:r>
        <w:rPr>
          <w:sz w:val="24"/>
          <w:szCs w:val="24"/>
          <w:lang w:val="ru-RU"/>
        </w:rPr>
        <w:t>дни (не по-дълъг от 15 календарни дни),</w:t>
      </w:r>
      <w:r>
        <w:rPr>
          <w:b/>
          <w:bCs/>
          <w:lang w:val="ru-RU"/>
        </w:rPr>
        <w:t xml:space="preserve"> </w:t>
      </w:r>
      <w:r>
        <w:rPr>
          <w:sz w:val="24"/>
          <w:szCs w:val="24"/>
          <w:lang w:val="ru-RU"/>
        </w:rPr>
        <w:t>считано от датата на подаване на писменна заявка от Възложителя  до подписването на  приемо-предавателен протоко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едложеното  от нас оборудване/обзавеждане е ново и притежава съответните сертификати, декларации за съответствие или еквивалентни документи от производителит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en-US"/>
        </w:rPr>
        <w:t xml:space="preserve"> инструкции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к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гаранционни карти, в случай че е приложим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Техническите характеристики, параметри и произход</w:t>
      </w:r>
      <w:r>
        <w:rPr>
          <w:rFonts w:cs="Times New Roman" w:ascii="Times New Roman" w:hAnsi="Times New Roman"/>
          <w:sz w:val="24"/>
          <w:szCs w:val="24"/>
          <w:lang w:val="bg-BG"/>
        </w:rPr>
        <w:t>, вид, мар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на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ото оборудване/ обзавежд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,  както следва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739"/>
        <w:gridCol w:w="3860"/>
        <w:gridCol w:w="2235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№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eastAsia="bg-BG"/>
              </w:rPr>
              <w:t>Наименование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ru-RU" w:eastAsia="bg-BG"/>
              </w:rPr>
              <w:t>Технически параметри - изисквания на Възложителя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bg-BG"/>
              </w:rPr>
            </w:pPr>
            <w:r>
              <w:rPr>
                <w:lang w:val="ru-RU" w:eastAsia="bg-BG"/>
              </w:rPr>
              <w:t>Технически характеристики,</w:t>
            </w:r>
          </w:p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ru-RU" w:eastAsia="bg-BG"/>
              </w:rPr>
              <w:t>параметри, тип, произход, вид, марка, предложени от участник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Алуминиево фолио 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ru-RU" w:eastAsia="bg-BG"/>
              </w:rPr>
              <w:t>30мм/20м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Атлетки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абички 8 см., кристален полистирол. в пакет/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ъркалк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Кристален полистирол , 210 мм 50 бр./пак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Гел за горене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кутия, 200г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грил тиган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керамично покритие, 24 см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гъба домакинска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голяма, с канал/ 10бр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7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гъба домакинска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ез улей, 10 бр./опаковка)</w:t>
            </w:r>
          </w:p>
        </w:tc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Дроп стоп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за стопиране капката на виното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9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Електронна везн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Цифрови, Максимално натоварване: 5 кг, Точност на отчитане: 1 г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Капсули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ф=22мм, бели/1900 бр. В плик/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Клечки за зъби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единично опаковани, 1000бр. Ку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Клечки за шишчет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амбук, 25 см., 100бр. Пак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Клечки за шишчета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амбук, 20 см., 100бр. Пак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Клечки за шишчета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амбук, 15 см., 100бр. Пак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Коктейлна сламка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 чупеща зона, дължина 24см.,  100 бр пак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коктейлни клечки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кристален полистирол , безцветни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7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Коктейлни сламки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ез чупеща зона,дължина 21 см, диаметър 8 мм, черни, 500бр. Пак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конци за почистване на под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въже гиг.25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9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кофа овал с цедка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пластмасова, 10л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кош с капак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кош  за отпадъци, пластмасов, 50л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кухненска хартия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ролки по 2 в паке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Масат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точило за ножове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Миещ препарат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1л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крайник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метален, шприц- 4мм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крайник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метален, шприц - 6мм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крайник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метален, шприц - 8мм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7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крайник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метален, шприц -12мм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Накрайник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метален, дуй- 2мм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9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Накрайник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метален,дуй- 4мм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Накрайник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метален, дуй-  6мм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опаковъчна хартия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двулицева, ролка 4 метр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Пиафлор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тухла/ 24бр. Каш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попивателна кърп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универсална/ 3бр. Опак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Пош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за многократна употреба, 50см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Пош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йлонов, за еднократна употреба, 46 см./ 50бр./компл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препарат  за почистван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прахообразен,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7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препарат  за почистване на под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5л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препарат за дезинфекци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таблетк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9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Препарат за миене на съдов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гел, 400 гр. Опак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препарат за фурни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кремообразе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репарат обезмаслител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500мл с разпръсквач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ръкавици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яло памучно трико, шит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Ръкавици еднократни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латекс,100 броя в паке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алфетки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дантелени от хартия ф=400мм/ 25 бр. В пак/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Салфетки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дантелени от хартия правоъгълни/за рула 25 бр в пак./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салфетки бели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30/30 600б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7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сапун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течен, с помпа, 500мл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Свещи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чаени 50бр. опаковк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9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стреч фолио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АТ1 350PVC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тел за съдов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металн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тиган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керамично покритие, 24 см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тиган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керамично покритие, 20 см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Тирбушон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сервитьорски,  двустепенен, с чупещо рамо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Тренировъчни бутилки 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за Flair, бутилк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Хартия за печен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ролка,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четка за под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пластмасова, комплект с дръжк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7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Четка за почистване на скар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металн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Чували за смет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45х50, 20л., ролка, 50бр. /пак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9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Щипка за лед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метална, 15 см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Щипка за хран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метална, 24см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Гарантираме, че сме в състояние да изпълним качествено и в срок поръчката в пълно съответствие с горепосоченото предложени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2"/>
        <w:spacing w:before="6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541147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/ _________ / 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ме и фамилия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ис на упълномощеното лице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лъжност 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на участника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82.8pt;mso-wrap-distance-left:7.05pt;mso-wrap-distance-right:7.05pt;mso-wrap-distance-top:0pt;mso-wrap-distance-bottom:0pt;margin-top:2.65pt;mso-position-vertical-relative:text;margin-left:3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/ _________ / 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е и фамилия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ис на упълномощеното лице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лъжност 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на участника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8" w:right="850" w:gutter="0" w:header="706" w:top="762" w:footer="140" w:bottom="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bg-BG"/>
      </w:rPr>
    </w:pPr>
    <w:r>
      <w:rPr>
        <w:rFonts w:cs="Monotype Corsiva" w:ascii="Monotype Corsiva" w:hAnsi="Monotype Corsiva"/>
        <w:b/>
        <w:lang w:val="bg-BG"/>
      </w:rPr>
      <mc:AlternateContent>
        <mc:Choice Requires="wps">
          <w:drawing>
            <wp:inline distT="0" distB="0" distL="0" distR="0">
              <wp:extent cx="62979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78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95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lang w:val="bg-BG"/>
      </w:rPr>
    </w:pPr>
    <w:r>
      <w:rPr>
        <w:rFonts w:cs="Monotype Corsiva" w:ascii="Monotype Corsiva" w:hAnsi="Monotype Corsiva"/>
        <w:b/>
        <w:lang w:val="bg-BG"/>
      </w:rPr>
      <w:t>Инвестира във вашето бъдеще!</w:t>
    </w:r>
  </w:p>
  <w:p>
    <w:pPr>
      <w:pStyle w:val="Footer"/>
      <w:rPr>
        <w:b/>
        <w:b/>
        <w:lang w:val="bg-BG"/>
      </w:rPr>
    </w:pPr>
    <w:r>
      <w:rPr>
        <w:b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21" w:leader="none"/>
        <w:tab w:val="left" w:pos="7725" w:leader="none"/>
        <w:tab w:val="right" w:pos="8306" w:leader="none"/>
      </w:tabs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800600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ru-RU"/>
      </w:rPr>
      <w:t xml:space="preserve">ПРОЕКТ </w:t>
    </w:r>
    <w:r>
      <w:rPr>
        <w:b/>
      </w:rPr>
      <w:t>BG</w:t>
    </w:r>
    <w:r>
      <w:rPr>
        <w:b/>
        <w:lang w:val="ru-RU"/>
      </w:rPr>
      <w:t>051</w:t>
    </w:r>
    <w:r>
      <w:rPr>
        <w:b/>
      </w:rPr>
      <w:t>PO</w:t>
    </w:r>
    <w:r>
      <w:rPr>
        <w:b/>
        <w:lang w:val="ru-RU"/>
      </w:rPr>
      <w:t>001</w:t>
    </w:r>
    <w:r>
      <w:rPr>
        <w:i/>
        <w:lang w:val="ru-RU"/>
      </w:rPr>
      <w:t>-4.2.05</w:t>
    </w:r>
    <w:r>
      <w:rPr>
        <w:b/>
        <w:i/>
        <w:lang w:val="ru-RU"/>
      </w:rPr>
      <w:t>„Да направим училището</w:t>
    </w:r>
  </w:p>
  <w:p>
    <w:pPr>
      <w:pStyle w:val="Header"/>
      <w:tabs>
        <w:tab w:val="center" w:pos="4153" w:leader="none"/>
        <w:tab w:val="center" w:pos="4421" w:leader="none"/>
        <w:tab w:val="left" w:pos="7725" w:leader="none"/>
        <w:tab w:val="right" w:pos="8306" w:leader="none"/>
      </w:tabs>
      <w:jc w:val="center"/>
      <w:rPr>
        <w:b/>
        <w:b/>
        <w:i/>
        <w:i/>
        <w:lang w:val="ru-RU"/>
      </w:rPr>
    </w:pPr>
    <w:r>
      <w:rPr>
        <w:b/>
        <w:i/>
        <w:lang w:val="ru-RU"/>
      </w:rPr>
      <w:t xml:space="preserve"> </w:t>
    </w:r>
    <w:r>
      <w:rPr>
        <w:b/>
        <w:i/>
        <w:lang w:val="ru-RU"/>
      </w:rPr>
      <w:t>привлекателно за младите хора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Head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Header"/>
      <w:rPr>
        <w:szCs w:val="18"/>
        <w:lang w:val="ru-RU"/>
      </w:rPr>
    </w:pPr>
    <w:r>
      <w:rPr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8:07:00Z</dcterms:created>
  <dc:creator>EBoev</dc:creator>
  <dc:description/>
  <cp:keywords/>
  <dc:language>en-US</dc:language>
  <cp:lastModifiedBy>galia</cp:lastModifiedBy>
  <cp:lastPrinted>2013-06-18T13:04:00Z</cp:lastPrinted>
  <dcterms:modified xsi:type="dcterms:W3CDTF">2013-12-13T16:16:00Z</dcterms:modified>
  <cp:revision>9</cp:revision>
  <dc:subject/>
  <dc:title>Приложение №2</dc:title>
</cp:coreProperties>
</file>