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b/>
          <w:b/>
          <w:bCs/>
          <w:i/>
          <w:i/>
          <w:iCs/>
          <w:u w:val="single"/>
        </w:rPr>
      </w:pPr>
      <w:r>
        <w:rPr>
          <w:lang w:val="ru-RU"/>
        </w:rPr>
        <w:t>Приложение №10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u w:val="single"/>
        </w:rPr>
        <w:t>ТЕХНИЧЕСКА СПЕЦИФИКАЦИЯ</w:t>
      </w:r>
    </w:p>
    <w:p>
      <w:pPr>
        <w:pStyle w:val="Normal"/>
        <w:ind w:right="650" w:hanging="0"/>
        <w:jc w:val="right"/>
        <w:rPr/>
      </w:pPr>
      <w:r>
        <w:rPr>
          <w:lang w:val="ru-RU"/>
        </w:rPr>
        <w:t xml:space="preserve">      </w:t>
      </w:r>
      <w:r>
        <w:rPr/>
        <w:t xml:space="preserve">По обособена позиция </w:t>
      </w:r>
      <w:r>
        <w:rPr>
          <w:rFonts w:cs="Sylfaen" w:ascii="Sylfaen" w:hAnsi="Sylfaen"/>
        </w:rPr>
        <w:t>№</w:t>
      </w:r>
      <w:r>
        <w:rPr/>
        <w:t>2</w:t>
      </w:r>
    </w:p>
    <w:p>
      <w:pPr>
        <w:pStyle w:val="Normal"/>
        <w:ind w:right="6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5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зисквания за изпълнение и качеств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23" w:hanging="0"/>
        <w:jc w:val="both"/>
        <w:rPr>
          <w:b/>
          <w:b/>
        </w:rPr>
      </w:pPr>
      <w:r>
        <w:rPr>
          <w:lang w:val="ru-RU"/>
        </w:rPr>
        <w:t xml:space="preserve">При изпълнение на поръчката кандидатът да спазва техническите условия на възложителя, изискванията посочени в </w:t>
      </w:r>
      <w:r>
        <w:rPr/>
        <w:t>Техническата спецификация</w:t>
      </w:r>
      <w:r>
        <w:rPr>
          <w:lang w:val="ru-RU"/>
        </w:rPr>
        <w:t xml:space="preserve">, Приложение №10, и действащите национални и международни стандарти в тази област,  стоките </w:t>
      </w:r>
      <w:r>
        <w:rPr/>
        <w:t>да са  нови, опаковани и етикирани съгласно съответните изисквания, да имат гаранционен срок и да са придружени със съответните сертификати за качество, декларации за съответствие или еквивалентни документи от производителите,</w:t>
      </w:r>
      <w:r>
        <w:rPr>
          <w:bCs/>
          <w:lang w:val="en-US" w:eastAsia="en-US"/>
        </w:rPr>
        <w:t xml:space="preserve"> инструкции</w:t>
      </w:r>
      <w:r>
        <w:rPr/>
        <w:t>, както и и гаранционни карти, в случай че е приложимо.</w:t>
      </w:r>
      <w:r>
        <w:rPr>
          <w:b/>
        </w:rPr>
        <w:t xml:space="preserve"> 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исквания към изпълнението: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чеството на предлаганото оборудване и обзавеждане се доказва със сертификати, декларации за съответствие или еквивалентни документи от производителите.</w:t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.Изпълнението на поръчката включва доставка и гаранционно обслужване на изброеното по-долу оборудване и принадлежности.</w:t>
      </w:r>
    </w:p>
    <w:p>
      <w:pPr>
        <w:pStyle w:val="Normal"/>
        <w:jc w:val="both"/>
        <w:rPr/>
      </w:pPr>
      <w:r>
        <w:rPr>
          <w:lang w:val="ru-RU"/>
        </w:rPr>
        <w:t>Срокът за изпълнение по обособена позиция №2 от настоящата обществена поръчка не може да бъде по-дълъг от 15</w:t>
      </w:r>
      <w:r>
        <w:rPr>
          <w:b/>
          <w:lang w:val="ru-RU"/>
        </w:rPr>
        <w:t xml:space="preserve"> (</w:t>
      </w:r>
      <w:r>
        <w:rPr>
          <w:lang w:val="ru-RU"/>
        </w:rPr>
        <w:t>петнадесет) календарни дни от получаване на  заявк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</w:t>
      </w:r>
      <w:r>
        <w:rPr/>
        <w:t>.Всеки участник следва да представи техническа оферта с показателите на предложеното оборудване, което следва да покрива минималните технически изисквания на Възложителя, посочени в Техническата спецификация.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Място на изпълнение на доставката: гр.Габрово, ул.“Бенковска“№18, Професионална гимназия по туризъм “Пенчо Семов“-Габрово.</w:t>
      </w:r>
    </w:p>
    <w:p>
      <w:pPr>
        <w:pStyle w:val="Default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23" w:hanging="0"/>
        <w:jc w:val="both"/>
        <w:rPr/>
      </w:pPr>
      <w:r>
        <w:rPr/>
        <w:t>С изпълнението на настоящата обществена поръчка се очаква да бъде доставено следното оборудване и принадлежности:</w:t>
      </w:r>
    </w:p>
    <w:p>
      <w:pPr>
        <w:pStyle w:val="Default"/>
        <w:ind w:right="23" w:hanging="0"/>
        <w:jc w:val="both"/>
        <w:rPr/>
      </w:pPr>
      <w:r>
        <w:rPr/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обособена позиция №2</w:t>
      </w:r>
    </w:p>
    <w:tbl>
      <w:tblPr>
        <w:tblW w:w="8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15"/>
        <w:gridCol w:w="38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иск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р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уминиево фолио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м/20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етк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чки 8 см., кристален полистирол. в пакет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калк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ен полистирол , 210 мм 50 бр./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 за горене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я, 20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л тига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о покритие, 24 с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ъба домакинск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, с канал/ 10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ъба домакинск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лей, 10 бр./опаковка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 стоп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иране капката на вино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вез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, Максимално натоварване: 5 кг, Точност на отчитане: 1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=22мм, бели/1900 бр. В плик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чки за зъб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о опаковани, 1000бр. К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чки за шишчет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, 25 см., 100бр. 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чки за шишчет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, 20 см., 100бр. 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чки за шишчет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, 15 см., 100бр. 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тейлна сламк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упеща зона, дължина 24см.,  100 бр 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тейлни клечк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ален полистирол , безцветн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тейлни сламк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чупеща зона,дължина 21 см, диаметър 8 мм, черни, 500бр. 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и за почистване на под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же гиг.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а овал с цедк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ова, 10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 с капа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  за отпадъци, пластмасов, 50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енска хартия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ки по 2 в пак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ат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 за нож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щ препара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айни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, шприц- 4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айни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, шприц - 6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айни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, шприц - 8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айни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, шприц -12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райник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, дуй- 2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райник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,дуй- 4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райник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, дуй-  6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ковъчна хартия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лицева, ролка 4 мет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флор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хла/ 24бр. К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вателна кърп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на/ 3бр. О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ногократна употреба, 5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лонов, за еднократна употреба, 46 см./ 50бр./комп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 за почистван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образе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 за почистване на под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за дезинфекц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за миене на съдов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, 400 гр. О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за фурн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ообра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 обезмаслител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л с разпръскв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авиц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ло памучно трико, ш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ф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авици еднократн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екс,100 броя в пак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телени от хартия ф=400мм/ 25 бр. В пак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телени от хартия правоъгълни/за рула 25 бр в пак.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и бел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 600б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ун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, с помпа, 500м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щ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ни 50бр. о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ч фолио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1 350PV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за съдов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а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о покритие, 24 с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а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о покритие, 20 с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бушон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ьорски,  двустепенен, с чупещо рам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ъчни бутилки 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Flair, бути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 за печен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ка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ка за под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ова, комплект с дръж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за почистване на скар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ли за сме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х50, 20л., ролка, 50бр. /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пка за лед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на, 15 с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ка за хра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на, 24с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440" w:gutter="0" w:header="539" w:top="85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  <w:sz w:val="24"/>
      <w:szCs w:val="24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ourier New" w:hAnsi="Courier New" w:cs="Courier New"/>
      <w:sz w:val="24"/>
      <w:szCs w:val="24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1CharChar">
    <w:name w:val="Header1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16"/>
      <w:szCs w:val="16"/>
    </w:rPr>
  </w:style>
  <w:style w:type="character" w:styleId="CharChar4">
    <w:name w:val=" Char Char4"/>
    <w:qFormat/>
    <w:rPr>
      <w:rFonts w:ascii="Cambria" w:hAnsi="Cambria" w:cs="Cambria"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CharChar">
    <w:name w:val="Normal (Web) Char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11:00Z</dcterms:created>
  <dc:creator>Dimitar Kostov</dc:creator>
  <dc:description/>
  <cp:keywords/>
  <dc:language>en-US</dc:language>
  <cp:lastModifiedBy>galia</cp:lastModifiedBy>
  <cp:lastPrinted>2012-07-03T14:28:00Z</cp:lastPrinted>
  <dcterms:modified xsi:type="dcterms:W3CDTF">2013-12-13T16:08:00Z</dcterms:modified>
  <cp:revision>8</cp:revision>
  <dc:subject/>
  <dc:title> </dc:title>
</cp:coreProperties>
</file>