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7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 обособена позиция </w:t>
      </w:r>
      <w:r>
        <w:rPr>
          <w:rFonts w:cs="Sylfaen" w:ascii="Sylfaen" w:hAnsi="Sylfaen"/>
          <w:b/>
          <w:i/>
          <w:lang w:val="ru-RU"/>
        </w:rPr>
        <w:t>№</w:t>
      </w:r>
      <w:r>
        <w:rPr>
          <w:b/>
          <w:i/>
          <w:lang w:val="ru-RU"/>
        </w:rPr>
        <w:t>1</w:t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о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иректора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ХНИЧЕСКА ОФЕРТА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................................................................................................................................................., ЕИК................................................................, участник в процедура по възлагане на обществена поръчка с предмет: </w:t>
      </w:r>
      <w:r>
        <w:rPr>
          <w:rFonts w:eastAsia="Calibri"/>
          <w:b/>
          <w:bCs/>
          <w:lang w:val="ru-RU"/>
        </w:rPr>
        <w:t>„</w:t>
      </w:r>
      <w:r>
        <w:rPr>
          <w:rFonts w:eastAsia="Calibri"/>
          <w:b/>
          <w:lang w:val="ru-RU" w:eastAsia="bg-BG"/>
        </w:rPr>
        <w:t>Доставка на материали за</w:t>
      </w:r>
      <w:r>
        <w:rPr>
          <w:b/>
          <w:color w:val="000000"/>
          <w:lang w:val="ru-RU" w:eastAsia="bg-BG"/>
        </w:rPr>
        <w:t xml:space="preserve"> </w:t>
      </w:r>
      <w:r>
        <w:rPr>
          <w:rFonts w:eastAsia="Calibri"/>
          <w:b/>
          <w:lang w:val="ru-RU" w:eastAsia="bg-BG"/>
        </w:rPr>
        <w:t>изпълнение на дейности по</w:t>
      </w:r>
      <w:r>
        <w:rPr>
          <w:rFonts w:eastAsia="Calibri"/>
          <w:color w:val="000000"/>
          <w:lang w:val="ru-RU" w:eastAsia="bg-BG"/>
        </w:rPr>
        <w:t xml:space="preserve"> </w:t>
      </w:r>
      <w:r>
        <w:rPr>
          <w:rFonts w:eastAsia="Calibri"/>
          <w:b/>
          <w:color w:val="000000"/>
          <w:lang w:val="ru-RU" w:eastAsia="bg-BG"/>
        </w:rPr>
        <w:t>проект</w:t>
      </w:r>
      <w:r>
        <w:rPr>
          <w:rFonts w:eastAsia="Calibri"/>
          <w:b/>
          <w:lang w:val="ru-RU" w:eastAsia="bg-BG"/>
        </w:rPr>
        <w:t xml:space="preserve"> </w:t>
      </w:r>
      <w:r>
        <w:rPr>
          <w:rStyle w:val="InternetLink"/>
          <w:rFonts w:eastAsia="PMingLiU;Arial Unicode MS"/>
          <w:b/>
          <w:bCs/>
          <w:color w:val="000000"/>
          <w:u w:val="none"/>
          <w:lang w:val="ru-RU"/>
        </w:rPr>
        <w:t>BG051PO001-4.2.05-0001 - „Училище за себеутвърждаване и подготовка към европейски хоризонти”-„УСПЕХ”</w:t>
      </w:r>
      <w:r>
        <w:rPr>
          <w:rFonts w:eastAsia="Calibri"/>
          <w:b/>
          <w:bCs/>
          <w:iCs/>
          <w:color w:val="000000"/>
          <w:lang w:val="ru-RU"/>
        </w:rPr>
        <w:t>, по</w:t>
      </w:r>
      <w:r>
        <w:rPr>
          <w:rFonts w:eastAsia="Calibri"/>
          <w:bCs/>
          <w:iCs/>
          <w:color w:val="000000"/>
          <w:lang w:val="ru-RU"/>
        </w:rPr>
        <w:t xml:space="preserve"> </w:t>
      </w:r>
      <w:r>
        <w:rPr>
          <w:rFonts w:eastAsia="Calibri"/>
          <w:b/>
          <w:bCs/>
          <w:iCs/>
          <w:color w:val="000000"/>
          <w:lang w:val="ru-RU"/>
        </w:rPr>
        <w:t xml:space="preserve">Обособена позиция 1 - доставка на </w:t>
      </w:r>
      <w:r>
        <w:rPr>
          <w:rFonts w:eastAsia="Calibri"/>
          <w:b/>
          <w:lang w:val="ru-RU" w:eastAsia="bg-BG"/>
        </w:rPr>
        <w:t xml:space="preserve">хранителни продукти и напитки за нуждите на 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-4.2.05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 настоящото представяме нашето техническо предложение за изпълнение на обществената поръчка по обявената от Вас процедура за горепосочения обект, а именн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 w:eastAsia="bg-BG"/>
        </w:rPr>
      </w:pPr>
      <w:r>
        <w:rPr>
          <w:lang w:val="ru-RU" w:eastAsia="bg-BG"/>
        </w:rPr>
        <w:tab/>
        <w:tab/>
        <w:t>Техническата оферта съдържа описание за изпълнение на предмета на процедурата, съгласно изискванията на документацията за участие.</w:t>
      </w:r>
    </w:p>
    <w:p>
      <w:pPr>
        <w:pStyle w:val="Normal"/>
        <w:jc w:val="both"/>
        <w:rPr>
          <w:lang w:val="ru-RU" w:eastAsia="bg-BG"/>
        </w:rPr>
      </w:pPr>
      <w:r>
        <w:rPr>
          <w:b/>
          <w:lang w:val="ru-RU" w:eastAsia="bg-BG"/>
        </w:rPr>
        <w:tab/>
        <w:t xml:space="preserve"> </w:t>
      </w:r>
      <w:r>
        <w:rPr>
          <w:lang w:val="ru-RU" w:eastAsia="bg-BG"/>
        </w:rPr>
        <w:t>Предложените от нас стоки, по предмета на процедурата са подробно описани в С</w:t>
      </w:r>
      <w:r>
        <w:rPr>
          <w:lang w:val="ru-RU"/>
        </w:rPr>
        <w:t xml:space="preserve">пецификация на стоките  предмет на поръчката,  която съдържа наименование,  тип,  марка, описание на вида и характеристиките, </w:t>
      </w:r>
      <w:r>
        <w:rPr>
          <w:lang w:val="ru-RU" w:eastAsia="bg-BG"/>
        </w:rPr>
        <w:t>Приложение № 1 към настоящата техническа оферта.</w:t>
      </w:r>
    </w:p>
    <w:p>
      <w:pPr>
        <w:pStyle w:val="Normal"/>
        <w:spacing w:lineRule="auto" w:line="276"/>
        <w:ind w:right="4" w:firstLine="708"/>
        <w:jc w:val="both"/>
        <w:rPr>
          <w:b/>
          <w:b/>
          <w:lang w:val="ru-RU"/>
        </w:rPr>
      </w:pPr>
      <w:r>
        <w:rPr>
          <w:b/>
          <w:lang w:val="ru-RU"/>
        </w:rPr>
        <w:t>Всяка доставка хранителни продукти  и напитки ще бъде придружена със сертификат за произход и качество, експертен лист или друг аналогичен документ, за всеки вид продукт.</w:t>
      </w:r>
    </w:p>
    <w:p>
      <w:pPr>
        <w:pStyle w:val="Normal"/>
        <w:spacing w:lineRule="auto" w:line="276"/>
        <w:ind w:right="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bg-BG"/>
        </w:rPr>
        <w:tab/>
        <w:t xml:space="preserve">  Ще изпълним съответната доставка в срок от __________________________часа,</w:t>
      </w:r>
      <w:r>
        <w:rPr>
          <w:lang w:val="ru-RU"/>
        </w:rPr>
        <w:t xml:space="preserve"> от часа на заявката от страна на ВЪЗЛОЖИТЕЛЯ. /срокът за изпълнение на съответната доставка, следва да бъде не повече от </w:t>
      </w:r>
      <w:r>
        <w:rPr>
          <w:b/>
          <w:lang w:val="ru-RU"/>
        </w:rPr>
        <w:t>24/двадесет и четири/ часа</w:t>
      </w:r>
      <w:r>
        <w:rPr>
          <w:lang w:val="ru-RU"/>
        </w:rPr>
        <w:t xml:space="preserve"> от часа на заявката от страна на ВЪЗЛОЖИТЕЛЯ. Предложеният срок не може да бъде 0/нула/ и следва да бъде цяло число./</w:t>
      </w:r>
    </w:p>
    <w:p>
      <w:pPr>
        <w:pStyle w:val="Normal"/>
        <w:jc w:val="both"/>
        <w:rPr>
          <w:sz w:val="20"/>
          <w:szCs w:val="20"/>
          <w:lang w:val="ru-RU" w:eastAsia="bg-BG"/>
        </w:rPr>
      </w:pPr>
      <w:r>
        <w:rPr>
          <w:b/>
          <w:lang w:val="ru-RU" w:eastAsia="bg-BG"/>
        </w:rPr>
        <w:tab/>
        <w:t xml:space="preserve">            </w:t>
        <w:tab/>
        <w:tab/>
        <w:tab/>
      </w:r>
      <w:r>
        <w:rPr>
          <w:b/>
          <w:sz w:val="20"/>
          <w:szCs w:val="20"/>
          <w:lang w:val="ru-RU" w:eastAsia="bg-BG"/>
        </w:rPr>
        <w:t xml:space="preserve">                         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яме документи за  регистрация по чл.12 от Закона за храните и докуменит за внедряване, прилагане и поддържане на система или процедури по чл.18 от Закона за хран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arChar1CharChar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явяваме, че разполагаме с</w:t>
      </w:r>
      <w:r>
        <w:rPr>
          <w:rFonts w:cs="Times New Roman" w:ascii="Times New Roman" w:hAnsi="Times New Roman"/>
          <w:lang w:val="bg-BG"/>
        </w:rPr>
        <w:t>ъс служители отговарящи за изпълнението и  контрола на качеството, както и</w:t>
      </w:r>
      <w:r>
        <w:rPr>
          <w:rFonts w:cs="Times New Roman" w:ascii="Times New Roman" w:hAnsi="Times New Roman"/>
          <w:szCs w:val="22"/>
          <w:lang w:val="ru-RU"/>
        </w:rPr>
        <w:t xml:space="preserve"> транспортни средства, регистрирани 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редба № 5 за хигиената на храните обн. ДВ, бр. 55/2006г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bg-BG"/>
        </w:rPr>
        <w:t xml:space="preserve"> които сме посочили в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</w:rPr>
        <w:t>Декларация-списък на техническите лица,  които ще отговарят за изпълнение на поръчката и регистрираните транспортни средства</w:t>
      </w:r>
      <w:r>
        <w:rPr>
          <w:rFonts w:cs="Times New Roman" w:ascii="Times New Roman" w:hAnsi="Times New Roman"/>
          <w:lang w:val="bg-BG"/>
        </w:rPr>
        <w:t>, Образец  №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цяло сме съгласни с клаузите на приложения към документацията проект на договор.</w:t>
      </w:r>
    </w:p>
    <w:p>
      <w:pPr>
        <w:pStyle w:val="CharChar1CharCharChar"/>
        <w:ind w:firstLine="36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нгажираме се да отстраняваме за своя сметка всички появили се скрити дефекти в срок съгласно условията на договора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Спецификацията на стоките,  предмет на поръчката,  която съдържа наименование,  тип,  марка, описание на вида и характеристиките </w:t>
      </w:r>
      <w:r>
        <w:rPr/>
        <w:t>е,  както следв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520"/>
        <w:gridCol w:w="270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 параметри -изисквания на Възложител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 параметри предложени от участника – марка, описание на вида  и характеристиките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t Call Зелена ябъл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t Call Маргари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t Call Мохит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t Call Пина кола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нячна со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ас шайби консер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стура битер 0,2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м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пулве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самов оцет 0.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и к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и слънчогледови сем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вити обикнове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вити маслени 0.2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ко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бо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ек(сух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о Граха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ано, разфасовка 1кг, 50кг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о Тип 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ано, разфасовка 1кг, 50кг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оТип 11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ано, разфасовка 1кг, 50кг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тест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пипе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шоколад 0.1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о вино 0,7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ни/кашон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рана вода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з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0.1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пфрут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шампанско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нджифил(сух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тено пюр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ти консер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лери/пакет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нта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ция лимо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(0.010 кг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васена смета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ъзени мали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 лу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сал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маслини обезкосте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ов микс замръзе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хти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нтен кре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м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о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бола бр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инстант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мляно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ява заха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ва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едено от пълномаслено или нормализирано краве мляко, произведен в съответствие със стандарт БДС 14:20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 краставич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о мляк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стмасова кофичка, масленост 3.6%, произведено в съответствие със стандарт БДС 12:20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 сирен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едено от пълномаслено или нормализирано козе мляко, произведен в съответствие със стандарт БДС 14:20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ол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зирана напит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ови стърготи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йлни череши  0,370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онфитюр ягод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ан, плодово съдържание над 6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ъ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 за баниц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 лазан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флейк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 масл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яно, масленост 85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раставиц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рема сирене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кетче, 125гр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ертюр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Лайм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ниц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ьо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ена кисели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у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 пипер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но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а 0.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ени издел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о сем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н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ала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рпоне 0.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рка/суха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 връз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ско контрафиле, бу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сно, охладено или замразен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аща мас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ел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Анана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Бана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Боровин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Грейпфру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Кайс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Портока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Ябъл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ест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ени яд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и яд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еза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ър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ладжа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 чушки 0.68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шки бульо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шко бутч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сно, охладено или замразен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шко фи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сно, охладено или замразен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рк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окал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калов ликьо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н лу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терол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сно мляк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ковяно, масленост 3.6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заха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ено сирен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та Monin Мали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та Monin Праскова 1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ол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Риба тон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ерва 180г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ан/сух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жено брашн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 шпе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 айсбер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ско пушено фи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о сирен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изведено от пълномаслено или нормализирано краве мляко, произведен в съответствие със стандарт БДС 15 : 20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 „Маскарпоне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  Дъвка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Гренадин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роп </w:t>
            </w:r>
            <w:r>
              <w:rPr>
                <w:sz w:val="22"/>
                <w:szCs w:val="22"/>
              </w:rPr>
              <w:t>Monin</w:t>
            </w:r>
            <w:r>
              <w:rPr>
                <w:sz w:val="22"/>
                <w:szCs w:val="22"/>
                <w:lang w:val="ru-RU"/>
              </w:rPr>
              <w:t xml:space="preserve"> Зелен банан 0,700 л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роп </w:t>
            </w:r>
            <w:r>
              <w:rPr>
                <w:sz w:val="22"/>
                <w:szCs w:val="22"/>
              </w:rPr>
              <w:t>Monin</w:t>
            </w:r>
            <w:r>
              <w:rPr>
                <w:sz w:val="22"/>
                <w:szCs w:val="22"/>
                <w:lang w:val="ru-RU"/>
              </w:rPr>
              <w:t xml:space="preserve"> Зелена ябълка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роп </w:t>
            </w:r>
            <w:r>
              <w:rPr>
                <w:sz w:val="22"/>
                <w:szCs w:val="22"/>
              </w:rPr>
              <w:t>Monin</w:t>
            </w:r>
            <w:r>
              <w:rPr>
                <w:sz w:val="22"/>
                <w:szCs w:val="22"/>
                <w:lang w:val="ru-RU"/>
              </w:rPr>
              <w:t xml:space="preserve"> Мохито мента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роп </w:t>
            </w:r>
            <w:r>
              <w:rPr>
                <w:sz w:val="22"/>
                <w:szCs w:val="22"/>
              </w:rPr>
              <w:t>Monin</w:t>
            </w:r>
            <w:r>
              <w:rPr>
                <w:sz w:val="22"/>
                <w:szCs w:val="22"/>
                <w:lang w:val="ru-RU"/>
              </w:rPr>
              <w:t xml:space="preserve"> Пешън фрут 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Пъпеш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Трипъл се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роп </w:t>
            </w:r>
            <w:r>
              <w:rPr>
                <w:sz w:val="22"/>
                <w:szCs w:val="22"/>
              </w:rPr>
              <w:t>Monin</w:t>
            </w:r>
            <w:r>
              <w:rPr>
                <w:sz w:val="22"/>
                <w:szCs w:val="22"/>
                <w:lang w:val="ru-RU"/>
              </w:rPr>
              <w:t xml:space="preserve"> Трипъл сек 0,700 л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Череша 0,700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Шоколадови бисквит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Monin Ягода 1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рска смета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 от кайсии 0.4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лед Ванилия  0,500 к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готварс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бикарбона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в со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гети 0,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Спанак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ленчук, замръз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йт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у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 мляк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и дома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и кайс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и слив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мга пуше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лети квадратни/кашон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лети кръгли/кашон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лети/кашон/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вич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к 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ила натурал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 кори на са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ситу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алис 0,100 к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сьомг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зел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б за тосте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ица(консерва) 0,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ично нишест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о кисело мляк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лу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пипе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и чуш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о цвекл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 пипе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Череш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дома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ленчук, пря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ън су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риц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 фастъ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ъл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, пресе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Приложения:</w:t>
      </w:r>
    </w:p>
    <w:p>
      <w:pPr>
        <w:pStyle w:val="Normal"/>
        <w:ind w:firstLine="708"/>
        <w:jc w:val="both"/>
        <w:rPr>
          <w:b/>
          <w:b/>
          <w:position w:val="8"/>
          <w:lang w:val="ru-RU"/>
        </w:rPr>
      </w:pPr>
      <w:r>
        <w:rPr>
          <w:b/>
          <w:lang w:val="ru-RU"/>
        </w:rPr>
        <w:t>1. Документи за  регистрация по чл.12 от Закона за храните и докуменит за внедряване, прилагане и поддържане на система или процедури по чл.18 от Закона за храните.</w:t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25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кандидат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559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rFonts w:eastAsia="Times New Roman"/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1">
    <w:name w:val=" Char Char1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5:00Z</dcterms:created>
  <dc:creator>d.draganov</dc:creator>
  <dc:description/>
  <cp:keywords/>
  <dc:language>en-US</dc:language>
  <cp:lastModifiedBy>My</cp:lastModifiedBy>
  <cp:lastPrinted>2013-11-14T11:45:00Z</cp:lastPrinted>
  <dcterms:modified xsi:type="dcterms:W3CDTF">2013-12-15T18:11:00Z</dcterms:modified>
  <cp:revision>7</cp:revision>
  <dc:subject/>
  <dc:title>Приложение 1</dc:title>
</cp:coreProperties>
</file>