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ученици и род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21.12.2020г. включително учебните занятия в ПГ по туризъм „Пенчо Семов“ се провежда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в електронна среда от разстояние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(ОЕСР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ОЕСР и комуникация ще се използва единната платформа Microsoft Teams по утвърденото седмично разписание</w:t>
      </w:r>
      <w:r>
        <w:rPr/>
        <w:t>, с начален час 8:30 при следния график на учебното време: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40"/>
        <w:gridCol w:w="1220"/>
        <w:gridCol w:w="1452"/>
      </w:tblGrid>
      <w:tr>
        <w:trPr>
          <w:trHeight w:val="4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ЧЕБЕН 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Продължителност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41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/>
              </w:rPr>
              <w:t xml:space="preserve">на учебния ча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40 минути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чал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а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еждучасие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: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: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:1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: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50-11:0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0-12: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40-12:5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-13:4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ениците, които не се включат в учебен час, ще получат отсъствие за съответния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султации с учителите по учебни предмети- по график публикуван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pgt.gabrovo.bg/index.php?option=com_content&amp;view=article&amp;id=6&amp;Itemid=22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читаме на подкрепата на всички родители да упражнят нужния контро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дете отговорни и се пазете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.gabrovo.bg/index.php?option=com_content&amp;view=article&amp;id=6&amp;Itemid=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9:00Z</dcterms:created>
  <dc:creator>Windows User</dc:creator>
  <dc:description/>
  <cp:keywords/>
  <dc:language>en-US</dc:language>
  <cp:lastModifiedBy>Albena Licheva</cp:lastModifiedBy>
  <dcterms:modified xsi:type="dcterms:W3CDTF">2020-12-07T11:04:00Z</dcterms:modified>
  <cp:revision>3</cp:revision>
  <dc:subject/>
  <dc:title/>
</cp:coreProperties>
</file>