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-ДЕКЛА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от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живущ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ченик в ............клас, специалност 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ля да ми бъде отпусната през ..... учебен срок на учебната ………………година, месечна стипендия за 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. за подпомагане на ученици с трайни увреждания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. за ученици без родители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  </w:t>
            </w:r>
            <w:r>
              <w:rPr/>
              <w:t xml:space="preserve">3. за ученици с един родите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4. 50 %</w:t>
            </w:r>
            <w:r>
              <w:rPr/>
              <w:t xml:space="preserve">  от размера на стипендията за постигнати образователни резулта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излишното се зачерта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ЛАРИРА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. Успех ........................................................     подпис КР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от предходния срок (година) - излишното се зачертава)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. Семейно положени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 Баща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живущ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боти в 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. Майка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живуща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боти в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Брат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живущ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боти в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естра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живуща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работи в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Материално положени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оходите на семейството ми, получени през периода .................................................., са: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 Доходи от трудови правоотношения ..................................................................................... ..........................................................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. Доходи от пенсии ............................................................................................................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без добавките за чужда помощ за лица с трайно намалена работоспособност)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. Обезщетения и помощи по реда на Кодекса за социално осигуряване без еднократните помощи ............................................................................................................................................... 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. Месечни помощи и добавки по реда на Закона за семейни помощи за деца ............................ ...................................................................................................................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Месечни помощи по реда на Закона за социално подпомагане ............................................... ................................................................................................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 Стипендии ....................................................................................................................... 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без получаваните по силата на постановлението)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. Наеми ................................................................................................................................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. Хонорари ..........................................................................................................................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. Други доходи ................................................................................................................... 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ичко .......................................................... 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чен доход на член от семейството: ................................................................................................................................. лв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звестно ми е, че за вписване на неверни данни в тази декларация нося отговорност по чл. 313 от Наказателния кодекс и получената неправомерно стипендия подлежи на връщане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агам: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.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.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4112"/>
      </w:tblGrid>
      <w:tr>
        <w:trPr/>
        <w:tc>
          <w:tcPr>
            <w:tcW w:w="1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ата ..........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Декларатор: ......................</w:t>
            </w:r>
          </w:p>
        </w:tc>
      </w:tr>
      <w:tr>
        <w:trPr/>
        <w:tc>
          <w:tcPr>
            <w:tcW w:w="1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р. (с.)...................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Родител: ............................</w:t>
            </w:r>
          </w:p>
        </w:tc>
      </w:tr>
      <w:tr>
        <w:trPr/>
        <w:tc>
          <w:tcPr>
            <w:tcW w:w="1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Попечите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9:00Z</dcterms:created>
  <dc:creator>UserSX</dc:creator>
  <dc:description/>
  <cp:keywords/>
  <dc:language>en-US</dc:language>
  <cp:lastModifiedBy>uchiteli</cp:lastModifiedBy>
  <dcterms:modified xsi:type="dcterms:W3CDTF">2018-01-17T11:25:00Z</dcterms:modified>
  <cp:revision>7</cp:revision>
  <dc:subject/>
  <dc:title>ЗАЯВЛЕНИЕ-ДЕКЛАРАЦИЯ</dc:title>
</cp:coreProperties>
</file>