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кументи за кандидатстване за стипендия през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рок на учебната 2019/2020 г. след завършен</w:t>
      </w:r>
      <w:r>
        <w:rPr>
          <w:sz w:val="28"/>
          <w:szCs w:val="28"/>
          <w:lang w:val="bg-BG"/>
        </w:rPr>
        <w:t>о основно образование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b/>
          <w:u w:val="single"/>
          <w:lang w:val="ru-RU"/>
        </w:rPr>
        <w:t>Стипендия за постигнати образователни резултати: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.1. Заявление- декларация /по образец/</w:t>
      </w:r>
    </w:p>
    <w:p>
      <w:pPr>
        <w:pStyle w:val="Normal"/>
        <w:jc w:val="both"/>
        <w:rPr/>
      </w:pPr>
      <w:r>
        <w:rPr>
          <w:lang w:val="ru-RU"/>
        </w:rPr>
        <w:tab/>
        <w:t>1.2.</w:t>
      </w:r>
      <w:r>
        <w:rPr>
          <w:b/>
          <w:lang w:val="ru-RU"/>
        </w:rPr>
        <w:t xml:space="preserve"> </w:t>
      </w:r>
      <w:r>
        <w:rPr>
          <w:lang w:val="ru-RU"/>
        </w:rPr>
        <w:t>Успех от учебната 2018/2019 година- Отличен /5.50-6.00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3. Подпис на КР и родител върху заявлението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  <w:u w:val="single"/>
          <w:lang w:val="ru-RU"/>
        </w:rPr>
        <w:t>Стипендия за подпомагане на достъпа до образование и предотвратяване на отпадане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Заявление- декларация /по образец/- подписано от КР и родител</w:t>
      </w:r>
    </w:p>
    <w:p>
      <w:pPr>
        <w:pStyle w:val="Normal"/>
        <w:jc w:val="both"/>
        <w:rPr/>
      </w:pPr>
      <w:r>
        <w:rPr>
          <w:lang w:val="ru-RU"/>
        </w:rPr>
        <w:tab/>
        <w:t>2.2. Успех от учебната 2018/2019 година- над Много добър 5.00</w:t>
      </w:r>
    </w:p>
    <w:p>
      <w:pPr>
        <w:pStyle w:val="Normal"/>
        <w:jc w:val="both"/>
        <w:rPr/>
      </w:pPr>
      <w:r>
        <w:rPr>
          <w:lang w:val="ru-RU"/>
        </w:rPr>
        <w:tab/>
        <w:t>2.3. Месечен доход на член от семейството през периода от м. Април 2019 г. до м. Септември 2019 г. включително /560 лв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- Удостоверенията за дохода на родителите да имат подпис от Директор, Гл. счетоводител, печат и изходящ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- Родители, които нямат доход за този период или част от него, да представят служебна бележка от „Бюро по труда” или декларация, заверена от нотариус /за съответния период/.</w:t>
      </w:r>
    </w:p>
    <w:p>
      <w:pPr>
        <w:pStyle w:val="Normal"/>
        <w:jc w:val="both"/>
        <w:rPr/>
      </w:pPr>
      <w:r>
        <w:rPr>
          <w:lang w:val="ru-RU"/>
        </w:rPr>
        <w:tab/>
        <w:tab/>
        <w:t>- Служебна бележка за братя/сестри, ако учат в съответното училище и са получили стипендии за съответния период, без получаваните по силата на постановлениет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- При разведени родители- решение от Съда за присъдена издръжка на детето/децата.</w:t>
      </w:r>
    </w:p>
    <w:p>
      <w:pPr>
        <w:pStyle w:val="Normal"/>
        <w:jc w:val="both"/>
        <w:rPr/>
      </w:pPr>
      <w:r>
        <w:rPr>
          <w:lang w:val="ru-RU"/>
        </w:rPr>
        <w:tab/>
        <w:t>2.4. Служебна бележка от „Дирекция Социално подпомагане” за изплатени или неизплатени детски добавки / от м. Април 2019 г. до м. Септември 2019 г. включително/.</w:t>
      </w:r>
    </w:p>
    <w:p>
      <w:pPr>
        <w:pStyle w:val="Normal"/>
        <w:jc w:val="both"/>
        <w:rPr/>
      </w:pPr>
      <w:r>
        <w:rPr>
          <w:lang w:val="ru-RU"/>
        </w:rPr>
        <w:tab/>
        <w:t>2.5. Служебна бележка от НОИ за изплатени обезщетения за временна нетрудоспособност /болнични/ на родителите за периода от м. Април 2019 г. до м. Септември 2019 г. включително.</w:t>
      </w:r>
    </w:p>
    <w:p>
      <w:pPr>
        <w:pStyle w:val="Normal"/>
        <w:jc w:val="both"/>
        <w:rPr/>
      </w:pPr>
      <w:r>
        <w:rPr>
          <w:lang w:val="ru-RU"/>
        </w:rPr>
        <w:tab/>
        <w:t>2.6. Служебна бележка от НОИ за изплатени пенсии на родители за периода от м. Април 2019 г. до м. Септември 2019 г. включително.</w:t>
      </w:r>
    </w:p>
    <w:p>
      <w:pPr>
        <w:pStyle w:val="Normal"/>
        <w:jc w:val="both"/>
        <w:rPr/>
      </w:pPr>
      <w:r>
        <w:rPr>
          <w:lang w:val="ru-RU"/>
        </w:rPr>
        <w:tab/>
        <w:t>2.7. Служебна бележка от НОИ за изплатени наследствени пенсии на ученици, на които е починал един от родителите за периода от м. Април 2019 г. до м. Септември 2019 г. включително /само за ученици с 1 родител/.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типендия за подпомагане на ученици с трайни увреж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1. Заявление- декларация /по образец/- подписано от КР и родител</w:t>
      </w:r>
    </w:p>
    <w:p>
      <w:pPr>
        <w:pStyle w:val="Normal"/>
        <w:jc w:val="both"/>
        <w:rPr/>
      </w:pPr>
      <w:r>
        <w:rPr>
          <w:lang w:val="ru-RU"/>
        </w:rPr>
        <w:tab/>
        <w:t>3.2. Копие на свидетелство за трайни увреждания /с 50% и над 50%/, издадено от ТЕЛК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u w:val="single"/>
          <w:lang w:val="ru-RU"/>
        </w:rPr>
        <w:t>Стипендия за ученици без роди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Заявление- декларация /по образец/- подписано от КР и роди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 Копие от смъртните актове на родителите или Решение за лишаване от родителски права или поставяне под пълно запрещени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b/>
          <w:u w:val="single"/>
          <w:lang w:val="ru-RU"/>
        </w:rPr>
        <w:t>Стипендия за ученици само с един роди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5.1. Заявление-декларация (по образец), подписано от КР и род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2. Копие от смъртния акт на родителя или Удостоверение за раждане с баща неизвест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3. Декларация от родител, че няма сключен втори брак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КРАЕН СРОК ЗА ПРЕДСТАВЯНЕ НА ДОКУМЕНТИТЕ: </w:t>
      </w:r>
      <w:r>
        <w:rPr>
          <w:b/>
          <w:u w:val="single"/>
          <w:lang w:val="ru-RU"/>
        </w:rPr>
        <w:t xml:space="preserve">21.10.2019 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ъм документите за стипендия да се приложи извлечение с IBAN на дебитната карта на уче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новите стипендианти  да се извади дебитна карта на името на ученика и да се приложи извлечение с IBAN на дебитната ка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6:00Z</dcterms:created>
  <dc:creator>Niki</dc:creator>
  <dc:description/>
  <cp:keywords/>
  <dc:language>en-US</dc:language>
  <cp:lastModifiedBy>Sneja</cp:lastModifiedBy>
  <cp:lastPrinted>2013-12-14T15:51:00Z</cp:lastPrinted>
  <dcterms:modified xsi:type="dcterms:W3CDTF">2019-09-25T14:51:00Z</dcterms:modified>
  <cp:revision>41</cp:revision>
  <dc:subject/>
  <dc:title>   </dc:title>
</cp:coreProperties>
</file>